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36245" cy="7289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48" r="-8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СЕКОВО » МУНИЦИПАЛ КЫЛДЭТЫСЬ ДЕПУТАТЪЕСЛЭН КЕНЕШ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МУНИЦИПАЛЬНОГО ОБРАЗОВАНИЯ «ЗАСЕ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2 сентября  2018 года                                                                      № 24  </w:t>
      </w:r>
    </w:p>
    <w:p>
      <w:pPr>
        <w:pStyle w:val="Normal"/>
        <w:jc w:val="center"/>
        <w:rPr/>
      </w:pPr>
      <w:r>
        <w:rPr/>
        <w:t>д. Засеково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оложения об организации ритуальных услуг и содержании мест захоронения на территории муниципального образования «Засековское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2 января 1996 года 8-ФЗ «О погребении и похоронном деле», руководствуя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Засеков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дминистрац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Засековское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прилагаемое Положение об организации ритуальных услуг и содержании мест захоронения на территории муниципального образования «Засековское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обнародовать в установленном порядке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Засеков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после обнарод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выполнением настоящего постановления возложить на старшего специалиста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Засековское» Балтачеву Н.В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Засековское»                                                               Н.А, Редьк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 2018 г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/Балтачева Н.В..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>к постановлению администрации</w:t>
        <w:br/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сековское» от 12.09.2018 г. № 24</w:t>
        <w:br/>
      </w:r>
    </w:p>
    <w:p>
      <w:pPr>
        <w:pStyle w:val="Normal"/>
        <w:autoSpaceDE w:val="false"/>
        <w:spacing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autoSpaceDE w:val="false"/>
        <w:spacing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ритуальных услуг и содержании мест захоронения на территории муниципального образования «Засековское»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целях реализации полномочий по решению вопроса местного значения, определенного статьей 14 Федерального закона от 6 октября 2003 года № 131-ФЗ «Об общих принципах организации местного самоуправления в Российской Федерации», в соответствии с Уставом муниципального образования «Засековское», и устанавливает порядок организации деятельности и полномочия администрации муниципального образования «Засековское» (далее – администрация поселения) в сфере ритуальных услуг и содержания мест захоронения на территории Засеков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администрации поселения в сфере организации ритуальных услуг и содержания мест захоронения относитс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муниципальных правовых актов по организации ритуальных услуг и содержанию мест захорон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создании мест погребения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емельного участка для размещения места погребения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змера бесплатно предоставляемого участка земли для погребения умершего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авил содержания мест погребения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деятельности общественных кладбищ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(определение) специализированной службы по вопросам похоронного дела, определение порядка ее деятельности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требований к качеству гарантируемых услуг, оказываемых специализированной службой по вопросам похоронного дела на безвозмездной основе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лномочия, предусмотренные федеральными законами, иными нормативными правовыми актами Российской Федерации, законами и иными нормативными правовыми актами Удмуртской Республики, Уставом муниципального образования «Засековское», муниципальными правовыми актам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руше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итарны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экологических требований к содержанию места погребения к обязанностям администрации поселения относится приостановление или прекращение деятельности на месте погребения и принятие мер по устранению допущенных нарушений и ликвидации неблагоприятного воздействия места погребения на окружающую среду и здоровье человека, а также создание нового места погреб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органом по организации ритуальных услуг и содержания мест захоронения осуществляется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ов муниципальных правовых актов по организации ритуальных услуг и содержанию мест захорон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 по формированию ценовой и тарифной политики в сфере погребения и похоронного дел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мещение муниципальных заказов, связанных с содержанием мест захоронения (погребения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вентаризации кладбищ на территории муниципального образования «Засековско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ведение реестра кладбищ, расположенных на территории муниципального образования «Засековско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 по созданию новых, а также эксплуатации, реконструкции, ремонту, закрытию кладбищ, а также по принятию в муниципальную собственность бесхозяйных кладбищ, расположенных на территории муниципального образования «Засековское»;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использованием кладбищ и иных объектов похоронного назначения, находящихся в собственности муниципального образования «Засековское»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организация формирования и содержания архивного фонда документов в сфере погребения и содержания мест захоронения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иные действия, предусмотренные действующим законодательством, муниципальными правовыми актами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Общественный контроль за деятельностью в сфере похоронного дела в соответствии со статьей 27 Федерального закона от </w:t>
        <w:br/>
        <w:t>12 января 1996 года 8-ФЗ «О погребении и похоронном деле» осуществляется попечительским (наблюдательным) советом по вопросам похоронного дела в муниципальном образовании «Засековское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и полномочия попечительского (наблюдательного) совета по вопросам похоронного дела определяются администрацией поселения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Специализированная служба по вопросам похоронного дела создается (определяется) администрацией поселения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Порядок деятельности специализированной службы по вопросам похоронного дела определяется администрацией поселе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ециализированная служба по вопросам похоронного дела в соответствии с Федеральным законом от 12 января 1996 года 8-ФЗ «О погребении и похоронном деле»:</w:t>
      </w:r>
    </w:p>
    <w:p>
      <w:pPr>
        <w:pStyle w:val="ListParagraph"/>
        <w:numPr>
          <w:ilvl w:val="0"/>
          <w:numId w:val="3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решение о погребении умерших на общественных кладбищах; </w:t>
      </w:r>
    </w:p>
    <w:p>
      <w:pPr>
        <w:pStyle w:val="ListParagraph"/>
        <w:numPr>
          <w:ilvl w:val="0"/>
          <w:numId w:val="3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гребение умершего и оказание услуг по погребению;</w:t>
      </w:r>
    </w:p>
    <w:p>
      <w:pPr>
        <w:pStyle w:val="ListParagraph"/>
        <w:numPr>
          <w:ilvl w:val="0"/>
          <w:numId w:val="3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места смерти, наличия на указанном умершим месте погребения свободного участка земли, а также с учетом заслуг умершего перед обществом и государством определяет возможность исполнения волеизъявления умершего о погребении его тела (останков) или праха на указанном им месте погребения;</w:t>
      </w:r>
    </w:p>
    <w:p>
      <w:pPr>
        <w:pStyle w:val="ListParagraph"/>
        <w:numPr>
          <w:ilvl w:val="0"/>
          <w:numId w:val="3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гарантированный перечень услуг по погребению;</w:t>
      </w:r>
    </w:p>
    <w:p>
      <w:pPr>
        <w:pStyle w:val="ListParagraph"/>
        <w:numPr>
          <w:ilvl w:val="0"/>
          <w:numId w:val="3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гребение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ListParagraph"/>
        <w:numPr>
          <w:ilvl w:val="0"/>
          <w:numId w:val="3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гребение умерших, личность которых не установлена органами внутренних дел в определенные законодательством Российской Федерации сроки, с согласия указанных органов путем предания земле на определенных для таких случаев участках общественных кладбищ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ую деятель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Финансовое обеспечение организации ритуальных услуг и содержания   мест   захоронения   является    расходным     обязательством муниципального образования «Засековское» и осуществляется за счет средств местного бюджета и иных источников, опреде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9CC7FB7A8C65235BAEAFBDCE736E6BF7D9044A7D06AF20D08E9F6432B7F6E77DE070EA92815841VBh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34:00Z</dcterms:created>
  <dc:creator>USER</dc:creator>
  <dc:description/>
  <cp:keywords/>
  <dc:language>en-US</dc:language>
  <cp:lastModifiedBy>USER</cp:lastModifiedBy>
  <dcterms:modified xsi:type="dcterms:W3CDTF">2018-11-20T10:35:00Z</dcterms:modified>
  <cp:revision>4</cp:revision>
  <dc:subject/>
  <dc:title/>
</cp:coreProperties>
</file>