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87705" cy="1127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8" r="-1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" cy="112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«ЗАСЕКОВО » МУНИЦИПАЛ КЫЛДЫТЭТЛЭН  АДМИНИСТРАЦИЕЗ</w:t>
                  </w:r>
                </w:p>
                <w:p>
                  <w:pPr>
                    <w:pStyle w:val="Heading"/>
                    <w:rPr>
                      <w:sz w:val="20"/>
                      <w:u w:val="none"/>
                      <w:lang w:val="en-US" w:eastAsia="en-US"/>
                    </w:rPr>
                  </w:pPr>
                  <w:r>
                    <w:rPr>
                      <w:sz w:val="20"/>
                      <w:u w:val="none"/>
                      <w:lang w:val="en-US" w:eastAsia="en-US"/>
                    </w:rPr>
                    <w:t>АДМИНИСТРАЦИЯ МУНИЦИПАЛЬНОГО ОБРАЗОВАНИЯ "ЗАСЕКОВСКОЕ"</w:t>
                  </w:r>
                </w:p>
                <w:p>
                  <w:pPr>
                    <w:pStyle w:val="Heading1"/>
                    <w:jc w:val="left"/>
                    <w:rPr>
                      <w:sz w:val="20"/>
                      <w:u w:val="none"/>
                      <w:lang w:val="en-US" w:eastAsia="en-US"/>
                    </w:rPr>
                  </w:pPr>
                  <w:r>
                    <w:rPr>
                      <w:sz w:val="20"/>
                      <w:u w:val="none"/>
                      <w:lang w:val="en-US" w:eastAsia="en-US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.12. 2016 г.                                                                                               № 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tabs>
                      <w:tab w:val="clear" w:pos="708"/>
                      <w:tab w:val="left" w:pos="6465" w:leader="none"/>
                    </w:tabs>
                    <w:rPr>
                      <w:b w:val="false"/>
                      <w:b w:val="false"/>
                      <w:sz w:val="24"/>
                      <w:szCs w:val="24"/>
                      <w:u w:val="none"/>
                    </w:rPr>
                  </w:pPr>
                  <w:r>
                    <w:rPr/>
                    <w:t>Д. Засеков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 утверждении Положения об оплате труда работников, занимающих должности, не являющиеся должностями муниципальной службы, а также работников органов местного самоуправления  муниципального образования «Засековское», осуществляющих профессиональную деятельности по профессиям рабочих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ей 144 Трудового кодекса Российской Федерации и руководствуясь Уставом муниципального образования «Засековское», утвержденным решением районного Совета депутатов № 6 от 30 ноября  2005 год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СТАНОВЛЯЮ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б оплате труда работников, занимающих должности, не являющиеся должностями муниципальной службы,  а также работников органов местного самоуправления  муниципального образования «Засековское», осуществляющих профессиональную деятельности по профессиям рабочих  (прилагается). 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 1 октября 2016 года за исключением раздела 3 Положения.</w:t>
      </w:r>
    </w:p>
    <w:p>
      <w:pPr>
        <w:pStyle w:val="Normal"/>
        <w:ind w:firstLine="540"/>
        <w:jc w:val="both"/>
        <w:rPr/>
      </w:pPr>
      <w:r>
        <w:rPr/>
        <w:t>Действие раздела 3 Положения распространяется на правоотношения, возникшие с 1 июля 2016 года.</w:t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я ……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567"/>
        <w:rPr/>
      </w:pPr>
      <w:r>
        <w:rPr/>
        <w:t>«Засековское»                                                                                       Редькина Н.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к Постановлению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Администрации  муниципального образования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</w:t>
      </w:r>
      <w:r>
        <w:rPr/>
        <w:t>Засековское</w:t>
      </w:r>
    </w:p>
    <w:p>
      <w:pPr>
        <w:pStyle w:val="Normal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23от 07 декабря 2016  год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 об оплате труда работников, занимающих должности, не являющиеся должностями муниципальной службы, а также работников органов местного самоуправления муниципального образования «</w:t>
      </w:r>
      <w:r>
        <w:rPr>
          <w:b/>
        </w:rPr>
        <w:t>Засековское</w:t>
      </w:r>
      <w:r>
        <w:rPr>
          <w:b/>
          <w:bCs/>
        </w:rPr>
        <w:t xml:space="preserve">», осуществляющих профессиональную деятельность по профессиям рабочи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rFonts w:cs="Arial"/>
        </w:rPr>
      </w:pPr>
      <w:r>
        <w:rPr>
          <w:rFonts w:cs="Arial"/>
        </w:rPr>
        <w:t>Настоящее положение разработано на основании Постановления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 в Удмуртской Республики, осуществляющих профессиональную деятельность по профессиям рабочих, и о признании утратившим силу некоторых постановлений Правительства Удмуртской Республик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76" w:hanging="0"/>
        <w:jc w:val="center"/>
        <w:rPr>
          <w:b/>
          <w:b/>
        </w:rPr>
      </w:pPr>
      <w:r>
        <w:rPr>
          <w:b/>
        </w:rPr>
        <w:t xml:space="preserve">2. Оплата труда и размеры должностных окладов работников органов  местного самоуправления муниципального образования «Засековское», занимающих должности, не являющиеся должностями муниципальной службы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работников органов местного самоуправления муниципального образования «Засековское», занимающих должности, не являющиеся должностями муниципальной службы (далее – работники), состоит из оклада, ежемесячных и иных дополнительных выплат.</w:t>
      </w:r>
    </w:p>
    <w:p>
      <w:pPr>
        <w:pStyle w:val="Normal"/>
        <w:autoSpaceDE w:val="false"/>
        <w:ind w:right="76" w:firstLine="540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 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right="76"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лей в </w:t>
            </w:r>
          </w:p>
          <w:p>
            <w:pPr>
              <w:pStyle w:val="Normal"/>
              <w:jc w:val="center"/>
              <w:rPr/>
            </w:pPr>
            <w:r>
              <w:rPr/>
              <w:t>месяц)</w:t>
            </w:r>
          </w:p>
        </w:tc>
      </w:tr>
      <w:tr>
        <w:trPr>
          <w:trHeight w:val="35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аботникам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ыплаты за работу с вредными и (или) опасными условиями труда, в размерах и порядке, установленных трудовым законодательством; </w:t>
      </w:r>
    </w:p>
    <w:p>
      <w:pPr>
        <w:pStyle w:val="Normal"/>
        <w:autoSpaceDE w:val="false"/>
        <w:ind w:firstLine="540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- в размере и порядке, определяем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 производятся выплаты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485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1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 стаже  работ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23 лет</w:t>
            </w:r>
          </w:p>
        </w:tc>
        <w:tc>
          <w:tcPr>
            <w:tcW w:w="17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Порядок и условия исчисления стажа работы, дающего право на установление ежемесячной надбавки к должностному окладу за выслугу лет устанавливается муниципальным нормативным актом муниципального образования «Засековское».            </w:t>
      </w:r>
    </w:p>
    <w:p>
      <w:pPr>
        <w:pStyle w:val="Normal"/>
        <w:autoSpaceDE w:val="false"/>
        <w:ind w:firstLine="540"/>
        <w:jc w:val="both"/>
        <w:rPr/>
      </w:pPr>
      <w:r>
        <w:rPr/>
        <w:t>2) премии по итогам работы.</w:t>
      </w:r>
    </w:p>
    <w:p>
      <w:pPr>
        <w:pStyle w:val="Normal"/>
        <w:autoSpaceDE w:val="false"/>
        <w:ind w:right="76" w:firstLine="540"/>
        <w:jc w:val="both"/>
        <w:rPr/>
      </w:pPr>
      <w:r>
        <w:rPr/>
        <w:t>Размер, периодичность, порядок, показатели и условия выплаты премий по итогам  работы устанавливаются на основе критериев, позволяющих оценить  результативность  и качество работы муниципальным нормативным актом органа местного самоуправления муниципального образования «Засековское». Премирование работников осуществляется  в пределах фонда оплаты труда муниципального образования «Засековское», сформированный в установленном порядке.</w:t>
      </w:r>
    </w:p>
    <w:p>
      <w:pPr>
        <w:pStyle w:val="Normal"/>
        <w:autoSpaceDE w:val="false"/>
        <w:ind w:right="76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right="76" w:firstLine="540"/>
        <w:jc w:val="center"/>
        <w:rPr>
          <w:b/>
          <w:b/>
        </w:rPr>
      </w:pPr>
      <w:r>
        <w:rPr>
          <w:b/>
        </w:rPr>
        <w:t xml:space="preserve">3. Оплата труда  и размеры должностных окладов работников органов местного самоуправления муниципального образования «Засековское», осуществляющих профессиональную деятельность по профессиям рабочих </w:t>
      </w:r>
    </w:p>
    <w:p>
      <w:pPr>
        <w:pStyle w:val="Normal"/>
        <w:autoSpaceDE w:val="false"/>
        <w:ind w:right="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6" w:firstLine="540"/>
        <w:jc w:val="both"/>
        <w:rPr/>
      </w:pPr>
      <w:r>
        <w:rPr/>
        <w:t>1. Оплата труда работников органов местного самоуправления муниципального образования «Засековское», осуществляющих профессиональную деятельность по профессиям рабочих (далее - рабочие), состоит из оклада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160"/>
      </w:tblGrid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ы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разряд работ в соответствии с Единым тарифно-        </w:t>
              <w:br/>
              <w:t>квалификационным справочником работ и профессий рабоч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абочим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чим производятся выплаты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мии по итогам работы.</w:t>
      </w:r>
    </w:p>
    <w:p>
      <w:pPr>
        <w:pStyle w:val="Normal"/>
        <w:autoSpaceDE w:val="false"/>
        <w:ind w:right="76" w:firstLine="540"/>
        <w:jc w:val="both"/>
        <w:rPr/>
      </w:pPr>
      <w:r>
        <w:rPr/>
        <w:t>Размер, периодичность, порядок, показатели и условия выплаты премии по итогам  работы устанавливаются на основе критериев, позволяющих оценить  результативность  и качество работы муниципальным нормативным актом органа местного самоуправления муниципального образования «Засековское». Премирование работников осуществляется  в пределах фонда оплаты труда муниципального образования «Засековское», сформиров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4. Оплата труда и размеры должностных окладов водителей, обслуживающих служебный транспорт органов местного самоуправления муниципального образования «Засеков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6" w:firstLine="540"/>
        <w:jc w:val="both"/>
        <w:rPr/>
      </w:pPr>
      <w:r>
        <w:rPr/>
        <w:t>1. Оплата труда водителей автомобилей, обслуживающих служебный транспорт органов местного самоуправления муниципального образования «Засековское» (далее – водитель автомобиля), состоит из оклада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азмеры окладов водителей автомобилей устанавливаются на основе отнесения профессии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 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76"/>
        <w:gridCol w:w="25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одителям автомобилей производятся выплаты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в размерах и порядке, установленных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одителям автомобилей производятся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ежемесячная надбавка за особый режим работы - в размере до 100 процентов оклада.</w:t>
      </w:r>
    </w:p>
    <w:p>
      <w:pPr>
        <w:pStyle w:val="Normal"/>
        <w:ind w:firstLine="567"/>
        <w:jc w:val="both"/>
        <w:rPr/>
      </w:pPr>
      <w:r>
        <w:rPr/>
        <w:t>Ежемесячной надбавки за особый режим работы устанавливается водителям  автомобилей за выполнение в режиме  ненормированного рабочего дня сложных и важных работ. Размеры и условия осуществления ежемесячной надбавки за особый режим работы устанавливается муниципальным нормативным актом органа местного самоуправления муниципального образования «Засек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ая надбавка водителям за классность (1 и 2 класс) - 25 и 10 процентов оклада соответственно.</w:t>
      </w:r>
    </w:p>
    <w:p>
      <w:pPr>
        <w:pStyle w:val="Normal"/>
        <w:ind w:firstLine="567"/>
        <w:jc w:val="both"/>
        <w:rPr/>
      </w:pPr>
      <w:r>
        <w:rPr/>
        <w:t>Условия выплаты ежемесячной надбавки за классность, а также порядок и условия присвоения классности устанавливаются муниципальным правовым актом органа местного самоуправления муниципального образования  «Засековское»</w:t>
      </w:r>
    </w:p>
    <w:p>
      <w:pPr>
        <w:pStyle w:val="Normal"/>
        <w:autoSpaceDE w:val="false"/>
        <w:ind w:firstLine="540"/>
        <w:jc w:val="both"/>
        <w:rPr/>
      </w:pPr>
      <w:r>
        <w:rPr/>
        <w:t>3) премии по итогам работы.</w:t>
      </w:r>
    </w:p>
    <w:p>
      <w:pPr>
        <w:pStyle w:val="Normal"/>
        <w:autoSpaceDE w:val="false"/>
        <w:ind w:right="76" w:firstLine="540"/>
        <w:jc w:val="both"/>
        <w:rPr/>
      </w:pPr>
      <w:r>
        <w:rPr/>
        <w:t>Размер, периодичность, порядок, показатели и условия выплаты премии по итогам  работы устанавливаются на основе критериев, позволяющих оценить  результативность  и качество работы муниципальным нормативным актом органа местного самоуправления муниципального образования «Засековское». Премирование работников осуществляется  в пределах фонда оплаты труда муниципального образования «Засековское», сформированный в установленном порядке.</w:t>
      </w:r>
    </w:p>
    <w:p>
      <w:pPr>
        <w:pStyle w:val="Normal"/>
        <w:autoSpaceDE w:val="false"/>
        <w:ind w:right="7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6"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right="7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, рабочим, водителям автомобиля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, нормативными правовыми актами Удмуртской Республики и иными нормативными правовыми актами муниципального образования «Засек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2. При индексации (повышении) должностных окладов (окладов)  работников, рабочих и водителей  их размер подлежит округлению до десяти рублей в сторону увеличения.</w:t>
      </w:r>
    </w:p>
    <w:p>
      <w:pPr>
        <w:pStyle w:val="Normal"/>
        <w:widowControl w:val="false"/>
        <w:autoSpaceDE w:val="false"/>
        <w:spacing w:before="180" w:after="0"/>
        <w:ind w:left="40" w:firstLine="540"/>
        <w:jc w:val="center"/>
        <w:rPr>
          <w:b/>
          <w:b/>
          <w:lang w:val="en-US" w:eastAsia="en-US"/>
        </w:rPr>
      </w:pPr>
      <w:r>
        <w:rPr>
          <w:b/>
          <w:bCs/>
          <w:iCs/>
        </w:rPr>
        <w:t>6. Формирование фонда оплаты труда</w:t>
      </w:r>
    </w:p>
    <w:p>
      <w:pPr>
        <w:pStyle w:val="Normal"/>
        <w:autoSpaceDE w:val="false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 формировании фонда оплаты труда органа местного самоуправления муниципального образования «Засековское» предусматриваются средства для выплаты работникам (в расчете на год):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1) должностного оклада – в размере 1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ая процентная надбавка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3) ежемесячной надбавки к должностному окладу за выслугу лет - в размере 2 должностных окладов;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4) выплаты за работу с вредными и (или) опасными условиями труда - в размере фактических величин;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5) премий по итогам работы - в размере 4,5 должностных окладов;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lang w:val="en-US" w:eastAsia="en-US"/>
        </w:rPr>
        <w:t>2.</w:t>
      </w:r>
      <w:r>
        <w:rPr>
          <w:b/>
          <w:bCs/>
          <w:i/>
          <w:iCs/>
          <w:lang w:val="en-US" w:eastAsia="en-US"/>
        </w:rPr>
        <w:t xml:space="preserve"> </w:t>
      </w:r>
      <w:r>
        <w:rPr/>
        <w:t>При формировании фонда оплаты труда органа местного самоуправления муниципального образования «Засековское» предусматриваются средства для выплаты рабочим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– в размере 12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латы за работу с вредными и (или) опасными условиями труда - в размере фактических величин; </w:t>
      </w:r>
    </w:p>
    <w:p>
      <w:pPr>
        <w:pStyle w:val="Normal"/>
        <w:autoSpaceDE w:val="false"/>
        <w:ind w:firstLine="540"/>
        <w:jc w:val="both"/>
        <w:rPr/>
      </w:pPr>
      <w:r>
        <w:rPr/>
        <w:t>3) премий по итогам работы - в размере 4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материальной помощи - в размере 1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5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ри формировании фонда оплаты труда органа местного самоуправления муниципального образования  «Засековское» предусматриваются средства для выплаты водителям автомобилей 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оклада – в размере 12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 ежемесячной надбавки за особый режим работы  – в размере 6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за классность – в размере 3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выплаты за работу с вредными и (или) опасными условиями труда - в размере фактических величин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й по итогам работы - в размере 4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ой помощи - в размере 2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9:00Z</dcterms:created>
  <dc:creator>USER</dc:creator>
  <dc:description/>
  <cp:keywords/>
  <dc:language>en-US</dc:language>
  <cp:lastModifiedBy>USER</cp:lastModifiedBy>
  <dcterms:modified xsi:type="dcterms:W3CDTF">2017-01-13T07:28:00Z</dcterms:modified>
  <cp:revision>4</cp:revision>
  <dc:subject/>
  <dc:title/>
</cp:coreProperties>
</file>