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Зас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 сентя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своении номеров квартир и домо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е изменений в Федеральный закон « Об общих принципах организации местного самоуправления в  Российской Федерации » , постановлением Правительства Российской Федерации от 19.11.2014 № 1221 « Об утверждении Правил присвоения,  изменения и аннулирования адресов», в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 Засековское», руководствуясь уставом муниципального образования «Засековское», утвержденным решением Совета депутатов муниципального образования « Засековское» от30 ноября 2005 года № 6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ListParagraph"/>
        <w:tabs>
          <w:tab w:val="clear" w:pos="708"/>
          <w:tab w:val="left" w:pos="3780" w:leader="none"/>
        </w:tabs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ъектам недвижимости – домам,  расположенным в Юкаменском муниципальном районе, в сельском поселении Засековское Удмуртской Республики, присвоить адреса: согласно приложения №1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исвоенные адреса внести в Федеральную Информационную Адресную систем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 Засековское»                                        Н.А.Ред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главы администрации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</w:t>
      </w:r>
      <w:r>
        <w:rPr/>
        <w:t>от 12.09.2018 г.№ 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 объекта недвиж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еревня Бадеро. ул. Новая, дома: №4,кв.1, д. №4, 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еревня Бадеро. ул. Центральная, дом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д. Большой Вениж, улица Прудная, дом: № 16,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д. Большой Вениж, улица Прудная, дом: №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Юкаменский муниципальный район, сельское поселение  Засековское, д. Жувам,  ул. Центральная, дом № 51,кв.1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Юкаменский муниципальный район, сельское поселение  Засековское, д. Засеково, ул. Молодежная , дома № 1, кв.1; д.1, кв.2; д.10,кв.1; д.10,кв.2; д.11,кв.1; д.12,кв.1; д.13,кв.1; д.13,кв.2;д.15,кв.1; д.15,кв2; д.2,кв.1; д.2,кв.2; д.6,кв.1; д.6,кв.2; д.7,кв.1; д.7,кв.2; д.8,кв.1; д.8,кв.2; д.9,кв.1; д.9,кв.2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Удмуртская Республика, Юкаменский муниципальный район, сельское поселение  Засековское, д. Засеково, ул. Школьная, дома  №7, д. №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. Иманай,  ул.Школьная, дом № 7,кв.1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.Кесшур, ул. Заречная , дома № 2,кв.2; д. №4,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. Малый Вениж, ул. Логовая, дома №6,кв.1; д. № 6,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. Малый Вениж, ул. Молодежная, дома № 6 а; д.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. Малый Вениж, ул. Центральная, дома №26,кв.1; д. № 26,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. Митрошата,,  ул.Лесная, дом № 3,кв.1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Удмуртская Республика, Юкаменский муниципальный район, сельское поселение  Засековское, д. Малый Дасос, ул. Центральная, дом №13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2:00Z</dcterms:created>
  <dc:creator>USER</dc:creator>
  <dc:description/>
  <cp:keywords/>
  <dc:language>en-US</dc:language>
  <cp:lastModifiedBy>USER</cp:lastModifiedBy>
  <dcterms:modified xsi:type="dcterms:W3CDTF">2018-11-20T10:32:00Z</dcterms:modified>
  <cp:revision>2</cp:revision>
  <dc:subject/>
  <dc:title/>
</cp:coreProperties>
</file>