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right="485" w:hanging="0"/>
        <w:jc w:val="center"/>
        <w:rPr>
          <w:b/>
          <w:b/>
        </w:rPr>
      </w:pPr>
      <w:r>
        <w:rPr>
          <w:b/>
        </w:rPr>
        <w:t>«ЗАСЕКОВО» МУНИЦИПАЛ КЫЛДЫТЭТЛЭН АДМИНИСТРАЦИЕЗ</w:t>
      </w:r>
    </w:p>
    <w:p>
      <w:pPr>
        <w:pStyle w:val="Normal"/>
        <w:ind w:right="485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 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 сентября  2017 г.                                                                             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 w:val="24"/>
          <w:szCs w:val="24"/>
        </w:rPr>
      </w:pPr>
      <w:r>
        <w:rPr>
          <w:b/>
          <w:bCs/>
          <w:color w:val="343434"/>
          <w:sz w:val="24"/>
          <w:szCs w:val="24"/>
        </w:rPr>
      </w:r>
    </w:p>
    <w:p>
      <w:pPr>
        <w:pStyle w:val="Normal"/>
        <w:rPr>
          <w:b/>
          <w:b/>
          <w:bCs/>
          <w:color w:val="343434"/>
          <w:sz w:val="24"/>
          <w:szCs w:val="24"/>
        </w:rPr>
      </w:pPr>
      <w:r>
        <w:rPr>
          <w:b/>
          <w:bCs/>
          <w:color w:val="34343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лане мероприятий по обеспечению первичных ме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арной безопасности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Засековско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енне-зимний  пожароопасный период 2017-2018г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в целях предотвращения пожаров на предприятиях, учреждениях и в жилом секторе муниципального образования  «Засековское» в осенне-зимний пожароопасный период 2016-2017 годов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лан мероприятий по обеспечению пожарной безопасности на территории муниципального образования «Засековское» на осенне-зимний пожароопасный период 2017-2018г.г. утвердить.     (План 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сековское»</w:t>
        <w:tab/>
        <w:tab/>
        <w:tab/>
        <w:tab/>
        <w:tab/>
        <w:tab/>
        <w:tab/>
        <w:t xml:space="preserve">       </w:t>
        <w:tab/>
        <w:t xml:space="preserve">Н.А. Редьк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  <w:t xml:space="preserve">Утвержден 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Постановлением  </w:t>
      </w:r>
    </w:p>
    <w:p>
      <w:pPr>
        <w:pStyle w:val="Normal"/>
        <w:jc w:val="right"/>
        <w:rPr/>
      </w:pPr>
      <w:r>
        <w:rPr/>
        <w:t xml:space="preserve">Главы МО «Засековскоее» </w:t>
      </w:r>
    </w:p>
    <w:p>
      <w:pPr>
        <w:pStyle w:val="Normal"/>
        <w:jc w:val="right"/>
        <w:rPr/>
      </w:pPr>
      <w:r>
        <w:rPr/>
        <w:t xml:space="preserve">от 03.10.2017г. № 2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П Л А 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МО «Засековское» на осенне-зимний  пожароопасный пери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7-2018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99"/>
        <w:gridCol w:w="1624"/>
        <w:gridCol w:w="24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В целях информирования населения об обстановке с пожарами и разъяснения противопожарных требований, организовать выступления на сходах с жителями на территории МО «Засековскоее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 период пожароопасного пери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Редькина Н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Привести в надлежащее состояние источники противопожарного водоснабжения. На естественных водоемах оборудовать незамерзающие проруби, своевременно очищать подъезды к ни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В течение зимнего пери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Редькина Н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Провести утепление пожарных гидрантов. Проверить наличие указателей (при отсутствии установить). Оборудовать водонапорные башни приспособлениями для забора воды пожарной техни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До 20.10.17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Редькина Н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Провести разъяснительную работу с жителями   домов по приведению противопожарным требованиям печного отоп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Редькина Н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Провести ремонт и ревизию пожарных гидрант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 течение зимнего пери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Редькина Н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Регулярно проводить очистку от снега подъездных дорог к населенным пунктам, административным и общественным зданиям, жилым дом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Постоянно в течение зи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о договорам на очистку дорог от  сн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организаций и предприят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расположенных на территории МО «Засековско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Сельхозпредприятиям, организациям и учреждениям, находящимся на территории МО «Засековское», дороги, проезды и подъезды к зданиям, сооружениям, наружным пожарным лестницам и водоисточникам, используемым для целей пожаротушения, всегда содержать свободными  для проезда пожарной техники, очищать от снега и льда. Обеспечить объекты противопожарным водоснабжением, средствами пожаротушения и оповещения о пожаре. Обеспечить круглосуточное дежурство сторожевой охраны. Проверить готовность персонала к действиям при возникновении пожара.  Проводить  дополнительные противопожарные  инструктажи и  занятия по отработке действий на случай возникновения пожара с задействованием систем АП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уководители предприятий, организаций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Содержать приспособленную для пожаротушения технику в исправном состоянии в отапливаемом помещении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алтачев Ф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 образовательных учреждениях проводить беседы на противопожарную темат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Директора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На объектах с массовым пребыванием людей провести практические тренировки по эвакуации при пожа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Не реже 1 р в полугод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уководители объект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Уведомлять отдел надзорной деятельности, пожарно-спасательной части о проведении массовых мероприятий не менее, чем за 15 дней до дня проведения, с предоставлением информации о регламенте (плане) массового мероприятия, даты, времени, месте проведения, предполагаемом количестве учас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уководители предприятий, организаций, учрежден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eastAsia="Calibri"/>
      <w:b/>
      <w:bCs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b/>
      <w:sz w:val="22"/>
      <w:u w:val="single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5:00Z</dcterms:created>
  <dc:creator>USER</dc:creator>
  <dc:description/>
  <cp:keywords/>
  <dc:language>en-US</dc:language>
  <cp:lastModifiedBy>USER</cp:lastModifiedBy>
  <dcterms:modified xsi:type="dcterms:W3CDTF">2017-11-03T09:29:00Z</dcterms:modified>
  <cp:revision>3</cp:revision>
  <dc:subject/>
  <dc:title/>
</cp:coreProperties>
</file>