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Засе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 августа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тмене особого противопожарного режим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МО «Засековское»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 законом РФ от 21.12.1994 № 69-ФЗ «О пожарной безопасности»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вом муниципального образования «Засековское», в связи с протестом прокурора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52-2018 от 20.08.2018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я муниципального образования «Засе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нить постановление Администрации муниципального образования «Засековское» от 14 мая 2018 года № 14 «Об установлении особого противопожарного режима на территории муниципального образования «Засек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Вестнике правовых актов органов местного самоуправления муниципального образования «Засековское» и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spacing w:lineRule="auto" w:line="240" w:before="240" w:after="60"/>
        <w:outlineLvl w:val="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лава муниципального образования                              Н.А.Редькин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5:00Z</dcterms:created>
  <dc:creator>USER</dc:creator>
  <dc:description/>
  <cp:keywords/>
  <dc:language>en-US</dc:language>
  <cp:lastModifiedBy>USER</cp:lastModifiedBy>
  <dcterms:modified xsi:type="dcterms:W3CDTF">2018-11-12T10:35:00Z</dcterms:modified>
  <cp:revision>2</cp:revision>
  <dc:subject/>
  <dc:title/>
</cp:coreProperties>
</file>