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. Засеково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18                                                                                              №  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выписки из похозяй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ниги сельского населенного пунк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Засековское», Администрация муниципального образования  «Засеков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ыписки из похозяйственной книги сельского населенного пункта»</w:t>
      </w:r>
      <w:r>
        <w:rPr>
          <w:rFonts w:cs="Times New Roman" w:ascii="Times New Roman" w:hAnsi="Times New Roman"/>
          <w:sz w:val="24"/>
          <w:szCs w:val="24"/>
        </w:rPr>
        <w:t xml:space="preserve"> 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становления № 14 от 22.05.2013 г. и № 32-1 от 16.08.2013 года  считать 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Н.А. Редьки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Cs/>
          <w:szCs w:val="22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Cs/>
          <w:szCs w:val="22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Cs/>
          <w:szCs w:val="22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Cs/>
          <w:szCs w:val="22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Cs/>
          <w:szCs w:val="22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Cs/>
          <w:szCs w:val="22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Cs/>
          <w:szCs w:val="22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Cs/>
          <w:szCs w:val="22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Cs/>
          <w:szCs w:val="22"/>
        </w:rPr>
      </w:pPr>
      <w:r>
        <w:rPr/>
      </w:r>
    </w:p>
    <w:p>
      <w:pPr>
        <w:pStyle w:val="Normal"/>
        <w:autoSpaceDE w:val="false"/>
        <w:spacing w:lineRule="exact" w:line="254" w:before="53" w:after="200"/>
        <w:ind w:left="4709" w:hanging="0"/>
        <w:jc w:val="right"/>
        <w:rPr/>
      </w:pPr>
      <w:r>
        <w:rPr>
          <w:rFonts w:cs="Times New Roman" w:ascii="Times New Roman" w:hAnsi="Times New Roman"/>
          <w:b/>
          <w:bCs/>
          <w:lang w:eastAsia="ar-SA"/>
        </w:rPr>
        <w:t>УТВЕРЖДЕН</w:t>
      </w:r>
    </w:p>
    <w:p>
      <w:pPr>
        <w:pStyle w:val="Normal"/>
        <w:tabs>
          <w:tab w:val="clear" w:pos="708"/>
          <w:tab w:val="left" w:pos="6202" w:leader="underscore"/>
          <w:tab w:val="left" w:pos="8842" w:leader="underscore"/>
        </w:tabs>
        <w:autoSpaceDE w:val="false"/>
        <w:spacing w:lineRule="auto" w:line="240" w:before="0" w:after="0"/>
        <w:ind w:left="5198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tabs>
          <w:tab w:val="clear" w:pos="708"/>
          <w:tab w:val="left" w:pos="6202" w:leader="underscore"/>
          <w:tab w:val="left" w:pos="8842" w:leader="underscore"/>
        </w:tabs>
        <w:autoSpaceDE w:val="false"/>
        <w:spacing w:lineRule="auto" w:line="240" w:before="0" w:after="0"/>
        <w:ind w:left="5198" w:hanging="0"/>
        <w:jc w:val="right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Засековское» от 09.08.2018г. № 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АДМИНИСТРАТИВНЫЙ  РЕГЛАМЕ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оставления 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«Предоставление выписки из похозяйственной книг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сельского населенного пункт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4142" w:hanging="0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eastAsia="zh-CN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1.1. Предмет регулирования регламен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Административный регламент предоставления муниципальной услуги «Предоставление  выписки из похозяйственной книги сельского населенного пункта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1.2. Описание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явителями для получения муниципальной услуг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иное лицо в случае представления доверенности, удостоверенной в установленном порядке, от лица, имеющего право на получение выписки из похозяйственной кни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1.3.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.3.1.Информацию о предоставлении муниципальной услуги можно получи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по адресу: 427682, УР, Юкаменский район, д. Засеково, ул. Школьная,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.3.2.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 по адресу: 427682, д Засеково, ул. Школьная, д. 9 или 427643, с. Юкаменское, ул. Первомайская, д. 1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II. СТАНДАРТ ПРЕДОСТАВЛЕНИЯ МУН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едоставление выписки из похозяйственной книги сельского населенного пунк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униципальная услуга  предоставляется Администрацией муниципального образования «Засековское» (далее – уполномоченный орган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3. Результа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зультатом предоставления муниципальной услуги является предоставление выписки из похозяйственной книги сельского населенного пункта,  либ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4.1. Срок предоставления  муниципальной услуги составляет не более 30 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4.2. 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 (если он указан в заявлении) в срок не позднее дня, следующего за днем принятия соответствующего решения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Федеральный закон от 0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Федеральный закон от 27 июля 2010 года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Федеральный закон от 07 июля 2003 года N 112-ФЗ «О личном подсобном хозяйстве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 xml:space="preserve">Федеральный закон от 13 июля 2015 года N 218-ФЗ «О государственной регистрации недвижимости»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Федеральный закон от 27 июля 2006 года N 152-ФЗ «О персональных данных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Методика проведения антикоррупционной экспертизы нормативных правовых актов и проектов нормативных правовых актов, утвержденная постановлением Правительства Российской Федерации от 26 февраля 2010 года N 96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Порядок ведения похозяйственных книг органами местного самоуправления поселений и органами местного самоуправления городских округов, утвержденный приказом Минсельхоза России от 11 октября 2010 года N 345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й, утвержденные постановлением Правительства Российской Федерации от 17 июля 1995 года N 713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  <w:tab/>
        <w:t>Административный регламент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й приказом МВД России от 31 декабря 2017 года N 984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Уставом муниципального образования «Засековское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а)  заявлен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) документ, удостоверяющая в соответствии с законодательством Российской Федерации личность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) документ, подтверждающий право представителя действовать от имени и в интересах получателя муниципальной услуги, если за предоставлением муниципальной услуги обращается представитель получател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г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) документ, подтверждающий получение согласия лица или его законного представителя, не являющегося заявителем, обработка персональных данных которого необходима для предоставления муниципальной услуги, на обработку таких персональных данных, если в соответствии с федеральным законом обработка таких персональных данных может осуществляться с согласия указанного лица, 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6.2. Выписки из похозяйственной книги сельского населенного пункта выдаются на основании заявления после предоставления необходимых документов согласно пункту 2.6.1.  настоящего Административного регламен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6.3. Заявительимеетправопредставитьписьменныйзапроссиспользованиемпочтовойсвязи,посредствомэлектронныхсредствсвязи(Интернет,электроннаяпочт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Гражданин при обращении лично в Администрацию МО за получением муниципальной услуги представляет документ, удостоверяющий его лично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т имени юридического лица запрос подаётся представителем юридического лица, действующим на основании учредительных документов или уполномоченным доверенност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6.4. Запрещается требовать от заявител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едставления документов информации или осуществления действий, представление или осуществление которых не предусмотрено нормативным и правовыми актами, регулирующими отношения ,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представлениядокументовиинформации,которыенаходятсявраспоряжении Администрации МО,государственныхорганов,иныхоргановместногосамоуправленияи(или) подведомственнымиморганизаций,участвующихвпредоставлениимуниципальнойуслуги.</w:t>
      </w:r>
    </w:p>
    <w:p>
      <w:pPr>
        <w:pStyle w:val="Normal"/>
        <w:tabs>
          <w:tab w:val="clear" w:pos="708"/>
          <w:tab w:val="left" w:pos="1369" w:leader="none"/>
        </w:tabs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6.5. Документы, запрашиваемые специалистом у соответствующих структур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suppressAutoHyphens w:val="true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ыписка из Единого государственного реестра прав на недвижимое имущество и сделок с ним о правах на земельный участок, либо отсутствие записи о нё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окументы, запрашиваемые специалистом у соответствующих структур в рамках межведомственного взаимодействия, заявитель вправе представить самостоятель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анием для отказа в приеме документов, необходимых для предоставления муниципальной услуги является отсутствие документов, предусмотренных пунктом 2.6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предоставлении муниципальной услуги будет отказано на следующих основания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заявителем не представлены необходимые документ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отказа самого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выяснения обстоятельств о предоставлении заявителем ложны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смерти заявителя (представителя заявител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 принятии решения об отказе в предоставлении муниципальной услуги заявителю направляется (выдается) уведомление об отказе с указанием причин отказ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2.9. Размер платы, взимаемой с заявителя при предоставлении 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Муниципальная услуга предоставляется на  бесплат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lang w:eastAsia="zh-CN"/>
        </w:rPr>
        <w:t>2.10. Максимальный срок ожидания в очереди при подаче запроса о предоставлении  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b/>
          <w:kern w:val="2"/>
          <w:bCs/>
          <w:rFonts w:cs="Times New Roman" w:ascii="Times New Roman" w:hAnsi="Times New Roman"/>
          <w:lang w:eastAsia="zh-CN"/>
        </w:rPr>
        <w:instrText xml:space="preserve"> HYPERLINK "../../C:%5CUsers%5CUser%5CDesktop%5C%D0%9D%D0%BE%D0%B2%D0%B0%D1%8F%20%D0%BF%D0%B0%D0%BF%D0%BA%D0%B0%5C%D0%B2%D1%8B%D0%BF%D0%B8%D1%81%D0%BA%D0%B8%20%D0%B8%D0%B7%20%D0%BF%D0%BE%D1%85.%D0%BA%D0%BD%D0%B8%D0%B3%D0%B8.docx" \l "sub_2003"</w:instrText>
      </w:r>
      <w:r>
        <w:rPr>
          <w:rStyle w:val="InternetLink"/>
          <w:b/>
          <w:kern w:val="2"/>
          <w:bCs/>
          <w:rFonts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kern w:val="2"/>
          <w:lang w:eastAsia="zh-CN"/>
        </w:rPr>
        <w:t>заявителя</w:t>
      </w:r>
      <w:r>
        <w:rPr>
          <w:rStyle w:val="InternetLink"/>
          <w:b/>
          <w:kern w:val="2"/>
          <w:bCs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явление на предоставление муниципальной услуги регистрируется в день поступления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12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12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12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12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12.5. В местах ожидания личного приема устанавливаются стуль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13. Показатели доступности и качества 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казателями доступности и качества оказания муниципальной услуг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обеспечение  информирования  Заявителей о месте нахождения  и графике работы Администрация М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своевременность приёма  Заявителей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своевременность рассмотрения заявления Заявите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III. СОСТАВ, ПОСЛЕДОВАТЕЛЬНОСТЬ И СРОКИ  ВЫПОЛНЕНИЯ  АДМИНИСТАРТИВНЫХ ПРОЦЕДУР, ТРЕБОВАНИЯ 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3.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прием заявлений (обращений) и предоставленны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регистрация и учет заявлений (обращений) по установленной форм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рассмотрение заявлений (обращений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подготовка ответов по существу поставленных вопр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предоставление выписки из похозяйственной кни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лок-схема предоставления муниципальной услуги представлена в приложении 1 к настоящему Административному регламент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3.2.    Описание последовательности действий при приеме и регистрации заявлени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2.1. Основанием для начала действий по предоставлению муниципальной услуги является поступление заявления в Администрацию М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2.2. Запрос может быть доставлен непосредственно Заявителем либо его представителем, полномочия которого оформляются в порядке, установленном законодательством Российской Федерации, поступить по каналам почтовой или электронной связ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2.3. Регистрации подлежат все поступившие заявления, независимо от способа их поступления. При поступлении заявления посредством электронных каналов связи, сети Интернет, он распечатывается на бумажном носителе и в дальнейшем работа с ним ведется в установленном порядке аналогично заявлению, полученному на бумажном носител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2.4.  Срок регистрации заявления Заявителя составляет не боле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3.2.5. При регистрации заявлению присваивается соответствующий регистрационный номер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2.6. По желанию Заявителя при приеме и регистрации заявления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3.3.    Описание    последовательности    действий    при    рассмотрении    заявления руководителем, определении должностного лица, ответственного за исполнение заявления, передаче заявления на исполн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3.1. Зарегистрированное заявление не позднее одного дня, следующего за днем его регистрации, передается должностным лицом, ответственным за прием и регистрацию, в порядке делопроизводства на рассмотрение Главе муниципального образования  (в его отсутствие – должностному лицу его замещающему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3.2.  После регистрации и рассмотрения руководителем заявление с резолюцией в течение 1 дня передается должностному лицу, ответственному за его исполн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3.4.    Описание последовательности действий при анализе тематики заявления, принятии решения о возможности исполнения зая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4.1. При выявлении недостаточности сведений, необходимых для исполнения заявления, или нечетко, неправильно сформулированного заявления, должностное лицо, ответственное за исполнение заявления, в течение 5 дней готовит письменный запрос об уточнении и дополнении заявления Заявителя необходимыми для его исполнения сведени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4.2. По итогам анализа должностное лицо, ответственное за исполнение заявления, принимает решен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о возможности исполнения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об отказе в приёме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об отказе Заявителю в предоставлении муниципальной услуги при отсутствии у него права на получение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3.5.    Описание последовательности действий при подготовке и направлении ответов Заявителя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а) Юридическим фактом, являющимся  основанием для начала административного  действия  является заключение специалиста о возможности предоставления 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) Ответственным  за выполнение административного действия является специалист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3.6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ем заявления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пециалист администрации района,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(далее - ответственный специалист), проверяет правильность и полноту заполнения электронной формы заявления и комплектность прилагаемых документов, уведомляет заявителя о принятии заявления к рассмотрению путем направления соответствующего статуса муниципальной услуги "Принято в работу ведомством" в личный кабинет заявителя и приступает к осуществлению административных процедур, согласно блок-схеме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правление результата предоставления муниципальной услуги и результатов отдельных административных процедур осуществляется путем прикрепления ответственным специалистом скан-копии документа, являющегося результатом предоставления муниципальной услуги, с одновременным направлением статуса муниципальной услуги "Исполнено" в личный кабинет заявителя в сроки, предусмотренные пунктами настоящим административным 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целях дополнительного получения оригинала документа, являющегося результатом предоставления муниципальной услуги, заявитель обращается в администрацию поселения лично. Выдача оригиналов документов производится ответственным специалистом в день обращения заявителя в администрацию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3.7. Особенности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IV. 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4.1.    Требования к порядку и формам контроля за предоставлением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1.1.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муниципальных служащих Администрации М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1.2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М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1.3.Контроль за предоставлением муниципальной услуги осуществляется в следующих форма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текущий контроль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нутриведомственный  контрол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со стороны гражда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1.4.</w:t>
        <w:tab/>
        <w:t>Система контроля предоставления муниципальной услуги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проверку хода и качества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учет и анализ результатов исполнительской дисциплины муниципальных служащих в Администрации МО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4.2.    Порядок осуществления текущего контроля за исполнением должностными лицами Администрации МО  положений Административного регламента и и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2.1.</w:t>
        <w:tab/>
        <w:t>Текущий контроль за соблюдением последовательности действий, определенных</w:t>
        <w:br/>
        <w:t>административными процедурами по предоставлению муниципальной услуги и принятием</w:t>
        <w:br/>
        <w:t>решений, осуществляет должностное лицо Администрации МО, назначенное ответственным</w:t>
        <w:br/>
        <w:t>за организацию работы по предоставлению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2.2. Текущий контроль осуществляется путем проведения должностным лицом Администрации МО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Администрация МО положений настоящего Административного регламента - постоянно на протяжении срок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4.3.   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3.1. Основанием для проведения плановых проверок являются годовой план работы Администрации М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3.2. Внеплановые проверки проводятся по решению Главы муниципального образования на основании конкретного обращения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3.3. Проведение проверки полноты и качества предоставления муниципальной услуги Главой муниципального образования может быть поручено специалисту Администрации муниципального образования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3.4. При проведении проверки осуществляется контроль з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обеспечением прав Заявителей на получение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исполнением нормативных правовых актов, регулирующих предоставление  муниципальной услуг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своевременностью, полнотой и качество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3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 Администраци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3.6. По результатам проверки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3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4.4.    Ответственность должностных лиц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4.1. В случае выявления нарушений прав Заявителе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4.2 Ответственность за предоставление муниципальной услуги и соблюдение установленных сроков её осуществления несет Глава М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тветственные должностные лица, уполномоченные на предоставление муниципальной услуги, несут дисциплинарную ответственность з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правильность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соблюдение сроков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V. ДОСУДЕБНЫЙ (ВНЕСУДЕБНЫЙ) ПОРЯДОК ОБЖАЛОВАНИЯ РЕШЕНИЙ И ДЕЙСТВИЙ (БЕЗДЕЙСТВИЯ) ОРГАНА, ПРЕДОСТАВЛЯЮЩЕГО МУНЦИПАЛЬНУЮ УСЛУГУ, А ТАКЖЕ ИХ ДОЛЖНОСТНЫХ ЛИ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6" w:name="sub_110101"/>
      <w:bookmarkEnd w:id="6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7" w:name="sub_110101"/>
      <w:bookmarkStart w:id="8" w:name="sub_110102"/>
      <w:bookmarkEnd w:id="7"/>
      <w:bookmarkEnd w:id="8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)    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9" w:name="sub_110102"/>
      <w:bookmarkStart w:id="10" w:name="sub_110103"/>
      <w:bookmarkEnd w:id="9"/>
      <w:bookmarkEnd w:id="10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11" w:name="sub_110103"/>
      <w:bookmarkStart w:id="12" w:name="sub_110104"/>
      <w:bookmarkEnd w:id="11"/>
      <w:bookmarkEnd w:id="12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13" w:name="sub_110104"/>
      <w:bookmarkStart w:id="14" w:name="sub_110105"/>
      <w:bookmarkEnd w:id="13"/>
      <w:bookmarkEnd w:id="14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5) 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15" w:name="sub_110105"/>
      <w:bookmarkStart w:id="16" w:name="sub_110106"/>
      <w:bookmarkEnd w:id="15"/>
      <w:bookmarkEnd w:id="16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)  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17" w:name="sub_110106"/>
      <w:bookmarkStart w:id="18" w:name="sub_110107"/>
      <w:bookmarkEnd w:id="17"/>
      <w:bookmarkEnd w:id="18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19" w:name="sub_110107"/>
      <w:bookmarkStart w:id="20" w:name="sub_1102"/>
      <w:bookmarkEnd w:id="19"/>
      <w:bookmarkEnd w:id="20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щие требования к порядку подачи и рассмотрения жалоб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21" w:name="sub_1102"/>
      <w:bookmarkStart w:id="22" w:name="sub_11021"/>
      <w:bookmarkEnd w:id="21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 – Администрацию </w:t>
      </w:r>
      <w:bookmarkStart w:id="23" w:name="sub_11022"/>
      <w:bookmarkEnd w:id="22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 Жалоба может быть направлена почтовым отправлением по адресу: </w:t>
      </w:r>
      <w:r>
        <w:rPr>
          <w:rFonts w:cs="Times New Roman" w:ascii="Times New Roman" w:hAnsi="Times New Roman"/>
          <w:spacing w:val="-6"/>
          <w:kern w:val="2"/>
          <w:sz w:val="24"/>
          <w:szCs w:val="24"/>
          <w:lang w:eastAsia="zh-CN"/>
        </w:rPr>
        <w:t>427682, УР, Юкаменский район, д. Засеково, ул. Школьная, 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, 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24" w:name="sub_11025"/>
      <w:bookmarkEnd w:id="23"/>
      <w:bookmarkEnd w:id="24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 Жалоба должна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25" w:name="sub_11025"/>
      <w:bookmarkStart w:id="26" w:name="sub_110251"/>
      <w:bookmarkEnd w:id="25"/>
      <w:bookmarkEnd w:id="26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27" w:name="sub_110251"/>
      <w:bookmarkStart w:id="28" w:name="sub_110252"/>
      <w:bookmarkEnd w:id="27"/>
      <w:bookmarkEnd w:id="28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29" w:name="sub_110252"/>
      <w:bookmarkStart w:id="30" w:name="sub_110253"/>
      <w:bookmarkEnd w:id="29"/>
      <w:bookmarkEnd w:id="30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31" w:name="sub_110253"/>
      <w:bookmarkStart w:id="32" w:name="sub_110254"/>
      <w:bookmarkEnd w:id="31"/>
      <w:bookmarkEnd w:id="32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33" w:name="sub_110254"/>
      <w:bookmarkStart w:id="34" w:name="sub_11026"/>
      <w:bookmarkEnd w:id="33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4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5" w:name="sub_11027"/>
      <w:bookmarkEnd w:id="34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36" w:name="sub_11028"/>
      <w:bookmarkEnd w:id="35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6"/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ind w:firstLine="562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2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Приложение   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2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«____________» 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__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от _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48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паспорт________ №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48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48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место рождения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48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_____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48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дата рождения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48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left="4820" w:hanging="48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адрес места жительства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48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_____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48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телефон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100" w:after="0"/>
        <w:ind w:firstLine="48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Прошу предоставить мне выписку из похозяйственной книги, копию и т.д.)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(на)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за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Подпись заявителя: ____________________ /расшифровка/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да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количество ___экземпля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 административному 21  от регламент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zh-CN"/>
        </w:rPr>
        <w:t>Блок-схе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едоставление выписки  из похозяйственной кни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6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ельского населенного пун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eastAsia="zh-CN"/>
        </w:rPr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ем заявлений и предоставленных докум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1270" cy="355600"/>
                <wp:effectExtent l="0" t="0" r="0" b="0"/>
                <wp:wrapNone/>
                <wp:docPr id="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2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eastAsia="zh-CN"/>
        </w:rPr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егистрация и учет обращен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о установленной форм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75280</wp:posOffset>
                </wp:positionH>
                <wp:positionV relativeFrom="paragraph">
                  <wp:posOffset>17780</wp:posOffset>
                </wp:positionV>
                <wp:extent cx="1270" cy="361950"/>
                <wp:effectExtent l="0" t="0" r="0" b="0"/>
                <wp:wrapNone/>
                <wp:docPr id="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6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eastAsia="zh-CN"/>
        </w:rPr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смотрение заявлен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-3175</wp:posOffset>
                </wp:positionV>
                <wp:extent cx="1270" cy="354965"/>
                <wp:effectExtent l="0" t="0" r="0" b="0"/>
                <wp:wrapNone/>
                <wp:docPr id="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27.2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eastAsia="zh-CN"/>
        </w:rPr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7145</wp:posOffset>
                </wp:positionV>
                <wp:extent cx="9525" cy="285750"/>
                <wp:effectExtent l="35560" t="635" r="31115" b="0"/>
                <wp:wrapNone/>
                <wp:docPr id="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.35pt" to="226.1pt,23.8pt" ID="Прямая соединительная линия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337820</wp:posOffset>
                </wp:positionV>
                <wp:extent cx="2876550" cy="733425"/>
                <wp:effectExtent l="5080" t="5715" r="5715" b="5080"/>
                <wp:wrapNone/>
                <wp:docPr id="6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едоставление выписки из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109.2pt;margin-top:26.6pt;width:226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едоставление выписки из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337820</wp:posOffset>
                </wp:positionV>
                <wp:extent cx="2876550" cy="733425"/>
                <wp:effectExtent l="5080" t="5715" r="5715" b="5080"/>
                <wp:wrapNone/>
                <wp:docPr id="7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выписки из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white" stroked="t" o:allowincell="f" style="position:absolute;margin-left:109.2pt;margin-top:26.6pt;width:226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выписки из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pacing w:val="-6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sz w:val="22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5:00Z</dcterms:created>
  <dc:creator>USER</dc:creator>
  <dc:description/>
  <cp:keywords/>
  <dc:language>en-US</dc:language>
  <cp:lastModifiedBy>USER</cp:lastModifiedBy>
  <dcterms:modified xsi:type="dcterms:W3CDTF">2018-08-23T06:25:00Z</dcterms:modified>
  <cp:revision>2</cp:revision>
  <dc:subject/>
  <dc:title/>
</cp:coreProperties>
</file>