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lang w:val="en-US" w:eastAsia="en-US"/>
        </w:rPr>
      </w:pPr>
      <w:r>
        <w:rPr>
          <w:rFonts w:eastAsia="Times New Roman"/>
          <w:b/>
          <w:sz w:val="22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333333"/>
          <w:sz w:val="22"/>
          <w:szCs w:val="24"/>
        </w:rPr>
      </w:pPr>
      <w:r>
        <w:rPr>
          <w:rFonts w:eastAsia="Times New Roman"/>
          <w:b/>
          <w:color w:val="333333"/>
          <w:sz w:val="22"/>
          <w:szCs w:val="24"/>
        </w:rPr>
        <w:t>«ЗАСЕКОВО » МУНИЦИПАЛ КЫЛДЫТЭТЛЭН  АДМИНИСТРАЦИЕЗ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. Засеково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1 января 2017 г.                                                                                               № 2-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right" w:pos="9637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б организации проведения пожарно-профилактической </w:t>
      </w:r>
    </w:p>
    <w:p>
      <w:pPr>
        <w:pStyle w:val="Normal"/>
        <w:tabs>
          <w:tab w:val="clear" w:pos="708"/>
          <w:tab w:val="left" w:pos="1395" w:leader="none"/>
          <w:tab w:val="right" w:pos="9637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перации «Жилище-2017» на территории  муниципального образования</w:t>
      </w:r>
    </w:p>
    <w:p>
      <w:pPr>
        <w:pStyle w:val="Normal"/>
        <w:tabs>
          <w:tab w:val="clear" w:pos="708"/>
          <w:tab w:val="left" w:pos="1395" w:leader="none"/>
          <w:tab w:val="right" w:pos="9637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Засековское» Удмуртской Республики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66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 исполнение Федеральных Законов «О пожарной безопасности» от 21 декабря 1994 года № 69-ФЗ, «О защите населения и территорий от ЧС природного и техногенного характера» от 21 декабря 1994 года № 68-ФЗ, в целях привлечения внимания населения к проблемам обеспечения пожарной безопасности в  муниципальном образовании «Засековское», информирования граждан о правилах пожарной безопасности в жилье и о действиях в случае возникновения пожара, пресечения нарушений в области пожарной безопасности, Администрация муниципального образования «Засековское» </w:t>
      </w:r>
      <w:r>
        <w:rPr>
          <w:rFonts w:eastAsia="Times New Roman"/>
          <w:b/>
          <w:sz w:val="24"/>
          <w:szCs w:val="24"/>
        </w:rPr>
        <w:t>ПОСТАНОВЛЯЕТ :</w:t>
      </w:r>
      <w:r>
        <w:rPr>
          <w:rFonts w:eastAsia="Times New Roman"/>
          <w:b/>
          <w:caps/>
          <w:sz w:val="24"/>
          <w:szCs w:val="24"/>
        </w:rPr>
        <w:t xml:space="preserve"> </w:t>
      </w:r>
    </w:p>
    <w:p>
      <w:pPr>
        <w:pStyle w:val="Normal"/>
        <w:ind w:left="360"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46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местно с П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 xml:space="preserve">Ч- 42 с. Юкаменское, ОНДиПР г. Глазова, Глазовского, Юкаменского и 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рского районов, добровольными противопожарными формированиями, ООО «Жилком»,                     ОП «Юкаменское» ММО МВД России «Глазовский» и другими заинтересованными организациями организовать проведение операция «Жилище- 2017 года» ( по согласованию). При проведении данной работе особое внимание уделять местам проживания многодетных семей и одиноких престарелых граждан, социально неблагополучных слоев населения и лиц, ведущих асоциальный образ жизни, а также лиц без определенного места жительства.</w:t>
      </w:r>
    </w:p>
    <w:p>
      <w:pPr>
        <w:pStyle w:val="Normal"/>
        <w:ind w:left="360"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 Для проведения пожарно-профилактических рейдов по жилому сектору создать </w:t>
      </w:r>
    </w:p>
    <w:p>
      <w:pPr>
        <w:pStyle w:val="Normal"/>
        <w:ind w:right="-466" w:hanging="0"/>
        <w:jc w:val="both"/>
        <w:rPr/>
      </w:pPr>
      <w:r>
        <w:rPr>
          <w:rFonts w:eastAsia="Times New Roman"/>
          <w:sz w:val="24"/>
          <w:szCs w:val="24"/>
        </w:rPr>
        <w:t>профилактические группы, в состав которых включить представителей Государственной противопожарной службы Удмуртской Республики (П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Ч-42 по охране с. Юкаменское, ОП П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Ч-42 д. Засеково),  ОП « Юкаменское» ММО МВД России «Глазовский», Юкаменских РЭС, Юкаменского газового участка, ведомственной и добровольной пожарной охраны, Администрации муниципального образования «Засековское», организаций - собственников ведомственного жилья ( по согласованию).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2.1. Обеспечить привлечение к данной работе добровольных пожарных, волонтёров, представителей других общественных организаций, органов социальной защиты. 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2.2. 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возникновении пожаров и других чрезвычайных ситуаций, в том числе посредством проведения сходов (собраний) с населением. Организовать освещение проводимых мероприятий и проблемных вопросов в обеспечении пожарной безопасности населенных пунктов и объектов экономики в местных средствах массовой информации.  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3. Организовать работу профилактических групп по обследованию жилого сектора на территории населенных пунктов. До 13 февраля 2017 года составить графики проведения сходов в населенных пунктах по вопросу соблюдения правил противопожарного режима.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4.Членам профилактических групп организовывать и проводить совместные выезды для обследования противопожарного состояния населенных пунктов, в том числе с неблагополучной обстановкой с пожарами, обратив особое внимание на выполнение на соответствующих территориях первичных мер пожарной безопасности, в том числе: обеспечение объектов и населенных пунктов источниками наружного противопожарного водоснабжения, наличие условий для забора воды пожарной техникой в любое время года, обеспеченность населенных пунктов пожарной техникой, дорогами с твердым покрытием, телефонной связью.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5. Еженедельно подводить итоги работы профилактических групп по каждому населенному пункту.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4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МО «Засековское»                                                                                        Н.А. Редькина</w:t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1:00Z</dcterms:created>
  <dc:creator>USER</dc:creator>
  <dc:description/>
  <cp:keywords/>
  <dc:language>en-US</dc:language>
  <cp:lastModifiedBy>USER</cp:lastModifiedBy>
  <dcterms:modified xsi:type="dcterms:W3CDTF">2017-11-03T09:11:00Z</dcterms:modified>
  <cp:revision>2</cp:revision>
  <dc:subject/>
  <dc:title/>
</cp:coreProperties>
</file>