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« 04 » июля 2018 года                                                  № 1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января 2017 года №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администрировании доходов 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Засековск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0.1 Бюджетного кодекса Российской Федерации Администрация муниципального образование «Засековское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полнить Приложение 1 Постановления от 10 января 2017 года №01  «Об администрировании доходов  бюджета муниципального образования «Засековское»следующими кодами доходов бюджетной классифик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Засековское» :                                  Н.А.Редь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5:00Z</dcterms:created>
  <dc:creator>USER</dc:creator>
  <dc:description/>
  <cp:keywords/>
  <dc:language>en-US</dc:language>
  <cp:lastModifiedBy>USER</cp:lastModifiedBy>
  <dcterms:modified xsi:type="dcterms:W3CDTF">2018-08-23T05:45:00Z</dcterms:modified>
  <cp:revision>2</cp:revision>
  <dc:subject/>
  <dc:title/>
</cp:coreProperties>
</file>