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left" w:pos="8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62865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АЛАГАЙ» МУНИЦИПАЛ КЫЛДЫТЭТЛЭН АДМИНИСТРАЦИЕЗ</w:t>
      </w:r>
    </w:p>
    <w:p>
      <w:pPr>
        <w:pStyle w:val="Normal"/>
        <w:spacing w:lineRule="auto" w:line="240" w:before="0" w:after="0"/>
        <w:ind w:right="485"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ДМИНИСТРАЦИЯ МУНИЦИПАЛЬНОГО ОБРАЗОВАНИЯ «ПАЛАГАЙСКОЕ»  </w:t>
      </w:r>
    </w:p>
    <w:p>
      <w:pPr>
        <w:pStyle w:val="Normal"/>
        <w:spacing w:lineRule="auto" w:line="240" w:before="0" w:after="0"/>
        <w:ind w:right="485"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85"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.04.  2021 года                                                                                                           № 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21 года на территории МО «Засеков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дготовки объектов экономики и жилого сектора муниципального образования «Засековское»  к весенне– летнему пожароопасному периоду Администрация муниципального образования «Засековское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первичных мер пожарной  безопасности  на весенне-летний пожароопасный период 2021 года на территории МО «Засековское»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руководителям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сековское»                                                                                         Н.А. Редь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МО «Засековское»  от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06.04..2021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ода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по обеспечению первичных мер пожарной 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есенне-летний пожароопасный период 2021 года на территории МО «Засековск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219"/>
        <w:gridCol w:w="1261"/>
        <w:gridCol w:w="2982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 исполн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график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овать проведение бесед по пожарной безопасности в школе и дошкольных групп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атова О.Л.., директор МКОУ Засековская  ООШ, заведующие д/садам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ть население МО памятками по противопожарной безопас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, мар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сты (по согласо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ить планы и 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с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овать руководителям предприятий и организаций разработать и утвердить мероприятия по улучшению противопожарного состояния объектов на предстоящий пожароопасный  перио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овать руководителям предприятий и организаций провести профилактическое обслуживание, ремонт теплогенерирующих установок, электрических проводов, электрического оборудования, молниезащиты, поддерживать их в надлежащем состоян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 апр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сти сходы жителей населённых пунктов по вопросам пожарной безопасности, организовать ночные дежурства и определить порядок сбора жителей с подручными средствами пожаротушения в случае возникновения пожа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Д, старос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овать руководителям предприятий и организаций провести инструктажи по правилам пожарной безопасности рабочих и служащих, а также жильцов частных домов, уделив внимание  опасности возникновения пожаров в весенне-летний перио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апр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й и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с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овать руководителям предприятий и организаций заполнить водой пожарные водоёмы, обеспечить подъезды к ни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ить прилегающую к жилым домам территорию в населённых пунктах от мусора и установить баки с водо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сты и жители населённых пун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омендовать руководителям предприятий и организаций на объектах восстановить противопожарные щи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сти инвентаризацию в населенных пунктах сигналов  громкого боя, таблички ПВ, П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учреждений и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Д, старос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озможности провести опашку населенных пун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spacing w:lineRule="exact" w:line="250" w:before="0" w:after="0"/>
        <w:ind w:left="5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9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29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29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0</Words>
  <Characters>4449</Characters>
  <CharactersWithSpaces>52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1:00Z</dcterms:created>
  <dc:creator>User</dc:creator>
  <dc:description/>
  <dc:language>en-US</dc:language>
  <cp:lastModifiedBy>User</cp:lastModifiedBy>
  <dcterms:modified xsi:type="dcterms:W3CDTF">2021-04-2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