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« 21 » мая 2018 года        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повещении и информировании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Засе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грозе и возникновении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 xml:space="preserve">«О пожарной безопасности» руководствуясь Уставом муниципального образования </w:t>
      </w:r>
      <w:r>
        <w:rPr>
          <w:rFonts w:cs="Times New Roman" w:ascii="Times New Roman" w:hAnsi="Times New Roman"/>
          <w:i/>
          <w:iCs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Засековское</w:t>
      </w:r>
      <w:r>
        <w:rPr>
          <w:rFonts w:cs="Times New Roman" w:ascii="Times New Roman" w:hAnsi="Times New Roman"/>
          <w:i/>
          <w:iCs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, глава муниципального образования </w:t>
      </w:r>
      <w:r>
        <w:rPr>
          <w:rFonts w:cs="Times New Roman" w:ascii="Times New Roman" w:hAnsi="Times New Roman"/>
          <w:i/>
          <w:iCs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Засековское</w:t>
      </w:r>
      <w:r>
        <w:rPr>
          <w:rFonts w:cs="Times New Roman" w:ascii="Times New Roman" w:hAnsi="Times New Roman"/>
          <w:i/>
          <w:iCs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Утвердить Положение об оповещении и информировании населения муниципального образования </w:t>
      </w:r>
      <w:r>
        <w:rPr>
          <w:rFonts w:cs="Times New Roman" w:ascii="Times New Roman" w:hAnsi="Times New Roman"/>
          <w:i/>
          <w:iCs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Засековское</w:t>
      </w:r>
      <w:r>
        <w:rPr>
          <w:rFonts w:cs="Times New Roman" w:ascii="Times New Roman" w:hAnsi="Times New Roman"/>
          <w:i/>
          <w:iCs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 xml:space="preserve"> при угрозе и возникновении чрезвычайных ситу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Провести до 1 июня 2013 года анализ существующих систем, средств </w:t>
        <w:br/>
        <w:t xml:space="preserve"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</w:t>
        <w:br/>
        <w:t>до каждого жителя муниципального образования всеми доступ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ить списки и схемы оповещения населения в отдел ГО и ЧС района «______________» до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! Всем!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</w:t>
      </w:r>
      <w:r>
        <w:rPr>
          <w:rFonts w:cs="Times New Roman" w:ascii="Times New Roman" w:hAnsi="Times New Roman"/>
          <w:i/>
          <w:iCs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Засековское</w:t>
      </w:r>
      <w:r>
        <w:rPr>
          <w:rFonts w:cs="Times New Roman" w:ascii="Times New Roman" w:hAnsi="Times New Roman"/>
          <w:i/>
          <w:iCs/>
          <w:lang w:eastAsia="ru-RU"/>
        </w:rPr>
        <w:t>»</w:t>
      </w:r>
      <w:r>
        <w:rPr>
          <w:rFonts w:cs="Times New Roman" w:ascii="Times New Roman" w:hAnsi="Times New Roman"/>
          <w:lang w:eastAsia="ru-RU"/>
        </w:rPr>
        <w:t>, а также их сохранность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ключить с Администрацией муниципального образования «Юкаменское» соглашенияи разработать инструкции для дежурно-диспетчерских служб, в которых определить порядок задействования локальных систем оповещения, средств массовой информации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</w:t>
      </w:r>
      <w:r>
        <w:rPr>
          <w:rFonts w:cs="Times New Roman" w:ascii="Times New Roman" w:hAnsi="Times New Roman"/>
          <w:i/>
          <w:iCs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Засековское</w:t>
      </w:r>
      <w:r>
        <w:rPr>
          <w:rFonts w:cs="Times New Roman" w:ascii="Times New Roman" w:hAnsi="Times New Roman"/>
          <w:i/>
          <w:iCs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муниципального образования «Засековское»:                                 Н.А.Редькина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21 » мая 2018 года  № 15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повещении и информировании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Засек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грозе и возникновении чрезвычайных ситуаций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б оповещении и информировании населения муниципального образования «Засековско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– МО) при угрозе и возникновении чрезвычайных ситуаций (далее - ЧС)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г. № 178 </w:t>
        <w:br/>
        <w:t xml:space="preserve">«О создании локальных систем оповещения в районах размещения потенциально опасных объектов»,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>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>и сигналов оповещения до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местные системы оповещ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локальные системы оповещения пред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автоматизированные системы оповещения (тип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СО-16, Рупор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Rekord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 через ЕДДС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налам телефонной связи ОАО «Ростелеком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налам операторов сотовой связи, в том числе с использованием </w:t>
        <w:br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ообщ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громкоговорящую связь машин экстренных служб (по согласованию, </w:t>
        <w:br/>
        <w:t>с Администрацией МО «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Засеков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рез ЕДДС М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систему громкоговорящей связи на общественном транспорте </w:t>
        <w:br/>
        <w:t>(по согласованию, с Администрацией МО «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се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кольни церкв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оровой обх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Основные задачи систем оповещ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Засековское» (далее – глава МО) и осуществляется </w:t>
        <w:br/>
        <w:t xml:space="preserve">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</w:t>
        <w:br/>
        <w:t xml:space="preserve">в рамках заключенных соглаш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Глава МО,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системы оповещения - главой МО «Засековское», </w:t>
        <w:br/>
        <w:t>с последующим доведением информации об оповещении населения до диспетчера ЕДДС МО и главы Администрации МО «Юкаменский район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Засековско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Руководители предприятий (организаций, учреждени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возникновении ЧС (социально значимого происшествия) - в те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минут (с момента получения сигнала об оповещен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орядок создания, совершенствования и поддерж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готовности систем оповещ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Финансирование системы оповещ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формирования на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40:00Z</dcterms:created>
  <dc:creator>USER</dc:creator>
  <dc:description/>
  <cp:keywords/>
  <dc:language>en-US</dc:language>
  <cp:lastModifiedBy>USER</cp:lastModifiedBy>
  <dcterms:modified xsi:type="dcterms:W3CDTF">2018-08-23T05:44:00Z</dcterms:modified>
  <cp:revision>2</cp:revision>
  <dc:subject/>
  <dc:title/>
</cp:coreProperties>
</file>