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05. 2018 г.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Засе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 установлении особого противопожарного режим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МО «Засековско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едупреждения пожаров и негативных последствий от них на территории МО «Засековское», а также учитывая сохраняющуюся  высокую пожарную опасность и  в целях обеспечения безопасности жизни и здоровья людей, руководствуясь Федеральным  законом РФ от 21.12.1994 № 69-ФЗ «О пожарной безопас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тановить  на  территории  МО «Засековское»  с  15.05.2018г. года особый противопожарный  режим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Запретить  до  отмены особого  противопожарного  реж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посещение  мест  отдыха  в  лесных  массивах,  торфяниках;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разведение  костров, сжигание  сухой  травы,  мусора,  в  том  числе 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х  приусадебных  участках,  территориях 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Рекомендовать  руководителям  предприятий,  учреждений  и  организаций,  независимо  от  организационно- правовой  формы  собственности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огласовать  проведение  всех  видов  пожароопасных  работ  на 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 с  главой  МО «Засековское»,  начальником  пожарной  части  № 42;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рганизовать  (на  весь  период)  круглосуточное  дежурство  должностных  лиц;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организовать  дежурство  на  имеющейся  приспособленной  для  туш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ов  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В  целях  предотвращения  перехода  огня  с сельхозугодий  на  жилые  дома  и  хозяйственные  постройки,  рекомендовать  руководителям  сельхозпредприятий  выполнить  минерализованную  полосу (опашку)  вокруг  населенных 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Рекомендовать  балансодержателям  водопроводных  сетей  провести  проверку пожарных  гидрантов  на  водоотдачу,  при  наличии  неисправности  принять  исчерпывающие  меры  по  приведению их  в  исправное  с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Рекомендовать  жителям  МО «Засековское»  осуществлять  патрулирование  населенных  пунктов  в  ночное 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Настоящее  постановление довести до  населения,  предприятий (организаций) МО «Засековс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«Засековское»:                                      Н.А.Ред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8:00Z</dcterms:created>
  <dc:creator>USER</dc:creator>
  <dc:description/>
  <cp:keywords/>
  <dc:language>en-US</dc:language>
  <cp:lastModifiedBy>USER</cp:lastModifiedBy>
  <dcterms:modified xsi:type="dcterms:W3CDTF">2018-08-23T05:38:00Z</dcterms:modified>
  <cp:revision>2</cp:revision>
  <dc:subject/>
  <dc:title/>
</cp:coreProperties>
</file>