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.06. 2017 г.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менении  адреса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 МО «Засековское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В связи с изменением   адреса  земельного  участка  на  территории  МО «Засековское»  в  деревне  Засеково Юкаменского  район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Изменить  адрес  земельного  участка  с  адреса: УР, Юкаменский  район, деревня  Засеково, ул. Новая, д.5 с кадастровым  номером  18:23:038001:22 на  адрес:  УР,  Юкаменский  район,  деревня  Засеково,  ул. Новая, д. 3а  с  кадастровым  номером 18:23:038001: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разования «Засековское»:                                             Н.А.Редькина</w:t>
      </w:r>
    </w:p>
    <w:p>
      <w:pPr>
        <w:pStyle w:val="Normal"/>
        <w:ind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1:00Z</dcterms:created>
  <dc:creator>USER</dc:creator>
  <dc:description/>
  <cp:keywords/>
  <dc:language>en-US</dc:language>
  <cp:lastModifiedBy>USER</cp:lastModifiedBy>
  <dcterms:modified xsi:type="dcterms:W3CDTF">2017-07-26T08:21:00Z</dcterms:modified>
  <cp:revision>2</cp:revision>
  <dc:subject/>
  <dc:title/>
</cp:coreProperties>
</file>