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85800" cy="112204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2" r="-5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  <w:lang w:eastAsia="ru-RU"/>
        </w:rPr>
        <w:t>«ЗАСЕКОВО » МУНИЦИПАЛ КЫЛДЫТЭТЛЭН  АДМИНИСТРАЦИЕЗ</w:t>
      </w:r>
    </w:p>
    <w:p>
      <w:pPr>
        <w:pStyle w:val="Normal"/>
        <w:spacing w:lineRule="exact" w:line="240" w:before="0" w:after="160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АДМИНИСТРАЦИЯ МУНИЦИПАЛЬНОГО ОБРАЗОВАНИЯ "ЗАСЕКОВСКОЕ"</w:t>
      </w:r>
    </w:p>
    <w:p>
      <w:pPr>
        <w:pStyle w:val="Normal"/>
        <w:spacing w:lineRule="exact" w:line="240" w:before="0" w:after="160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. Засеково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7 апреля 2018г.                                                                                                      № 13-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 удалении  из ФИАС объектов  домовладения.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становлением Главы муниципального образования «Засековское» от 20.08.2015 года №17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 присвоении, изменении и аннулировании адресов на территории муниципального образования  «Засековское»</w:t>
      </w:r>
      <w:r>
        <w:rPr>
          <w:rFonts w:cs="Times New Roman" w:ascii="Times New Roman" w:hAnsi="Times New Roman"/>
          <w:color w:val="000000"/>
          <w:sz w:val="24"/>
          <w:szCs w:val="24"/>
        </w:rPr>
        <w:t>, руководствуясь Уставом муниципального образования «Засековское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утвержденным решением Совета депутатов МО «Засековское» от 30 ноября 2005 года № 6, в связи с уточнением существования объектов адресации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АНОВЛЯЮ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В целях проведения  инвентаризации  адресов  в  муниципальном  образовании  «Засековское»  исключить  их  государственного  адресного  реестра  по  причине  дублирования  адресных  объектов  домовладения  по  следующим  адресам: УР, Юкаменский  район, деревня  Малый  Вениж,  ул.  Молодежная,  №16    </w:t>
      </w:r>
    </w:p>
    <w:p>
      <w:pPr>
        <w:pStyle w:val="Normal"/>
        <w:spacing w:lineRule="auto" w:line="240" w:before="0" w:after="0"/>
        <w:ind w:firstLine="60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Изменения  адресов  внести в Федеральную Информационную Адресную  систему.</w:t>
      </w:r>
    </w:p>
    <w:p>
      <w:pPr>
        <w:pStyle w:val="Normal"/>
        <w:spacing w:lineRule="auto" w:line="240" w:before="0" w:after="0"/>
        <w:ind w:firstLine="60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ва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ния «Засековское»:                                             Н.А.Редь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5:25:00Z</dcterms:created>
  <dc:creator>USER</dc:creator>
  <dc:description/>
  <cp:keywords/>
  <dc:language>en-US</dc:language>
  <cp:lastModifiedBy>USER</cp:lastModifiedBy>
  <dcterms:modified xsi:type="dcterms:W3CDTF">2018-08-23T05:27:00Z</dcterms:modified>
  <cp:revision>2</cp:revision>
  <dc:subject/>
  <dc:title/>
</cp:coreProperties>
</file>