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976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6" r="-5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right="900" w:hanging="0"/>
        <w:rPr>
          <w:sz w:val="28"/>
          <w:szCs w:val="28"/>
        </w:rPr>
      </w:pPr>
      <w:r>
        <w:rPr>
          <w:sz w:val="28"/>
          <w:szCs w:val="28"/>
        </w:rPr>
        <w:t>«Засеково»  муниципал  кылдытэтлэн   администрациез</w:t>
      </w:r>
    </w:p>
    <w:p>
      <w:pPr>
        <w:pStyle w:val="2"/>
        <w:ind w:right="720" w:hanging="0"/>
        <w:rPr/>
      </w:pPr>
      <w:r>
        <w:rPr>
          <w:b/>
          <w:sz w:val="28"/>
          <w:szCs w:val="28"/>
        </w:rPr>
        <w:t>Администрация  муниципального  образования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«Засековское»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firstLine="180"/>
        <w:rPr>
          <w:sz w:val="28"/>
          <w:szCs w:val="28"/>
        </w:rPr>
      </w:pPr>
      <w:r>
        <w:rPr>
          <w:sz w:val="28"/>
          <w:szCs w:val="28"/>
        </w:rPr>
        <w:t>25.07.2017 г.                                                                                       № 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.Засек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лан – график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щения заказов на 2017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 761/20н, руководствуясь Уставом муниципального образования «Засековское», утвержденным решением  Совета депутатов от 30 ноября  2005 года  № 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7 год следующие изменения: -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бавить закупку товаров, работ и услуг для государственных (муниципальных услуг) ,  соответствующую коду бюджетной  классификации 75805039900062330244 на   сумму  224720 руб.00 коп. (Двести двадцать четыре тысячи семьсот двадцать   руб. 00 коп.)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 Разместить изменения  на официальном сайте не позднее трех рабочих дней со дня внесения изменений в план-граф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  <w:tab/>
        <w:t xml:space="preserve">                                    Н.А.Редькина</w:t>
      </w:r>
    </w:p>
    <w:p>
      <w:pPr>
        <w:pStyle w:val="Normal"/>
        <w:tabs>
          <w:tab w:val="clear" w:pos="708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18"/>
      <w:szCs w:val="18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03:00Z</dcterms:created>
  <dc:creator>USER</dc:creator>
  <dc:description/>
  <cp:keywords/>
  <dc:language>en-US</dc:language>
  <cp:lastModifiedBy>USER</cp:lastModifiedBy>
  <dcterms:modified xsi:type="dcterms:W3CDTF">2017-07-28T05:04:00Z</dcterms:modified>
  <cp:revision>3</cp:revision>
  <dc:subject/>
  <dc:title/>
</cp:coreProperties>
</file>