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27380" cy="1028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5" r="-5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АДМИНИСТРАЦИЯ  МУНИЦИПАЛЬНОГО ОБРАЗОВАНИЯ «ЗАСЕКОВСКОЕ»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60" w:leader="none"/>
        </w:tabs>
        <w:ind w:right="28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01 июня 2017 года </w:t>
        <w:tab/>
        <w:t xml:space="preserve">                         № 1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 Засек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О проведении публичных слуша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eastAsia="en-US"/>
              </w:rPr>
              <w:t xml:space="preserve">по проекту  внесения изменений в Правила землепользования и застройк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муниципального образования «Засековское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Градостроительным кодексом РФ, Федеральным законом от 06.10.2003 № 131-ФЗ «Об общих принципах организации местного самоуправления в Российской Федерации», распоряжением Правительства Удмуртской Республики от 10.05.2017 № 525-р «О подготовке проекта по внесению изменений в Правила землепользования и застройки муниципального образования «Засековское», утвержденные решением Совета депутатов муниципального образования «Засековское» Юкаменского района Удмуртской Республики от 04  октября 2013 года № 37 «Об утверждении Правил землепользования и застройки муниципального образования «Засековское», Положением о публичных слушаниях на территории муниципальном образовании «Засековское», утвержденным решением Совета депутатов муниципального образования «Засековское» от 14 сентября 2007 года № 38.1, руководствуясь Уставом муниципального образования «Засековское»,              </w:t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значить публичные слушания по проекту внесения изменений в Правила  землепользования и застройки муниципального образования «Засековское», утвержденные решением Совета депутатов муниципального образования «Засековское» от 04.10.2013 № 37, на 30  августа   2017 год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сти публичные слушан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743"/>
        <w:gridCol w:w="3945"/>
        <w:gridCol w:w="2077"/>
      </w:tblGrid>
      <w:tr>
        <w:trPr>
          <w:trHeight w:val="67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селенный пункт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рес прове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ата и время провед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еревня Засеков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гаража по ул. Молодежная, д. Засеко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-0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Иманай, д. В-Дасо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магазина по ул. Центральная, д. Имана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-0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аменное, д. М-Дасос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дома № 12 по ул. Центральная, д. М-Дасос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-0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адер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 СДК по ул. Луговая, д. Бадер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-3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окси, д. Тутаево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 магазина, по ул. Янгыюльская, д. Тутаев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-3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-Вени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 конторы ООО «Звезда» по ул. Молодежная, д. М-Вени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0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Б-Вениж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 старого магазина1 по ул. Прудная, д. Б-Вени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-3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Кесшур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старого клуба по ул. Клубная, д. Кесшу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00 час.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Жува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 СДК  по ул. Центральная, д. Жувам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-30 час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. Митрошата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у дома № 5, по ул.Лесная, д. Митрошат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08.2017 г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-00 час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у и проведение публичных слушаний возложить на Администрацию муниципального образования «Засековское» </w:t>
      </w:r>
    </w:p>
    <w:p>
      <w:pPr>
        <w:pStyle w:val="ListParagraph"/>
        <w:numPr>
          <w:ilvl w:val="0"/>
          <w:numId w:val="1"/>
        </w:numPr>
        <w:ind w:lef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стить проект внесения изменений в Правила землепользования и застройки муниципального образования «Засековское»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Администрации муниципального образования «Засековское», расположенной по адресу: УР, Юкаменский район, д. Засеково, ул. Школьная, д. 9;</w:t>
      </w:r>
    </w:p>
    <w:p>
      <w:pPr>
        <w:pStyle w:val="Normal"/>
        <w:ind w:right="113" w:firstLine="606"/>
        <w:jc w:val="both"/>
        <w:rPr>
          <w:sz w:val="24"/>
          <w:szCs w:val="24"/>
        </w:rPr>
      </w:pPr>
      <w:r>
        <w:rPr>
          <w:sz w:val="24"/>
          <w:szCs w:val="24"/>
        </w:rPr>
        <w:t>- на сайте муниципального образования «Юкаменский район», в разделе муниципального образования «Засековское».</w:t>
      </w:r>
    </w:p>
    <w:p>
      <w:pPr>
        <w:pStyle w:val="ListParagraph"/>
        <w:numPr>
          <w:ilvl w:val="0"/>
          <w:numId w:val="1"/>
        </w:numPr>
        <w:ind w:left="0" w:right="113" w:firstLine="600"/>
        <w:jc w:val="both"/>
        <w:rPr>
          <w:sz w:val="24"/>
          <w:szCs w:val="24"/>
        </w:rPr>
      </w:pPr>
      <w:r>
        <w:rPr>
          <w:sz w:val="24"/>
          <w:szCs w:val="24"/>
        </w:rPr>
        <w:t>Установить, что предложения по проекту внесения изменений в Правила  землепользования и застройки муниципального образования «Засековское» направлять в Администрацию муниципального образования «Засековское» по адресу: ул. Школьная, 9, д. Засеково, Юкаменского района УР в срок до 30  августа  2017  года.</w:t>
      </w:r>
    </w:p>
    <w:p>
      <w:pPr>
        <w:pStyle w:val="ListParagraph"/>
        <w:numPr>
          <w:ilvl w:val="0"/>
          <w:numId w:val="1"/>
        </w:numPr>
        <w:ind w:left="0" w:right="113"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оль  за исполнением  постановления  оставляю  за  собой.</w:t>
      </w:r>
    </w:p>
    <w:p>
      <w:pPr>
        <w:pStyle w:val="Normal"/>
        <w:ind w:left="600"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Н.А.Редь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6:00Z</dcterms:created>
  <dc:creator>USER</dc:creator>
  <dc:description/>
  <cp:keywords/>
  <dc:language>en-US</dc:language>
  <cp:lastModifiedBy>USER</cp:lastModifiedBy>
  <dcterms:modified xsi:type="dcterms:W3CDTF">2017-07-26T08:16:00Z</dcterms:modified>
  <cp:revision>2</cp:revision>
  <dc:subject/>
  <dc:title/>
</cp:coreProperties>
</file>