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/>
        <w:drawing>
          <wp:inline distT="0" distB="0" distL="0" distR="0">
            <wp:extent cx="685800" cy="1133475"/>
            <wp:effectExtent l="0" t="0" r="0" b="0"/>
            <wp:docPr id="1" name="Рисунок 1" descr="ГЕРБ_сли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ли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ЗАСЕКОВО» МУНИЦИПАЛ КЫЛДЫТЭТЛЭН АДМИНИСТРАЦИЕЗ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МУНИЦИПАЛЬНОГО ОБРАЗОВАНИЯ «ЗАСЕКОВСКО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2.03. 2021 года        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. Засе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Административного регламента по предоставлению Администрацией муниципального образования «Засековское» муниципальной 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информации об объектах 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нормативно-правовых актов российской Федерации и Удмуртской Республики полномочий в соответствии с требованиями  Федерального закона от 27.07.2010 № 210-ФЗ «Об организации предоставления государственных и муниципальных услуг»,  Федерального закона Российской Федерации от 29.12.2017 № 479-ФЗ «О внесении изменений в Федеральный закон  Российской Федерации от 27.07.2010 № 210-ФЗ «Об организации предоставления государственных и муниципальных услуг», в связи с внесением изменений в Типовой перечень муниципальных услуг, предоставляемых органами местного самоуправления в Удмуртской Республике, одобренного Комиссией по повышению качества и доступности предоставления государственных и муниципальных услуг в Удмуртской Республике (протокол от 16.12.2016 № 3), руководствуясь Уставом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й регламент по предоставлению Администрацией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нное постановление обнародовать в порядке, установленном Уставом муниципального образования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642" w:leader="none"/>
        </w:tabs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образования                                          Н.А.Редькина                                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3.2021 г. 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едоставления Администрацией муниципального образовани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» муниципальной услуг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0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1.1. Предмет регулирования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стоящий административный регламент предоставления Администрацией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»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» (далее – Регламент), устанавливает сроки и последовательность административных процедур (действий) Администрации муниципального образования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» (далее –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5">
        <w:r>
          <w:rPr>
            <w:rFonts w:eastAsia="Times New Roman" w:cs="Times New Roman" w:ascii="Times New Roman" w:hAnsi="Times New Roman"/>
            <w:color w:val="000000"/>
            <w:sz w:val="24"/>
            <w:szCs w:val="2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гламент также устанавливает порядок взаимодействия структурных подразделений Администрации, их должностных лиц, между собой и с заявителями при предоставлении муниципальной услуг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»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руг заяв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по запросам заявителей, которы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– заявитель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3. Информация о месте нахождения и графике работы Администрации муниципального образования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, предоставляющей  муниципальную услуг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. Администрация расположена по адресу: 427682, Удмуртская Республика,   Юкаменский район, деревня Засеково, ул. Школьная, 2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 Администрации (34161) 63230, адрес электронной поч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zasek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Адрес в информационно-телекоммуникационной сети «Интернет»: </w:t>
      </w:r>
      <w:r>
        <w:rPr>
          <w:rFonts w:eastAsia="Arial" w:cs="Times New Roman" w:ascii="Times New Roman" w:hAnsi="Times New Roman"/>
          <w:szCs w:val="24"/>
          <w:lang w:eastAsia="ru-RU"/>
        </w:rPr>
        <w:t>Официальный</w:t>
      </w:r>
      <w:r>
        <w:rPr>
          <w:rFonts w:eastAsia="Arial" w:cs="Times New Roman" w:ascii="Times New Roman" w:hAnsi="Times New Roman"/>
          <w:sz w:val="28"/>
          <w:szCs w:val="24"/>
          <w:lang w:eastAsia="ru-RU"/>
        </w:rPr>
        <w:t xml:space="preserve"> сайт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муниципального образования «Юкаменский район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yukamensk.udmurt.ru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официальный сай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2. График работы Администрации: ежедневно, кроме субботы, воскресенья и нерабочих праздничных дней, с 8.00 ч. до 16.30 ч. с перерывом на обед с 12.00 ч. до 13.20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3. Информацию о месте нахождения и графике работы Администрации можно получить по телефону (34161)63230, на официальном сайте, в федеральной государственной информационной системе «Единый государственный портал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4. Информация по вопросам предоставления муниципальной услуги предоставляется специалистами Администрации, ответственными за прием и консультирование заявителей, устно по телефону (34161) 63230, либо на личном приеме, а также в письм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ходе предоставления муниципальной услуги предоставляется специалистом Администрации устно по телефону (34161) 63230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Время ожидания заинтересованного лица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информации по телефону или при личном приеме граждан не может превышать 10 минут и начинается с информации о фамилии, имени, отчестве и должности специалиста Администрации, осуществляющего консульт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6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ответы на запросы информации о муниципальной услуге даются в простой, четкой и понятной форме и должны содержать ответы на поставленные вопросы, должность, фамилию и инициалы лица, подписавшего ответ, фамилию и инициалы исполнителя, номер телефона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именование муниципальной услуги –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.2. Специалист Администрации, ответственный з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пециалистом, ответственным за предоставление муниципальной услуги, является специалист Администрации муниципального образования, в должностные обязанности которого, входит предоставление данной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бъектах недвижимого имущества, находящихся в муниципальной собственности, которые могут быть переданы в аренду, оформленная в виде письма;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рок предоставления муниципальной услуги при письменном обращении заявителя, поступившем лично, по почте или по электронной почте, а также при устном обращении при невозможности дать ответ в ходе личного приема, не может превышать 10 календарных дней со дня регистрации обращения заявителя с учетом времени, необходимого для выдачи (направления) заявителю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4.2. Выдача (направление) заявителю документов, являющихся результатом предоставления муниципальной услуги, производится не позднее одного дня с момента подписания и регистрации таких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3. Если окончание срока рассмотрения заявления приходится на нерабочий день, то днем окончания этого срока считается следующий за ним рабочий день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30.11.1994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6.01.1996 № 14-ФЗ «Гражданский кодекс Российской Федерации (часть втор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7.07.2010 № 210-ФЗ «Об организации предоставления государственных и муниципальных услуг» (с изм. 2912.2018 г.), официально опубликованный в изданиях «Собрание законодательства Российской Федерации»,  «Российская газет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27.07.2006 № 149-ФЗ «Об информации, информационных технологиях и о защите информ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02.05.2006 № 59-ФЗ «О порядке рассмотрения обращений граждан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03.10.2009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 Удмуртской Республики от 14.12.2006 № 59-РЗ «Об информатизации в Удмуртской Республике», официально опубликованный в издании «Известия Удмуртской Республик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Устав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», принятый решением Совета депутатов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» от 28.11.2005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 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документов, необходимых в соответствии с нормативными правовыми актами для предоставления муниципальной услуги, в том числе в электронной форме, порядок их предоставления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6.1. Заявитель предоставляет следующие документы, необходимые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заявление по примерной форме, приведенной в приложении № 1  к настоящему Регламен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копию документа, удостоверяющего личность заявителя, являющегося физическим лиц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копии документов, подтверждающих полномочия представителей физического или юридического лица, в случае если с заявлением обращается представитель физического ил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, принимающим документы, оригиналы документов возвращаются заяв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ный в настоящем пункте перечень документов является исчерпывающим, запрашивать у заявителя для предоставления муниципальной услуги иные документы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2. Заявитель представляет документы для получ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– по месту нахождения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товым отправлением в адрес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электронным каналам связи (электронная почта Администрации, Единый портал государственных и муниципальных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речень документов, необходимых в соответствии с нормативными правовыми актами для предоставления муниципальной услуги,   которые находятся в распоряжении структурных подразделений Администрации, участвующих в предоставлении муниципальных услуг, и которые заявитель вправе представить, а также способы их получения заявителем, в том числе 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электронной форм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7.1. Для предоставления муниципальной услуги не требуется предоставления каких – либо иных документов, кроме указанных в пункте 2.6.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7.3.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предоставления документов и информации, которые в соответствии с нормативными правовыми актами Российской Федерации и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</w:t>
      </w:r>
      <w:hyperlink r:id="rId6">
        <w:r>
          <w:rPr>
            <w:rFonts w:eastAsia="Times New Roman" w:cs="Times New Roman" w:ascii="Times New Roman" w:hAnsi="Times New Roman"/>
            <w:color w:val="000000"/>
            <w:sz w:val="24"/>
            <w:szCs w:val="20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от 27.07.2010 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нования для отказа в приеме документов действующим законодательством не установле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2.9. 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9.1. Оснований для приостановления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9.2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 заявлении не указаны (не поддаются прочтению) фамилия гражданина, (наименование юридического лица) направившего заявление, и почтовый адрес, по которому должен быть направлен ответ заявителю. 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текст письменного заявления не поддается прочтению;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 заявлению не приложены документы, предусмотренные пунктом 2.6.1. настоящего Регламе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явитель подал заявление об отказе от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указанный в заявлении объект не является муниципальной собствен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, являющихся необходимыми и обязательными для предоставления муниципальной услуги, не установлен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оказывается бесплатн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не установлен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3. Максимальный срок ожидания в очереди при подаче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ожидания в очереди при подаче документов на предоставление муниципальной услуги, при получении результатов ее предоставления не должно превышать 15 минут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4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запроса заявителя о предоставлении муниципальной                   услуги осуществляется  специалистом Администрации в течение 10 минут с момента обращения заявителя (при личном обращении);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lang w:eastAsia="zh-CN" w:bidi="hi-IN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2.15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2.15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2.15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>2.15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  <w:t xml:space="preserve">2.15.5. В местах ожидания личного приема устанавливаются стуль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6. 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>Показателями доступности и качества оказания муниципальной услуг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>- обеспечение  информирования  Заявителей о месте нахождения  и графике работы Администрация М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 xml:space="preserve">- своевременность приёма  Заявителей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>- своевременность рассмотрения заявления Заявите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7. Иные треб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требования не установ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Порядок осуществления 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в электронной форме не предоставляется,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Перечень административных процедур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редоставление муниципальной услуги предусматривает осуществление следующих административных процеду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ителем заявления, в соответствии с приложением № 1 к настоящему Регламенту,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результатов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Блок-схема предоставления муниципальной услуги представлена в приложении № 2 к настоящему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 Описание административных процед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одача заявителем заявления и иных документов, необходимых для предоставления муниципальной услуги, и прием таких заявления и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1. Основанием для начала административной процедуры является поступление заявления и иных документов, необходимых для предоставления муниципальной услуги (далее – заявлени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2. Заявление, направленное почтовым отправлением, посредством электронных средств связи или полученное при личном обращении заявителя,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ема, регистрации заявления, поданного лично, специалистом, осуществляющим прием документов, составляет не более 1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, направленного почтовым отправлением или с использованием электронных средств связи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астоящего пункта под специалистом, осуществляющим прием документов, понимается специалист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3. При личном приеме заявителя и регистрации заявления специалист, осуществляющий прием документов, проверяет правильность оформления заявления и соответствие его пункту 2.6.1. настоящего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специалистом, осуществляющим прием документов,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(или) устранить замечания по оформлению заявления. В случае если после этого заявитель, несмотря на предстоящий отказ в предоставлении муниципальной услуги по основаниям, указанным в настоящем абзаце, настаивает на приеме поданных им документов, данный специалист, осуществляет прием и регистрацию поданных заявителем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4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его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.6. Результатом административной процедуры является регистрация поступившего заявления и прием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исполнител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1. Основанием для начала административной процедуры является регистрация поступившего заявления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, поступившее в Администрацию, передается специалистом, осуществившим его прием, Главе муниципального образования для направления на исполн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2.3. В случае если текст заявления не поддается прочтению, специалист, зарегистрировавший заявление, осуществляет действия по оформлению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4. Глава муниципального образования в течение 1 рабочего дня с момента поступления в Администрацию заявления направляет его на исполнение специалис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5. Определение исполнителя муниципальной услуги осуществляется исходя из должностных обязанностей специалиста и количества документов, находящихся у него на исполн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9. Результатом административной процедуры является решение об определении исполнителя муниципальной услуги, зафиксированное в карточке исполнения доку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Оформление результатов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1.Основанием для начала административной процедуры является определение исполнителя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2. Выявление обстоятельств, влекущих отказ в предоставлении муниципальной услуги, является основанием для оформлени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в предоставлении муниципальной услуги принимается специалистом Администрации, осуществляющим прием и регистрацию документов, или исполнителем муниципальной услуги в соответствии с пунктом 2.9.2. настояще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3. Решение об отказе в предоставлении муниципальной услуги оформляется письмом Администрации, за исключением случаев, когда в заявлении не указана фамилия заявителя и адрес, по которому необходимо направить ответ, либо такие сведения или сам текст заявления не поддается про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4. В случае если в заявлении не указана фамилия заявителя и почтовый адрес, по которому необходимо направить ответ (за исключением случаев, когда в соответствии с заявлением результат муниципальной услуги должен быть направлен на указанный в нем электронный адрес), либо такие сведения не подаются прочтению, специалист Администрации, осуществивший прием и регистрацию заявления, подготавливает соответствующую служебную записку на имя Главы муниципального образования и на основании его резолюции вносит соответствующие сведения в журнал регистрации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и и направления заявителю письменного ответа в данном случае не требу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фамилия гражданина, и  почтовый адрес, по которому необходимо направить ответ, в отличие от текста его заявления, поддается прочтению, специалист Администрации подготавливает соответствующее письмо  об отказе в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 подписывает письмо, указанное в абзаце 2 настоящего пункта и передает письмо специалисту, ответственному за делопроизводство, который регистрирует и направляет такое письмо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, предусмотренные настоящим пунктом, выполняются не позднее 3 дней с момента регистрации заявления, а также регистрация письма в журнале исходящих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5. При отсутствии оснований для отказа в предоставлении муниципальной услуги, исполнитель муниципальной услуги оформля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б объектах недвижимого имущества, находящихся в муниципальной собственности, которые могут быть переданы в аренду, в виде письма Администрации, не позднее 3 дней с момента поступления к нему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3.6. В отношении письма Администрации, содержащего информацию об объектах недвижимого имущества, находящихся в муниципальной собственности, которые могут быть переданы в аренду, выполняются административные действия по его визированию и подписанию в соответствии с пунктом 3.3.3.4. настоящего Регламен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7. Результатом административной процедуры являются зарегистрированное письмо Администрации центра об отказе в предоставлении муниципальной услуги либо письмо Администрации, содержащее информацию об объектах недвижимого имущества, находящихся в муниципальной собственности, которые могут быть переданы в аренду, либо, в случае, предусмотренном пунктом 3.3.3.4. настоящего Регламента, внесение в журнал регистрации входящих документов сведений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на бумажном носител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1. Основанием начала административной процедуры является поступление письма Администрации, содержащее информацию об объектах недвижимого имущества, находящихся в муниципальной собственности, которые могут быть переданы в аренду, либо письма Администраци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2. Специалист Администрации, ответственный за выдачу документов, осуществляет выдачу заявителю нарочно или направление по почте одного из документов, указанных в пункте 3.3.4.1. настоящего Регламента, не позднее одного дня с момента подписания и регистрации таких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3. При получении заявителем документов, являющихся результатами муниципальной услуги, нарочно, заявитель расписывается в журнале выдачи и направления постановлений и иных документов с указанием даты получения докуме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4. Результатом административной процедуры является направление заявителю документов, являющихся результатами муниципальной услуги, по почте либо выдача таких документов заявителю наро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административной процедуры фиксируется в журнале выдачи и направления постановлений и иных докуме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>4.1.1.</w:t>
        <w:tab/>
        <w:t>Текущий контроль за соблюдением последовательности действий, определенных</w:t>
        <w:br/>
        <w:t>административными процедурами по предоставлению муниципальной услуги и принятием</w:t>
        <w:br/>
        <w:t>решений, осуществляет должностное лицо Администрации МО, назначенное ответственным</w:t>
        <w:br/>
        <w:t>за организацию работы по предоставлению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Mangal"/>
          <w:kern w:val="2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lang w:eastAsia="zh-CN" w:bidi="hi-IN"/>
        </w:rPr>
        <w:t>4.1.2. Текущий контроль осуществляется путем проведения должностным лицом Администрации МО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Администрация МО положений настоящего Административного регламента - постоянно на протяжении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Плановые проверки осуществляются на основании годовых планов работы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3. Ответственность должностных лиц и (или) работников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В случае выявления нарушений прав Заявителе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 Ответственность за предоставление муниципальной услуги и соблюдение установленных сроков её осуществления несет Глава М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должностные лица, уполномоченные на предоставление муниципальной услуги, несут дисциплинарную ответственность з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сть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сроков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Администрации муниципального образования «Ертемское», многофункционального центра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«Ертемское», должностных лиц и (или) работников, а также многофункционального центра (работника многофункционального центра)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и (или) работников Администрации муниципального образования «Ертемское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ногофункционального центра, работника многофункционального цен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Предмет жалоб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 Администрации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ом, уполномоченным на рассмотрение жалобы, является Администрац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– Глава муниципального образования) или лицо его замещающее определяет должностное лицо, ответственное за рассмотрение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4.1. Жалоба подается в письменной форме на бумажном носителе, в электронной форм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ю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еков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ногофункциональный центр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 «МФЦ У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органа, предоставляющего муниципальную услугу или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2.  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 своей письменной жалобе также в обязательном порядке указывает адресата: фамилию, имя, отчество (последнее при наличии) Главы муниципального образования или его должность, ставит личную подпись и да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4.4. Прием жалоб в письменной форме осуществляется по месту нахождения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алобы принимаются в соответствии с графиком работы Администрации, указанным в настоящем Регламенте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5. Глава муниципального образования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6. Жалоба заявителя, содержащая обжалования решений, действий (бездействия)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7. 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8. При удовлетворении жалобы уполномоченное на ее рассмотрение лиц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10. 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возможности прочтения текста жало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spacing w:lineRule="auto" w:line="240" w:before="24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й для приостановления рассмотрения жалобы законодательством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егося учредителем многофункционального центра (далее - учредитель многофункционального центр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Жалоба на решения и (или) действия (бездействие) органов, предоставляющих муниципальную услугу, должностных лиц органов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7">
        <w:r>
          <w:rPr>
            <w:rFonts w:eastAsia="Times New Roman" w:cs="Times New Roman" w:ascii="Times New Roman" w:hAnsi="Times New Roman"/>
            <w:bCs/>
            <w:color w:val="0000FF"/>
            <w:sz w:val="20"/>
            <w:szCs w:val="24"/>
            <w:u w:val="single"/>
            <w:lang w:eastAsia="ru-RU"/>
          </w:rPr>
          <w:t>частью 2 статьи 6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 (часть 3.2 введена Федеральным </w:t>
      </w:r>
      <w:hyperlink r:id="rId8">
        <w:r>
          <w:rPr>
            <w:rFonts w:eastAsia="Times New Roman" w:cs="Times New Roman" w:ascii="Times New Roman" w:hAnsi="Times New Roman"/>
            <w:bCs/>
            <w:color w:val="0000FF"/>
            <w:sz w:val="20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13.07.2015 N 250-Ф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9. 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ПГУ, РП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нсультирования граждан специалистами Администраци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0"/>
        <w:gridCol w:w="5796"/>
      </w:tblGrid>
      <w:tr>
        <w:trPr/>
        <w:tc>
          <w:tcPr>
            <w:tcW w:w="349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579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 Административному регламенту предоставления Администрацией 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ековско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» муниципальной услуги          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5"/>
        <w:gridCol w:w="694"/>
        <w:gridCol w:w="6205"/>
      </w:tblGrid>
      <w:tr>
        <w:trPr>
          <w:trHeight w:val="1680" w:hRule="atLeast"/>
        </w:trPr>
        <w:tc>
          <w:tcPr>
            <w:tcW w:w="28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205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е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еков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ать фамилию, имя, отчество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___________________________________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ать для юридических лиц - полное наименова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о-правовая форма, физических лиц - фамилия, имя, отчество (последнее - при наличии) (далее - заявитель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заявителя _______________________________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нахождение юридического лица; место проживания физического ли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  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ать документ, подтверждающий полномочия представителя физического или юридического ли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факс) заявителя (ей):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шу предоставить информ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ъектах недвижимого имущества:______________________________________________________________________________________________________________________________________________________________________________________________________________________________ (указать характеристики имущества: адрес, площадь, назначения и др.), находящихся в муниципальной собственности, которые могут быть переданы в аренду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пия документа, удостоверяющего личность заявителя, являющегося физическим лицом (все страницы, предоставляется одновременно с оригинал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опия документов, подтверждающих полномочия представителей физического или юридического лица (с одновременным предоставлением оригиналов таких документов), в случае если с заявлением обращается представитель физического или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 _______________ 20_____ г.                                        _______________________________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2"/>
        <w:gridCol w:w="5794"/>
      </w:tblGrid>
      <w:tr>
        <w:trPr/>
        <w:tc>
          <w:tcPr>
            <w:tcW w:w="3492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yellow"/>
                <w:lang w:eastAsia="ru-RU"/>
              </w:rPr>
            </w:r>
          </w:p>
        </w:tc>
        <w:tc>
          <w:tcPr>
            <w:tcW w:w="579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 Административному регламенту предоставления Администрацией 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ековское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» муниципальной услуги          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х процедур по предоставлению Администрацией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едоставление информации об объектах недвижимого имущества, находящихся в муниципальной собственности, которые могут быть переданы в арен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67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ителем заявления и иных документов, необходимых для предоставления муниципальной услуги, и прием таких заявления и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8890" distB="19050" distL="60325" distR="53975" simplePos="0" locked="0" layoutInCell="0" allowOverlap="1" relativeHeight="3" wp14:anchorId="1F1C1B23">
                <wp:simplePos x="0" y="0"/>
                <wp:positionH relativeFrom="column">
                  <wp:posOffset>2971165</wp:posOffset>
                </wp:positionH>
                <wp:positionV relativeFrom="paragraph">
                  <wp:posOffset>-1905</wp:posOffset>
                </wp:positionV>
                <wp:extent cx="635" cy="524510"/>
                <wp:effectExtent l="38100" t="0" r="37465" b="0"/>
                <wp:wrapNone/>
                <wp:docPr id="4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-0.15pt" to="233.95pt,41.1pt" ID="Прямая соединительная линия 92" stroked="t" o:allowincell="f" style="position:absolute" wp14:anchorId="1F1C1B23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72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сполнителя муниципаль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10160" distB="17780" distL="54610" distR="59690" simplePos="0" locked="0" layoutInCell="0" allowOverlap="1" relativeHeight="4" wp14:anchorId="78C5A6AB">
                <wp:simplePos x="0" y="0"/>
                <wp:positionH relativeFrom="column">
                  <wp:posOffset>2975610</wp:posOffset>
                </wp:positionH>
                <wp:positionV relativeFrom="paragraph">
                  <wp:posOffset>15240</wp:posOffset>
                </wp:positionV>
                <wp:extent cx="635" cy="524510"/>
                <wp:effectExtent l="37465" t="635" r="38100" b="635"/>
                <wp:wrapNone/>
                <wp:docPr id="5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1.2pt" to="234.3pt,42.45pt" ID="Прямая соединительная линия 91" stroked="t" o:allowincell="f" style="position:absolute" wp14:anchorId="78C5A6AB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77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езультатов муниципальной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mc:AlternateContent>
          <mc:Choice Requires="wps">
            <w:drawing>
              <wp:anchor behindDoc="0" distT="10795" distB="17145" distL="56515" distR="57785" simplePos="0" locked="0" layoutInCell="0" allowOverlap="1" relativeHeight="5" wp14:anchorId="6534D086">
                <wp:simplePos x="0" y="0"/>
                <wp:positionH relativeFrom="column">
                  <wp:posOffset>2996565</wp:posOffset>
                </wp:positionH>
                <wp:positionV relativeFrom="paragraph">
                  <wp:posOffset>6350</wp:posOffset>
                </wp:positionV>
                <wp:extent cx="635" cy="524510"/>
                <wp:effectExtent l="37465" t="0" r="38100" b="0"/>
                <wp:wrapNone/>
                <wp:docPr id="6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.5pt" to="235.95pt,41.75pt" ID="Прямая соединительная линия 90" stroked="t" o:allowincell="f" style="position:absolute" wp14:anchorId="6534D086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77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аявителем результата предоставления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8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868ce"/>
    <w:rPr/>
  </w:style>
  <w:style w:type="character" w:styleId="Pagenumber">
    <w:name w:val="page number"/>
    <w:basedOn w:val="DefaultParagraphFont"/>
    <w:qFormat/>
    <w:rsid w:val="003868ce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868c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68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86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D3E4340C9F8CA35CDF7DD1E5554896A8721918395C8295D3483484C9E6FE7F09D5655C4200CF097uEy1L" TargetMode="External"/><Relationship Id="rId6" Type="http://schemas.openxmlformats.org/officeDocument/2006/relationships/hyperlink" Target="consultantplus://offline/ref=4D3E4340C9F8CA35CDF7DD1E5554896A8721918395C8295D3483484C9E6FE7F09D5655C4200CF097uEy1L" TargetMode="External"/><Relationship Id="rId7" Type="http://schemas.openxmlformats.org/officeDocument/2006/relationships/hyperlink" Target="consultantplus://offline/ref=2BE66B2D6EF61365A9A3A341C4864A252A9E1574429AFB05466E4C670CBA567585677A2F2AA868B2p6pFE" TargetMode="External"/><Relationship Id="rId8" Type="http://schemas.openxmlformats.org/officeDocument/2006/relationships/hyperlink" Target="consultantplus://offline/ref=2BE66B2D6EF61365A9A3A341C4864A25299E147C489CFB05466E4C670CBA567585677A2F2AA960BAp6pFE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7801</Words>
  <Characters>44472</Characters>
  <CharactersWithSpaces>52169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3:00Z</dcterms:created>
  <dc:creator>User</dc:creator>
  <dc:description/>
  <dc:language>en-US</dc:language>
  <cp:lastModifiedBy>User</cp:lastModifiedBy>
  <dcterms:modified xsi:type="dcterms:W3CDTF">2021-04-2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