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  <w:lang w:val="en-US" w:eastAsia="en-US"/>
        </w:rPr>
      </w:pPr>
      <w:r>
        <w:rPr>
          <w:u w:val="none"/>
        </w:rPr>
        <w:drawing>
          <wp:inline distT="0" distB="0" distL="0" distR="0">
            <wp:extent cx="687705" cy="112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none"/>
          <w:lang w:val="en-US" w:eastAsia="en-US"/>
        </w:rPr>
      </w:pPr>
      <w:r>
        <w:rPr>
          <w:u w:val="none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«ЗАСЕКОВО » МУНИЦИПАЛ КЫЛДЫТЭТЛЭН  АДМИНИСТРАЦИЕЗ</w:t>
      </w:r>
    </w:p>
    <w:p>
      <w:pPr>
        <w:pStyle w:val="Heading"/>
        <w:rPr>
          <w:rFonts w:ascii="Times New Roman" w:hAnsi="Times New Roman" w:cs="Times New Roman"/>
          <w:sz w:val="20"/>
          <w:u w:val="none"/>
          <w:lang w:val="en-US" w:eastAsia="en-US"/>
        </w:rPr>
      </w:pPr>
      <w:r>
        <w:rPr>
          <w:rFonts w:cs="Times New Roman" w:ascii="Times New Roman" w:hAnsi="Times New Roman"/>
          <w:sz w:val="20"/>
          <w:u w:val="none"/>
          <w:lang w:val="en-US" w:eastAsia="en-US"/>
        </w:rPr>
        <w:t>АДМИНИСТРАЦИЯ МУНИЦИПАЛЬНОГО ОБРАЗОВАНИЯ "ЗАСЕКОВСКОЕ"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0"/>
          <w:u w:val="none"/>
          <w:lang w:val="en-US" w:eastAsia="en-US"/>
        </w:rPr>
      </w:pPr>
      <w:r>
        <w:rPr>
          <w:rFonts w:cs="Times New Roman"/>
          <w:b w:val="false"/>
          <w:sz w:val="20"/>
          <w:u w:val="none"/>
          <w:lang w:val="en-US" w:eastAsia="en-US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1.05.2017 г.                                                                                               № 10-1</w:t>
      </w:r>
    </w:p>
    <w:p>
      <w:pPr>
        <w:pStyle w:val="Heading"/>
        <w:tabs>
          <w:tab w:val="clear" w:pos="708"/>
          <w:tab w:val="left" w:pos="646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Д. Засе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 установлении особого противопожарного режима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территории МО «Засековское»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целях предупреждения пожаров</w:t>
      </w:r>
      <w:r>
        <w:rPr>
          <w:bCs/>
          <w:sz w:val="24"/>
          <w:szCs w:val="24"/>
        </w:rPr>
        <w:t xml:space="preserve"> и негативных последствий от них на территории МО «Засековское», а также учитывая сохраняющуюся  высокую пожарную опасность и  в целях обеспечения безопасности жизни и здоровья людей, руководствуясь Федеральным  законом РФ от 21.12.1994 № 69-ФЗ «О пожарной безопасности»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Установить  на  территории  МО «Засековское»  с  11.05.2017   года особый противопожарный  режим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Запретить  до  отмены особого  противопожарного  режима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-  посещение  мест  отдыха  в  лесных  массивах,  торфяниках;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 разведение  костров, сжигание  сухой  травы,  мусора,  в  том  числе  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дивидуальных  приусадебных  участках,  территориях  организ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Рекомендовать  руководителям  предприятий,  учреждений  и  организаций,  независимо  от  организационно- правовой  формы  собственности: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 xml:space="preserve">-  согласовать  проведение  всех  видов  пожароопасных  работ  на  террит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с  главой  МО «Засековское»,  начальником  пожарной  части  № 42;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-  организовать  (на  весь  период)  круглосуточное  дежурство  должностных  лиц;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 xml:space="preserve">-  организовать  дежурство  на  имеющейся  приспособленной  для  туш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жаров  техни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В  целях  предотвращения  перехода  огня  с сельхозугодий  на  жилые  дома  и  хозяйственные  постройки,  рекомендовать  руководителям  сельхозпредприятий  выполнить  минерализованную  полосу (опашку)  вокруг  населенных  пунк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 Рекомендовать  балансодержателям  водопроводных  сетей  провести  проверку пожарных  гидрантов  на  водоотдачу,  при  наличии  неисправности  принять  исчерпывающие  меры  по  приведению их  в  исправное  состоя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Рекомендовать  жителям  МО «Засековское»  осуществлять  патрулирование  населенных  пунктов  в  ночное  врем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Настоящее  постановление довести до  населения,  предприятий (организаций) МО «Засековско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Глава муниципальн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образования «Засековское»:                                         Н.А.Редь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eastAsia="Calibri"/>
      <w:b/>
      <w:bCs/>
      <w:sz w:val="24"/>
      <w:szCs w:val="24"/>
      <w:lang w:val="ru-RU" w:bidi="ar-SA"/>
    </w:rPr>
  </w:style>
  <w:style w:type="character" w:styleId="6">
    <w:name w:val=" Знак Знак6"/>
    <w:qFormat/>
    <w:rPr>
      <w:rFonts w:ascii="Calibri" w:hAnsi="Calibri" w:eastAsia="Calibri" w:cs="Calibri"/>
      <w:b/>
      <w:sz w:val="22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01:00Z</dcterms:created>
  <dc:creator>USER</dc:creator>
  <dc:description/>
  <cp:keywords/>
  <dc:language>en-US</dc:language>
  <cp:lastModifiedBy>USER</cp:lastModifiedBy>
  <dcterms:modified xsi:type="dcterms:W3CDTF">2017-11-03T09:01:00Z</dcterms:modified>
  <cp:revision>2</cp:revision>
  <dc:subject/>
  <dc:title/>
</cp:coreProperties>
</file>