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н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17.06.2015 № 78 «О внесении изменений в Решение Совета депутатов муниципального образования «Юкаменское» от 23 декабря 2014 года № 69 «О бюджете муниципального образования «Юкаменское» на 2015 год и плановый период 2016 и 2017 годов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  <w:t>Решение Совета депутатов муниципального образования «Юкаменское» от 17.06.2015 № 7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  <w:t>Об утверждении программы комплексного развития систем коммунальной инфраструктуры муниципального образования «Юкаменское» на 2015-2020 годы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94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17.06.2015 № 78 «О внесении изменений в Решение Совета депутатов муниципального образования «Юкаменское» от 23 декабря 2014 года № 69 «О бюджете муниципального образования «Юкаменское» на 2015 год и плановый период 2016 и 2017 годов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u w:val="none"/>
                              </w:rPr>
                              <w:t>Решение Совета депутатов муниципального образования «Юкаменское» от 17.06.2015 № 79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 xml:space="preserve"> «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u w:val="none"/>
                              </w:rPr>
                              <w:t>Об утверждении программы комплексного развития систем коммунальной инфраструктуры муниципального образования «Юкаменское» на 2015-2020 годы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6865" cy="518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17 июня 2015 года                                                                                                                                   № 78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/>
          <w:b w:val="false"/>
          <w:bCs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внесении изменений в Решение Совета депутатов муниципального образования «Юкаменское» от 23 декабря 2014 года № 69 «О бюджете муниципального образования «Юкаменское» на 2015 год и плановый период 2016 и 2017 годов»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Руководствуясь Уставом муниципального образования «Юкаменское»  и в соответствии с решением Совета депутатов муниципального образования «Юкаменское» от 23 декабря 2014 года № 69 «О бюджете муниципального образования «Юкаменское» на 2015 год и плановый период 2016 и 2017 годов», 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Совет депутатов РЕШАЕТ: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 Внести в Решение Совета депутатов муниципального образования «Юкаменское» от 23 декабря 2014 года № 69 «О бюджете муниципального образования «Юкаменское»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) Пункт  1 дополнить подпунктами 4 и 5  следующего содерж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4) верхний предел муниципального внутреннего долга муниципального образования «Юкаменское» на 01 января 2015 года в сумме 0 тыс. рублей, в том числе верхний предел долга по муниципальным гарантиям 0 тыс. рублей»;</w:t>
      </w:r>
    </w:p>
    <w:p>
      <w:pPr>
        <w:pStyle w:val="Normal"/>
        <w:jc w:val="both"/>
        <w:rPr/>
      </w:pPr>
      <w:r>
        <w:rPr>
          <w:sz w:val="16"/>
          <w:szCs w:val="16"/>
        </w:rPr>
        <w:t>5) предельный объем муниципального внутреннего долга муниципального образования «Юкаменское» на 2015 год в сумме 0 тыс. рублей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ункт 2 дополнить подпунктами 4 и 5  следующего содержа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4) верхний предел муниципального внутреннего долга муниципального образования «Юкаменское» на 01 января 2016 года в сумме 0 тыс. рублей и на 01 января 2017 года в сумме 0 тыс. рублей, в том верхний предел долга по муниципальным гарантиям 0 тыс. рублей»;</w:t>
      </w:r>
    </w:p>
    <w:p>
      <w:pPr>
        <w:pStyle w:val="Normal"/>
        <w:jc w:val="both"/>
        <w:rPr/>
      </w:pPr>
      <w:r>
        <w:rPr>
          <w:sz w:val="16"/>
          <w:szCs w:val="16"/>
        </w:rPr>
        <w:t>5) предельный объем муниципального внутреннего долга муниципального образования «Юкаменское» на 2016 год в сумме 0 тыс. рублей и на 2017 год в сумме 0 тыс. рубл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) дополнить пунктом  12.1 следующего содерж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12.1 Утвердить общий объем бюджетных ассигнований, направленных на исполнение публичных нормативных обязательств, в 2015 году в сумме 0 тыс. рублей согласно приложения 13 к настоящему решению, в  2016 и 2017 годах в сумме 0 тыс. рублей согласно приложения 14 к настоящему Решению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sz w:val="16"/>
          <w:szCs w:val="16"/>
        </w:rPr>
        <w:t>Глава муниципального образования                                                                                     А.П. Широк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17.06.2015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>Приложение № 13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tabs>
          <w:tab w:val="clear" w:pos="708"/>
          <w:tab w:val="left" w:pos="6760" w:leader="none"/>
          <w:tab w:val="right" w:pos="9921" w:leader="none"/>
          <w:tab w:val="left" w:pos="10340" w:leader="none"/>
          <w:tab w:val="left" w:pos="1050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17.06.2015  № 7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убличных нормативных обязательств, подлежащих исполнению за счет средств бюджета Юкаменского поселения в 201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0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2015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риложение № 14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tabs>
          <w:tab w:val="clear" w:pos="708"/>
          <w:tab w:val="left" w:pos="6760" w:leader="none"/>
          <w:tab w:val="right" w:pos="9921" w:leader="none"/>
          <w:tab w:val="left" w:pos="10340" w:leader="none"/>
          <w:tab w:val="left" w:pos="1050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17.06.2015  № 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публичных нормативных обязательств, подлежащих исполнению за счет средств бюджета муниципального образования «Юкаменское» в 2016-2017 год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774"/>
        <w:gridCol w:w="1844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а 2016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2017 год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418465" cy="685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720" w:leader="none"/>
          <w:tab w:val="left" w:pos="7160" w:leader="none"/>
          <w:tab w:val="left" w:pos="7340" w:leader="none"/>
          <w:tab w:val="left" w:pos="7630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17 июня 2015 года                                                                                                                                  № 79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/>
          <w:b w:val="false"/>
          <w:bCs/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Об утверждении программы комплексного развития систем коммунальной инфраструктуры муниципального образования «Юкаменское» на 2015-2020 годы»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ab/>
      </w:r>
    </w:p>
    <w:p>
      <w:pPr>
        <w:pStyle w:val="Heading"/>
        <w:jc w:val="both"/>
        <w:rPr/>
      </w:pPr>
      <w:r>
        <w:rPr>
          <w:b w:val="false"/>
          <w:sz w:val="16"/>
          <w:szCs w:val="16"/>
          <w:u w:val="none"/>
        </w:rPr>
        <w:t xml:space="preserve">       </w:t>
      </w:r>
      <w:r>
        <w:rPr>
          <w:b w:val="false"/>
          <w:color w:val="000000"/>
          <w:sz w:val="16"/>
          <w:szCs w:val="16"/>
          <w:u w:val="none"/>
        </w:rPr>
        <w:t>В соответствии с Федеральным законом от 01.01.2001 года «Об основах регулирования тарифов организаций коммунального комплекса» и р</w:t>
      </w:r>
      <w:r>
        <w:rPr>
          <w:b w:val="false"/>
          <w:sz w:val="16"/>
          <w:szCs w:val="16"/>
          <w:u w:val="none"/>
        </w:rPr>
        <w:t xml:space="preserve">уководствуясь Уставом муниципального образования «Юкаменское», утвержденным решением Сельского Совета депутатов муниципального образования «Юкаменское» от 28 ноября 2005 года  № 08, 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Совет депутатов РЕШАЕТ: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ind w:left="0" w:firstLine="360"/>
        <w:jc w:val="both"/>
        <w:rPr/>
      </w:pPr>
      <w:r>
        <w:rPr>
          <w:b w:val="false"/>
          <w:sz w:val="16"/>
          <w:szCs w:val="16"/>
          <w:u w:val="none"/>
        </w:rPr>
        <w:t>Утвердить Программу комплексного развития систем коммунальной инфраструктуры муниципального образования «Юкаменское» на 2015-2020 годы (приложение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16"/>
          <w:szCs w:val="16"/>
        </w:rPr>
        <w:t>Опубликовать решение в Вестнике правовых актов органов местного самоуправления муниципального образования «Юкаменское» и на сайте в сети «Интернет».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6840" w:leader="none"/>
          <w:tab w:val="left" w:pos="7440" w:leader="none"/>
        </w:tabs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Глава муниципального образования                                                               А.П. Широких</w:t>
      </w:r>
    </w:p>
    <w:p>
      <w:pPr>
        <w:pStyle w:val="Heading"/>
        <w:tabs>
          <w:tab w:val="clear" w:pos="708"/>
          <w:tab w:val="left" w:pos="7440" w:leader="none"/>
        </w:tabs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17.06.2015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9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Решением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муниципального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«Юкаменское»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17.06.2015 № 7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ОГРАММА  КОМПЛЕКСНОГО РАЗВИТИЯ СИСТЕМ КОММУНАЛЬНОЙ  ИНФРАСТРУКТУРЫ  МУНИЦИПАЛЬНОГО ОБРАЗОВАНИЯ  «ЮКАМЕНСКОЕ» НА 2015-2020 ГОДЫ.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8"/>
        <w:gridCol w:w="4139"/>
      </w:tblGrid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лексного развития систем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мунальной инфраструктуры муниципального образования «Юкаменское» на 2015-2020 годы.</w:t>
            </w:r>
          </w:p>
        </w:tc>
      </w:tr>
      <w:tr>
        <w:trPr>
          <w:trHeight w:val="60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14 п. 4, 18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униципального образования «Юкаменское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зработчик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униципального образования «Юкаменское»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развития систем коммунальной инфраструктуры, улучшение снабжения населения водой, проведение мероприятий, направленных на повышение эффективности использования энергетических ресурсов на предприятиях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словий для улучшения качества жизни на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е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-2020 год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«Юкаменское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«Юкаменское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ачества предоставляемых услу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количества аварий на системах жизнеобеспе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набжения населения водо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 финансирования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местного бюджета, средства бюджетов других уровн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ая характеристика муниципального образования «Юкаменское»</w:t>
      </w:r>
    </w:p>
    <w:p>
      <w:pPr>
        <w:pStyle w:val="Normal"/>
        <w:widowControl w:val="false"/>
        <w:suppressAutoHyphens w:val="true"/>
        <w:ind w:left="360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униципальное образование «Юкаменское» входит в состав Юкаменского района, расположено в его южной части и граничит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>с южной стороны</w:t>
      </w:r>
      <w:r>
        <w:rPr>
          <w:rFonts w:cs="Times New Roman" w:ascii="Times New Roman" w:hAnsi="Times New Roman"/>
          <w:sz w:val="16"/>
          <w:szCs w:val="16"/>
        </w:rPr>
        <w:t xml:space="preserve"> - с муниципальным образованием «Красногорский район»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с западной стороны</w:t>
      </w:r>
      <w:r>
        <w:rPr>
          <w:rFonts w:cs="Times New Roman" w:ascii="Times New Roman" w:hAnsi="Times New Roman"/>
          <w:sz w:val="16"/>
          <w:szCs w:val="16"/>
        </w:rPr>
        <w:t xml:space="preserve"> – с муниципальным образованием «Верх-Унинское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 северо-западной стороны</w:t>
      </w:r>
      <w:r>
        <w:rPr>
          <w:rFonts w:cs="Times New Roman" w:ascii="Times New Roman" w:hAnsi="Times New Roman"/>
          <w:sz w:val="16"/>
          <w:szCs w:val="16"/>
        </w:rPr>
        <w:t xml:space="preserve"> – с муниципальным образованием «Ертемское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 северной стороны</w:t>
      </w:r>
      <w:r>
        <w:rPr>
          <w:rFonts w:cs="Times New Roman" w:ascii="Times New Roman" w:hAnsi="Times New Roman"/>
          <w:sz w:val="16"/>
          <w:szCs w:val="16"/>
        </w:rPr>
        <w:t xml:space="preserve"> – с муниципальным образованием «Ежевское» и муниципальным образованием «Палагайское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 восточной стороны</w:t>
      </w:r>
      <w:r>
        <w:rPr>
          <w:rFonts w:cs="Times New Roman" w:ascii="Times New Roman" w:hAnsi="Times New Roman"/>
          <w:sz w:val="16"/>
          <w:szCs w:val="16"/>
        </w:rPr>
        <w:t xml:space="preserve"> – с муниципальным образованием «Засековское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состав муниципального образования «Юкаменское» входят с. Юкаменское и 12 населённых  пунктов: деревни Одинцы, Камки, Ляпино, Уни-Гучин, Ситники, Чурашур, Куркан, Мустай, Колбёнки, Жуки, Куркан, Ешмаково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Административным центром является село Юкаменское. Площадь территории поселения составляет  - 15375,22 га</w:t>
      </w:r>
    </w:p>
    <w:p>
      <w:pPr>
        <w:pStyle w:val="Normal"/>
        <w:widowControl w:val="false"/>
        <w:suppressAutoHyphens w:val="true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Демографическая ситуация характеризуется следующими показателям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7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67"/>
        <w:gridCol w:w="896"/>
        <w:gridCol w:w="947"/>
        <w:gridCol w:w="896"/>
        <w:gridCol w:w="946"/>
        <w:gridCol w:w="993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родившихс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мерших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поселении наблюдаетс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ализ  состояния систем  коммунальной инфраструктуры муниципального образования «Юкаменское» за 2012 - 2014 го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ализ состояния систем  коммунальной инфраструктур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 муниципальном образовании «Юкаменское» показывает, что за последние годы система  коммунальной инфраструктуры в связи с высокой степенью износа имеющихся водопроводных сетей требует проведения ремонта систем водоснабжения в в деревнях Камки, Ляпино, Одинцы, Жуки, Чурашур, Мустай, Ешмаково, проведения ремонта водонапорных башен, промывка артезианских скважин  с заменой насосов и труб в  деревнях Жуки, Мустай, Одинцы, Ляпино, Чурашур. 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состояния систем  коммунальной инфраструктур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Юкаменское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89" w:after="8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Цели и задачи Программы</w:t>
      </w:r>
    </w:p>
    <w:p>
      <w:pPr>
        <w:pStyle w:val="Style21"/>
        <w:widowControl w:val="false"/>
        <w:suppressAutoHyphens w:val="true"/>
        <w:spacing w:before="89" w:after="89"/>
        <w:ind w:left="435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данной цели предполагает решение следующих задач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- комплексное развитие проблемы перехода к устойчивому функционированию и развитию коммунальной сферы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обеспечение коммунальными ресурсами новых потребителей в соответствии с потребностями жилищного и промышленного строительств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повышение уровня благоустройства и улучшение экологической обстановки.</w:t>
      </w:r>
    </w:p>
    <w:p>
      <w:pPr>
        <w:pStyle w:val="Normal"/>
        <w:widowControl w:val="false"/>
        <w:suppressAutoHyphens w:val="true"/>
        <w:spacing w:before="89" w:after="89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3. Сроки и этапы реализации Программы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ограмма реализуется в течение 2015-2020 годов.</w:t>
      </w:r>
    </w:p>
    <w:p>
      <w:pPr>
        <w:pStyle w:val="Normal"/>
        <w:widowControl w:val="false"/>
        <w:suppressAutoHyphens w:val="true"/>
        <w:spacing w:before="89" w:after="89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 Оценка состояния инженерной инфраструктуры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1. Водоснабжение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Водоснабжение Юкаменского поселения осуществляется посредством эксплуатационных на воду скважин и родников.  Поставкой, обслуживанием системы водоснабжения занимается специализированное предприятие ООО «Жилком. Подача воды осуществляется из девятнадцати артезианских скважин,  одного каптажа и родник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Водозаборные скважины эксплуатируются с середины пятидесятых годов. Глубина скважин изменяется от 90 м до 215 м, при характерных глубинах – 100 м. Зона пресных вод характеризуется активным водообменном и минерализацией вод до l г/л. По химическому составу подземные воды в большинстве своём имеют гидрокарбонатный кальциевый состав, реже гидрокарбонатно-натриевый с минерализацией до 0,5 г/л, соответствуют питьевым стандартам качества. Подземные воды по степени естественной защищенности от поверхностного загрязнения являются защищёнными от микробного загрязнения. По отношению к загрязнению устойчивыми химическими соединениями подземные воды являются недостаточно защищенными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Для обеспечения населения муниципального образования «Юкаменское» подземной водой питьевого качества и в достаточном количестве рекомендуется: </w:t>
      </w:r>
    </w:p>
    <w:p>
      <w:pPr>
        <w:pStyle w:val="Style23"/>
        <w:numPr>
          <w:ilvl w:val="0"/>
          <w:numId w:val="8"/>
        </w:numPr>
        <w:ind w:left="0"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поселения выяснить состояние первых поясов зоны санитарной охраны скважин, уточнить водоотбор, провести полные химические анализы, хотя бы по нескольким показательным скважинам; </w:t>
      </w:r>
    </w:p>
    <w:p>
      <w:pPr>
        <w:pStyle w:val="Style23"/>
        <w:numPr>
          <w:ilvl w:val="0"/>
          <w:numId w:val="8"/>
        </w:numPr>
        <w:ind w:left="0" w:firstLine="6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территории с. Юкаменское увеличение водоотбора возможно посредством бурения новых скважин, с размещением их по окраине села, где меньше всего можно ожидать негативное влияние на состояние подземных вод от техногенных объектов. 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2. Водоотведение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В с. Юкаменское административные здания, школы, детские сады, больницы, индивидуальное благоустроенное жилье, предприятия с административно-бытовыми зданиями канализованы или имеют дворовые уборные. В  населенных пунктах поселения частная застройка обустроена выгребными ямами и уборными. Жидкие стоки из выгребов от канализованных зданий и содержимое из дворовых выгребов вывозятся в места, отведенные Роспотребнадзором. Выгреба очищают по мере его заполнения, но не реже одного раза в полгод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сновными мероприятиями по развитию системы водоотведения являются:</w:t>
      </w:r>
    </w:p>
    <w:p>
      <w:pPr>
        <w:pStyle w:val="Style23"/>
        <w:numPr>
          <w:ilvl w:val="0"/>
          <w:numId w:val="8"/>
        </w:numPr>
        <w:ind w:left="0" w:firstLine="6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витие систем водоотведения в населенных пунктах, включая строительство и реконструкцию  очистных сооружений, насосных станций, канализационных сетей;</w:t>
      </w:r>
    </w:p>
    <w:p>
      <w:pPr>
        <w:pStyle w:val="Style23"/>
        <w:numPr>
          <w:ilvl w:val="0"/>
          <w:numId w:val="8"/>
        </w:numPr>
        <w:ind w:left="0"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нструкция или расширение существующих очистных сооружений;</w:t>
      </w:r>
    </w:p>
    <w:p>
      <w:pPr>
        <w:pStyle w:val="Style23"/>
        <w:numPr>
          <w:ilvl w:val="0"/>
          <w:numId w:val="8"/>
        </w:numPr>
        <w:ind w:left="0"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новых и перекладка существующих сетей канализации со сверх-нормативным сроком эксплуатации;</w:t>
      </w:r>
    </w:p>
    <w:p>
      <w:pPr>
        <w:pStyle w:val="Style23"/>
        <w:numPr>
          <w:ilvl w:val="0"/>
          <w:numId w:val="8"/>
        </w:numPr>
        <w:ind w:left="0"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;</w:t>
      </w:r>
    </w:p>
    <w:p>
      <w:pPr>
        <w:pStyle w:val="Style23"/>
        <w:numPr>
          <w:ilvl w:val="0"/>
          <w:numId w:val="8"/>
        </w:numPr>
        <w:ind w:left="0"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ъектов животноводческих комплексов необходимо строительство новых или расширение и реконструкция существующих систем канализации.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3. Теплоснабжение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Теплоснабжение жилой и общественной застройки на территории Юкамен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печами на твердом топливе. Для горячего водоснабжения указанных потребителей используются электрические водонагревател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Юкаменского поселения  осуществляет ООО «Жилком», на обслуживании которого находится 3 котельных.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Теплоснабжение производственных объектов предприятий осуществляется от собственных котельных, размещенных на территории предприятий.        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Основными мероприятиями по развитию системы теплоснабжения являются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оборудования на наиболее энергоэффективное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приборным учетом расхода ТЭР на предприятиях и организациях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епление ограждающих конструкций зданий с целью снижения теплопотерь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изация схем энергоснабжения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втоматизация режимов работы систем энергоснабжения и потребления.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4. Электроснабжение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Система электроснабжения Юкаменского поселения централизованная, осуществляется от системы филиала «Удмуртэнерго» ОАО «МРСК Центра и Приволжья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пределение электроэнергии в с. Юкаменское осуществляется на напряжение 10 кВ проводом АС на опорах. Схема распределительной сети 10 кВ для населенных пунктов имеет основной источник питания и резервный. Подключение резервного источника питания при исчезновении основного выполнено, в основном, через разъединители. Для отдельных потребителей в качестве резервного источника электроснабжения используются дизель-генераторы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Для надежного обеспечения электроэнергией потребителей поселения на перспективу потребуется проведение следующих мероприятий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ние резервируемых систем для объектов 1 категории надежности электроснабжения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онструкцию трансформаторных подстанций со сроком эксплуатации более 25 лет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дрения энергосберегающих технологий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я поэтапной реконструкции с заменой устаревшего оборудования: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 ПС 110/35 кВ – замену масляных выключателей на вакуумные на фидерах отходящих линий 10кВ с установкой электронных счетчиков (узлы учета электроэнергии), оборудования РЗ и А и устройства диспетчерских пунктов;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 ВЛ-10 кВ – замену деревянных опор на железобетонные, устаревших разъединителей, выключателей нагрузки и т.п. с учетом плановых ремонтов;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на ТП 10/0,4 кВ в пунктах секционирования фидеров произвести замену вводных и секционных ячеек 10 кВ на ячейки с вакуумными выключателями, а также узлы учета электроэнергии, отвечающие современными требованиям. 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4.5. Газоснабжение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Источником газоснабжения Юкаменского поселения является: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>
          <w:sz w:val="16"/>
          <w:szCs w:val="16"/>
        </w:rPr>
        <w:t xml:space="preserve">- газопровод </w:t>
      </w:r>
      <w:r>
        <w:rPr>
          <w:sz w:val="16"/>
          <w:szCs w:val="16"/>
          <w:lang w:val="en-US"/>
        </w:rPr>
        <w:t>dy</w:t>
      </w:r>
      <w:r>
        <w:rPr>
          <w:sz w:val="16"/>
          <w:szCs w:val="16"/>
        </w:rPr>
        <w:t xml:space="preserve"> 200 от АГРС г. Глазова до с. Юкаменское;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>
          <w:sz w:val="16"/>
          <w:szCs w:val="16"/>
        </w:rPr>
        <w:t xml:space="preserve">- разводящие сети высокого давления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атегории в с. Юкаменское до д. Уни-Гучин, д. Ешмаково;</w:t>
      </w:r>
    </w:p>
    <w:p>
      <w:pPr>
        <w:pStyle w:val="Normal"/>
        <w:widowControl w:val="false"/>
        <w:suppressAutoHyphens w:val="true"/>
        <w:spacing w:before="89" w:after="89"/>
        <w:jc w:val="both"/>
        <w:rPr/>
      </w:pPr>
      <w:r>
        <w:rPr>
          <w:sz w:val="16"/>
          <w:szCs w:val="16"/>
        </w:rPr>
        <w:t xml:space="preserve">- межпоселковый газопровод высокого давления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атегории д. Куркан, д. Татарские Ключи- д. Гулекшур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целях развития системы газоснабжения планируется: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межпоселковых газопроводов и ГРП для возможности подачи газа в негазифицированные населенные пункты, строительство уличных газопроводов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ая диагностика, реконструкция или замена изношенных газопроводов, не отвечающих требованиям безопасности и техническим нормам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нструкция котельных с переводом их на газовое топливо.</w:t>
      </w:r>
    </w:p>
    <w:p>
      <w:pPr>
        <w:pStyle w:val="Normal"/>
        <w:widowControl w:val="false"/>
        <w:suppressAutoHyphens w:val="true"/>
        <w:spacing w:before="89" w:after="8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6. Организация вывоза ТБО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Ежегодно на территории поселения образуется около 4,1 тыс. куб.м твердых бытовых отходов, которые вывозятся  на полигон ТБО, расположенный в 4,5 км от с. Юкаменское по тракту Юкаменское-Ежево. Организация вывоза ТБО  осуществляется как самими жителями, так и ООО «Жилком» по график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сновными мероприятиями развития  системы сбора и вывоза твердых бытовых отходов являются:</w:t>
      </w:r>
    </w:p>
    <w:p>
      <w:pPr>
        <w:pStyle w:val="Style23"/>
        <w:numPr>
          <w:ilvl w:val="0"/>
          <w:numId w:val="9"/>
        </w:numPr>
        <w:ind w:left="0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ние системы сбора и вывоза ТБО с населенных пунктов на полигон временного хранения с привлечением частных организаций;</w:t>
      </w:r>
    </w:p>
    <w:p>
      <w:pPr>
        <w:pStyle w:val="Style23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системы раздельного сбора отходов с последующей переработкой вторичного сырья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квидация несанкционированных свалок ТБО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Ресурсное обеспечение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инансирование программных мероприятий осуществляется за счёт средств бюджета Юкаменского поселения и других источников (внебюджетные средства, средства населения, средства бюджетов других уровней)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ъём и структура бюджетного и внебюджетного финансирования подлежат ежегодному уточнению в соответствии с возможностями бюджета, внебюджетного финансирования и с учётом фактического выполнения программных мероприятий.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Система управления реализацией Программы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Заказчиком Программы является Администрация муниципального образования «Юкаменское»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полнителем Программы является Администрация муниципального образования «Юкаменское».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полнители обеспечивают: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мероприятий Программы;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у предложений по корректировке Программы на соответствующий год;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бюджетных заявок на финансирование мероприятий Программы;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у обоснований для отбора первоочередных работ, финансируемых в рамках реализации Программы в отчётном году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инансирование Программы предусматривает финансирование из бюджета всех уровней в виде субсидий местному бюджету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бъемы финансирования Программы на 2015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b/>
          <w:sz w:val="16"/>
          <w:szCs w:val="16"/>
        </w:rPr>
        <w:t>7. Механизм реализации Программы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ля  достижения  поставленных  в  программе  целей  предполагается   использовать  средств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редства бюджета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средства бюджета всех уровней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целях обеспечения своевременной и качественной реализации Программы муниципальный заказчик - координатор Программы осуществляет: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 непосредственный контроль хода реализации мероприятий Программы;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подготовку отчетов о реализации Программы.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Оценка эффективности реализации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Реализация Программы позволит:</w:t>
      </w:r>
    </w:p>
    <w:p>
      <w:pPr>
        <w:pStyle w:val="Style23"/>
        <w:numPr>
          <w:ilvl w:val="0"/>
          <w:numId w:val="7"/>
        </w:numPr>
        <w:ind w:left="0" w:firstLine="7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ить жителей поселения бесперебойным, безопасным предоставлением коммунальных услуг (электроснабжения, водоснабжения, водоотведения, газоснабжения);</w:t>
      </w:r>
    </w:p>
    <w:p>
      <w:pPr>
        <w:pStyle w:val="Style23"/>
        <w:numPr>
          <w:ilvl w:val="0"/>
          <w:numId w:val="7"/>
        </w:numPr>
        <w:ind w:left="0" w:firstLine="7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апно восстановить ветхие инженерные сети и другие объекты жилищно-коммунального хозяйства поселения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кратить ежегодные потери воды в системе водоснабжения;</w:t>
      </w:r>
    </w:p>
    <w:p>
      <w:pPr>
        <w:pStyle w:val="Style23"/>
        <w:numPr>
          <w:ilvl w:val="0"/>
          <w:numId w:val="7"/>
        </w:numPr>
        <w:ind w:left="142" w:firstLine="6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ь  качество предоставления услуг теплоснабжения и снизит затраты по поставке тепла при реконструкции теплосетей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лучшить уровень экологического состояния Юкамен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9.06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5-10-13T09:26:00Z</dcterms:modified>
  <cp:revision>920</cp:revision>
  <dc:subject/>
  <dc:title/>
</cp:coreProperties>
</file>