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СТН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авовых актов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каме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№ </w:t>
      </w:r>
      <w:r>
        <w:rPr/>
        <w:t>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</w:t>
      </w:r>
      <w:r>
        <w:rPr/>
        <w:t>22 сентября 2014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  <w:szCs w:val="20"/>
        </w:rPr>
        <w:t>Удмуртская Республика, с. Юкаменское 2014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>Вестник правовых актов органов местного самоуправления муниципального образования «Юкаменское» издается в соответствии с решением Совета депутатов МО «Юкаменское от 25.12.2009 г. № 53 «Об утверждении Устава печатного средства массовой информации «Вестник правовых актов органов местного самоуправления муниципального образования «Юкаменское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СОДЕРЖАНИЕ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040</wp:posOffset>
                </wp:positionV>
                <wp:extent cx="4006850" cy="107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3"/>
                              <w:gridCol w:w="557"/>
                            </w:tblGrid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 внесении изменений  в Положение о пенсионном обеспечении муниципальных служащих муниципального образования «Юкаменское», Положение о пенсионном обеспечении лица, замещавшего  муниципальную должность  в муниципальном образовании «Юкаменское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О внесении изменений в решение Совета депутатов муниципального образования «Юкаменское» от 19 декабря 2013 года № 45 «О бюджете муниципального образования «Юкаменское»  на 2014 год и плановый период 2015 и 2016 годов»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5pt;height:84.8pt;mso-wrap-distance-left:9pt;mso-wrap-distance-right:9pt;mso-wrap-distance-top:0pt;mso-wrap-distance-bottom:0pt;margin-top:5.2pt;mso-position-vertical-relative:text;margin-left:1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3"/>
                        <w:gridCol w:w="557"/>
                      </w:tblGrid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 внесении изменений  в Положение о пенсионном обеспечении муниципальных служащих муниципального образования «Юкаменское», Положение о пенсионном обеспечении лица, замещавшего  муниципальную должность  в муниципальном образовании «Юкаменское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 внесении изменений в решение Совета депутатов муниципального образования «Юкаменское» от 19 декабря 2013 года № 45 «О бюджете муниципального образования «Юкаменское»  на 2014 год и плановый период 2015 и 2016 годов»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42265" cy="3422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100" w:leader="none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8 сентября 2014 года          </w:t>
        <w:tab/>
        <w:t>№ 62</w:t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sz w:val="16"/>
          <w:szCs w:val="16"/>
        </w:rPr>
        <w:t>О внесении изменений  в Положение о пенсионном обеспечении муниципальных служащих муниципального образования «Юкаменское», Положение о пенсионном обеспечении лица, замещавшего  муниципальную должность  в муниципальном образовании «Юкаменское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6"/>
          <w:szCs w:val="16"/>
        </w:rPr>
        <w:t>Руководствуясь  Законом  Удмуртской Республики № 34-РЗ от 20.06.2014 года «О внесении изменений в отдельные законы Удмуртской Республики»,  Уставом муниципального образования «Юкаменское»,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Совет депутатов РЕШАЕТ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. Внести в Положение о пенсионном обеспечении муниципальных служащих муниципального образования «Юкаменское», утвержденное решением Совета депутатов муниципального образования «Юкаменское» от 30 марта 2007 года № 37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  <w:t>1). Пункт 1 статьи 4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1. Муниципальному служащему назначается пенсия за выслугу лет при наличии стажа муниципальной службы не менее 15 лет в размере 45 процентов от 2,8 его должностного оклада с учетом районного коэффициента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трудовых пенсиях в Российской Федерации". За каждый полный год стажа муниципальной службы сверх 15 лет пенсия за выслугу лет увеличивается на 3 процента от 2,8 его должностного оклада с учетом районного коэффициента.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от 2,8 должностного оклада муниципального служащего с учетом районного коэффициента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. Пункт 2 статьи 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«2. Установить минимальный размер пенсии за выслугу лет муниципального служащего в сумме 11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Минимальный размер пенсии за выслугу лет муниципального служащего устанавливается с учетом минимального размера пенсии за выслугу лет государственного гражданского служащего Удмуртской Республик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Внести в Положение о пенсионном обеспечении лица, замещавшего  муниципальную должность  в муниципальном образовании «Юкаменское», утвержденное решением Совета депутатов муниципального образования «Юкаменское»  от 30 ноября 2010 года  № 75 следующие изменения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. Пункт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«2. Ежемесячная доплата к пенсии лицу, указанному в части 1 настоящей статьи, устанавливается в размере не менее 55 процентов от 2,8 должностного оклада с учетом районного коэффициента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трудовых пенсиях в Российской Федерации", а также пенсии, назначенной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статьи 3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Российской Федерации "О занятости населения в Российской Федерации". При этом за каждый полный год исполнения полномочий на постоянной основе свыше 8 лет ежемесячная доплата к пенсии увеличивается на 3 процента от 2,8 его должностного оклада с учетом районного коэффици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змер ежемесячной доплаты к пенсии лица, указанного в части 1 настоящей статьи, не может превышать 75 процентов от 2,8 его должностного оклада с учетом районного коэффициента, за вычетом страховой части трудовой пенсии по старости либо за вычетом трудовой пенсии по инвалидности, установленных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"О трудовых пенсиях в Российской Федерации", а также пенсии, назначенной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частью 2 статьи 32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Российской Федерации "О занятости населения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Установить минимальный размер ежемесячной доплаты к пенсии лица, замещавшего муниципальную должность  в сумме 1100 рублей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. Пункт 3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3. Для исчисления размера ежемесячной доплаты к пенсии лица, указанного в пункте 1 настоящего Положения, применяется должностной оклад по выбору этого лица по муниципальной должности, замещавшейся им на день прекращения полномочий либо на день достижения им возраста, дающего право на пенсию по старости.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) Пункт 4 изложить в следующей редак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«4. При определении размера ежемесячной доплаты к пенсии не учитываются суммы фиксированного базового размера страховой части трудовой пенсии по старости (фиксированного базового размера трудовой пенсии по инвалидности), приходящиеся на нетрудоспособных членов семьи и на увеличение указанного фиксированного базового размера в связи с достижением возраста 80 лет или наличием инвалидности I группы, а также суммы, полагающиеся в связи с валоризацией пенсионных прав в соответствии с Федеральным законом "О трудовых пенсиях в Российской Федерации.»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). в пункте 10 абзаце 2 словосочетание» проверенная Государственным комитетом Удмуртской республики по труду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640" w:leader="none"/>
        </w:tabs>
        <w:ind w:firstLine="426"/>
        <w:jc w:val="both"/>
        <w:rPr/>
      </w:pPr>
      <w:r>
        <w:rPr>
          <w:sz w:val="16"/>
          <w:szCs w:val="16"/>
        </w:rPr>
        <w:t>Глава муниципального образования                         подпись                               А.П. Широких</w:t>
      </w:r>
    </w:p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5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335915" cy="33591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ОВЕТ ДЕПУТАТОВ МУНИЦИПАЛЬНОГО ОБРАЗОВАНИЯ «ЮКАМЕНСКОЕ»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ЕШЕНИЕ</w:t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PlusNonformat"/>
        <w:widowControl/>
        <w:tabs>
          <w:tab w:val="clear" w:pos="708"/>
          <w:tab w:val="left" w:pos="6490" w:leader="none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18 сентября 2014 года         </w:t>
        <w:tab/>
        <w:t>№ 63</w:t>
        <w:tab/>
        <w:t xml:space="preserve">            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. Юкаменское</w:t>
      </w:r>
    </w:p>
    <w:p>
      <w:pPr>
        <w:pStyle w:val="Normal"/>
        <w:tabs>
          <w:tab w:val="clear" w:pos="708"/>
          <w:tab w:val="left" w:pos="1540" w:leader="none"/>
        </w:tabs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О внесении изменений в решение Совета депутатов муниципального образования «Юкаменское» от 19 декабря 2013 года № 45 «О бюджете муниципального образования «Юкаменское»  на 2014 год и плановый период 2015 и 2016 годов»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соответствии с Решением Совета депутатов «О бюджете муниципального образования «Юкаменское» на 2014 год и на плановый период 2015 и 2016 годов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овет депутатов РЕШАЕТ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16"/>
          <w:szCs w:val="16"/>
        </w:rPr>
        <w:t xml:space="preserve">       </w:t>
      </w:r>
      <w:r>
        <w:rPr>
          <w:sz w:val="16"/>
          <w:szCs w:val="16"/>
        </w:rPr>
        <w:t>1. Внести изменения в бюджет Юкаменского поселения на 2014 год  согласно приложения 1 – доходы и приложения 1 – расходы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 Утвердить бюджет Юкаменского  поселения с изменениями и дополнениями по доходам в сумме  31047,2 тыс. руб., по расходам в сумме 31492,1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3. Утвердить дефицит бюджета  в сумме 444,9 тыс. ру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60" w:leader="none"/>
        </w:tabs>
        <w:jc w:val="both"/>
        <w:rPr/>
      </w:pPr>
      <w:r>
        <w:rPr>
          <w:sz w:val="16"/>
          <w:szCs w:val="16"/>
        </w:rPr>
        <w:t>Глава муниципального образования                  подпись                                                    А.П. Широких</w:t>
      </w:r>
    </w:p>
    <w:p>
      <w:pPr>
        <w:pStyle w:val="Normal"/>
        <w:tabs>
          <w:tab w:val="clear" w:pos="708"/>
          <w:tab w:val="left" w:pos="15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0" w:leader="none"/>
        </w:tabs>
        <w:rPr/>
      </w:pPr>
      <w:r>
        <w:rPr/>
        <w:t xml:space="preserve">                                                  </w:t>
      </w:r>
      <w:r>
        <w:rPr>
          <w:color w:val="000000"/>
          <w:spacing w:val="-6"/>
          <w:sz w:val="16"/>
          <w:szCs w:val="16"/>
        </w:rPr>
        <w:t xml:space="preserve">                                  </w:t>
      </w:r>
      <w:r>
        <w:rPr>
          <w:color w:val="000000"/>
          <w:spacing w:val="-6"/>
          <w:sz w:val="16"/>
          <w:szCs w:val="16"/>
        </w:rPr>
        <w:t>Приложение № 1 - дохо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 xml:space="preserve">к </w:t>
      </w:r>
      <w:r>
        <w:rPr>
          <w:sz w:val="16"/>
          <w:szCs w:val="16"/>
        </w:rPr>
        <w:t>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6440" w:leader="none"/>
          <w:tab w:val="left" w:pos="6660" w:leader="none"/>
          <w:tab w:val="right" w:pos="94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40" w:leader="none"/>
          <w:tab w:val="left" w:pos="6660" w:leader="none"/>
          <w:tab w:val="right" w:pos="94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>«Юкаменское»</w:t>
      </w:r>
    </w:p>
    <w:p>
      <w:pPr>
        <w:pStyle w:val="Normal"/>
        <w:shd w:fill="FFFFFF" w:val="clear"/>
        <w:tabs>
          <w:tab w:val="clear" w:pos="708"/>
          <w:tab w:val="left" w:pos="6420" w:leader="none"/>
          <w:tab w:val="right" w:pos="9460" w:leader="none"/>
        </w:tabs>
        <w:ind w:firstLine="720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от 18.09.2014  № 63</w:t>
      </w:r>
    </w:p>
    <w:p>
      <w:pPr>
        <w:pStyle w:val="Normal"/>
        <w:tabs>
          <w:tab w:val="clear" w:pos="708"/>
          <w:tab w:val="left" w:pos="3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8623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308"/>
        <w:gridCol w:w="400"/>
        <w:gridCol w:w="302"/>
        <w:gridCol w:w="3145"/>
        <w:gridCol w:w="950"/>
        <w:gridCol w:w="850"/>
        <w:gridCol w:w="295"/>
        <w:gridCol w:w="83"/>
        <w:gridCol w:w="520"/>
        <w:gridCol w:w="95"/>
        <w:gridCol w:w="37"/>
        <w:gridCol w:w="115"/>
        <w:gridCol w:w="994"/>
        <w:gridCol w:w="1317"/>
        <w:gridCol w:w="4544"/>
        <w:gridCol w:w="1318"/>
        <w:gridCol w:w="1318"/>
        <w:gridCol w:w="1323"/>
      </w:tblGrid>
      <w:tr>
        <w:trPr>
          <w:trHeight w:val="264" w:hRule="atLeast"/>
        </w:trPr>
        <w:tc>
          <w:tcPr>
            <w:tcW w:w="695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Доходы </w:t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697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5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юджета  муниципального образования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959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"Юкаменское" на 2014 год </w:t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240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в тыс. руб.</w:t>
            </w:r>
          </w:p>
        </w:tc>
        <w:tc>
          <w:tcPr>
            <w:tcW w:w="850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Код БКД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именование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вержден-ный бюджет на 01.01.201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Поправки</w:t>
            </w:r>
          </w:p>
        </w:tc>
        <w:tc>
          <w:tcPr>
            <w:tcW w:w="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Уточнен-ный бюджет на 01.10.2014 г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0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ОВЫЕ И НЕНАЛОГОВЫЕ ДОХОД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6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868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1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ПРИБЫЛЬ, ДОХОД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9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798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1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К Р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785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351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2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10203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5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СОВОКУПНЫЙ ДОХОД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50301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Единый сельскохозяйственный налог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6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ЛОГИ НА ИМУЩЕСТВ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8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103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9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13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77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606023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09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90405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7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1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97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105013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4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ОХОДЫ ОТ ПРОДАЖИ МАТЕРИАЛЬНЫХ И НЕМАТЕРИАЛЬНЫХ АКТИВ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6013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405025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3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0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05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28,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179,2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200000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00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3050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28,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6179,2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1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987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987,6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39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1003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2999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чие субсидии бюджетам поселений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909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468,6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78,3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778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4012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ежбюджетные трансферты передаваемые бюджетам поселений для компенсации дополнительных расходов, возникших в результате решений принятыми органами власти другого уровня 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9,9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9,9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0203015</w:t>
            </w:r>
          </w:p>
        </w:tc>
        <w:tc>
          <w:tcPr>
            <w:tcW w:w="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4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000</w:t>
            </w:r>
          </w:p>
        </w:tc>
        <w:tc>
          <w:tcPr>
            <w:tcW w:w="3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ИТОГО ДОХОД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7918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28,5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047,2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ДЕФИЦИТ, ПРОФИЦИТ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-444,9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БАЛАНС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074,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417,4</w:t>
            </w:r>
          </w:p>
        </w:tc>
        <w:tc>
          <w:tcPr>
            <w:tcW w:w="9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492,1</w:t>
            </w:r>
          </w:p>
        </w:tc>
        <w:tc>
          <w:tcPr>
            <w:tcW w:w="1096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6"/>
          <w:sz w:val="16"/>
          <w:szCs w:val="16"/>
        </w:rPr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>Приложение № 1 - расходы</w:t>
      </w:r>
    </w:p>
    <w:p>
      <w:pPr>
        <w:pStyle w:val="Normal"/>
        <w:shd w:fill="FFFFFF" w:val="clear"/>
        <w:ind w:firstLine="720"/>
        <w:jc w:val="center"/>
        <w:rPr/>
      </w:pPr>
      <w:r>
        <w:rPr>
          <w:color w:val="000000"/>
          <w:spacing w:val="-6"/>
          <w:sz w:val="16"/>
          <w:szCs w:val="16"/>
        </w:rPr>
        <w:t xml:space="preserve">                                                                                     </w:t>
      </w:r>
      <w:r>
        <w:rPr>
          <w:color w:val="000000"/>
          <w:spacing w:val="-6"/>
          <w:sz w:val="16"/>
          <w:szCs w:val="16"/>
        </w:rPr>
        <w:t xml:space="preserve">к </w:t>
      </w:r>
      <w:r>
        <w:rPr>
          <w:sz w:val="16"/>
          <w:szCs w:val="16"/>
        </w:rPr>
        <w:t>решению  Совета депутатов</w:t>
      </w:r>
    </w:p>
    <w:p>
      <w:pPr>
        <w:pStyle w:val="Normal"/>
        <w:shd w:fill="FFFFFF" w:val="clear"/>
        <w:tabs>
          <w:tab w:val="clear" w:pos="708"/>
          <w:tab w:val="left" w:pos="6440" w:leader="none"/>
          <w:tab w:val="left" w:pos="6660" w:leader="none"/>
          <w:tab w:val="right" w:pos="94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6440" w:leader="none"/>
          <w:tab w:val="left" w:pos="6660" w:leader="none"/>
          <w:tab w:val="right" w:pos="9460" w:leader="none"/>
        </w:tabs>
        <w:rPr/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«Юкаменское»</w:t>
      </w:r>
    </w:p>
    <w:p>
      <w:pPr>
        <w:pStyle w:val="Normal"/>
        <w:shd w:fill="FFFFFF" w:val="clear"/>
        <w:tabs>
          <w:tab w:val="clear" w:pos="708"/>
          <w:tab w:val="left" w:pos="6420" w:leader="none"/>
          <w:tab w:val="right" w:pos="9460" w:leader="none"/>
        </w:tabs>
        <w:ind w:firstLine="72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от 18.09.2014  № 63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6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6"/>
        <w:gridCol w:w="370"/>
        <w:gridCol w:w="3385"/>
        <w:gridCol w:w="1293"/>
        <w:gridCol w:w="941"/>
        <w:gridCol w:w="1193"/>
      </w:tblGrid>
      <w:tr>
        <w:trPr>
          <w:trHeight w:val="1255" w:hRule="atLeast"/>
        </w:trPr>
        <w:tc>
          <w:tcPr>
            <w:tcW w:w="7568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Функциональная классификация расходов бюджета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муниципального образования "Юкаменское" на 2014 год</w:t>
            </w:r>
          </w:p>
          <w:p>
            <w:pPr>
              <w:pStyle w:val="Normal"/>
              <w:tabs>
                <w:tab w:val="clear" w:pos="708"/>
                <w:tab w:val="left" w:pos="5140" w:leader="none"/>
              </w:tabs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тыс. руб.</w:t>
            </w:r>
          </w:p>
        </w:tc>
        <w:tc>
          <w:tcPr>
            <w:tcW w:w="94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13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Разде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драздел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вержденный бюджет на 01.01.2014 го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Поправки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Уточненный бюджет на 01.10.2014 года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щегосударственные вопрос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82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8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053,5</w:t>
            </w:r>
          </w:p>
        </w:tc>
      </w:tr>
      <w:tr>
        <w:trPr>
          <w:trHeight w:val="509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518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-30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87,4</w:t>
            </w:r>
          </w:p>
        </w:tc>
      </w:tr>
      <w:tr>
        <w:trPr>
          <w:trHeight w:val="97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03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3,6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37,3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Другие общегосударственные вопросы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5,8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8,8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Национальная оборон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3,4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53,4</w:t>
            </w:r>
          </w:p>
        </w:tc>
      </w:tr>
      <w:tr>
        <w:trPr>
          <w:trHeight w:val="492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Национальная безопасность и правоохранительная безопасность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4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99,5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Обеспечение первичных мер пожарной безопасност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4,5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99,5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Национальная экономика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87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44,7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Сельское хозяйство и рыболовство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9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Дорожное хозяйство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46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879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344,7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4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Прочие расходы национальной экономики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Жилищно-коммунальное хозяй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359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588,3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оммунальное хозяйство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5,3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5,3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3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Благоустройство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9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00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233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Образование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7,7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7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Молодежная политика и оздоровление детей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7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7,7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 xml:space="preserve">Культура и кинематография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35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5707,6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1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 xml:space="preserve">Культура  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357,6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50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5707,6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Физическая культура и спор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27,4</w:t>
            </w:r>
          </w:p>
        </w:tc>
      </w:tr>
      <w:tr>
        <w:trPr>
          <w:trHeight w:val="298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2</w:t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Массовый спорт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227,4</w:t>
            </w:r>
          </w:p>
        </w:tc>
      </w:tr>
      <w:tr>
        <w:trPr>
          <w:trHeight w:val="283" w:hRule="atLeast"/>
        </w:trPr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Всего расходов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28074,7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  <w:t>3417,4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  <w:t>31492,1</w:t>
            </w:r>
          </w:p>
        </w:tc>
      </w:tr>
      <w:tr>
        <w:trPr>
          <w:trHeight w:val="254" w:hRule="atLeast"/>
        </w:trPr>
        <w:tc>
          <w:tcPr>
            <w:tcW w:w="38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Адрес редакции: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Телефон/факс 2-13-78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Подписано в печать 22.09.2014 г.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Тираж 5 экз.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Отпечатано в Совете депутатов МО «Юкаменское»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427680, Удмуртская Республика, с. Юкаменское, ул. Первомайская, д. 11</w:t>
      </w:r>
    </w:p>
    <w:sectPr>
      <w:footerReference w:type="default" r:id="rId9"/>
      <w:footerReference w:type="first" r:id="rId10"/>
      <w:type w:val="nextPage"/>
      <w:pgSz w:orient="landscape" w:w="8419" w:h="11906"/>
      <w:pgMar w:left="709" w:right="73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9"/>
    <w:qFormat/>
    <w:rPr/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Цветовое выделение"/>
    <w:qFormat/>
    <w:rPr>
      <w:b/>
      <w:bCs w:val="false"/>
      <w:color w:val="000080"/>
      <w:sz w:val="20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2">
    <w:name w:val="Название Знак"/>
    <w:qFormat/>
    <w:rPr>
      <w:b/>
      <w:sz w:val="22"/>
      <w:u w:val="single"/>
      <w:lang w:val="ru-RU" w:bidi="ar-SA"/>
    </w:rPr>
  </w:style>
  <w:style w:type="character" w:styleId="Style13">
    <w:name w:val="Основной текст Знак"/>
    <w:qFormat/>
    <w:rPr>
      <w:b/>
      <w:sz w:val="22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2">
    <w:name w:val="Основной шрифт абзаца2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Верхний колонтитул Знак"/>
    <w:qFormat/>
    <w:rPr/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/>
  </w:style>
  <w:style w:type="character" w:styleId="Style19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ind w:right="485" w:hanging="0"/>
      <w:jc w:val="center"/>
    </w:pPr>
    <w:rPr>
      <w:b/>
      <w:sz w:val="22"/>
    </w:rPr>
  </w:style>
  <w:style w:type="paragraph" w:styleId="List">
    <w:name w:val="List"/>
    <w:basedOn w:val="TextBody"/>
    <w:pPr>
      <w:suppressAutoHyphens w:val="true"/>
      <w:spacing w:before="0" w:after="120"/>
      <w:ind w:right="0" w:hanging="0"/>
      <w:jc w:val="left"/>
    </w:pPr>
    <w:rPr>
      <w:rFonts w:cs="Tahoma"/>
      <w:b w:val="false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62"/>
      <w:jc w:val="center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Alignjustify">
    <w:name w:val="align-justify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Красная строка 2"/>
    <w:basedOn w:val="TextBodyIndent"/>
    <w:qFormat/>
    <w:pPr>
      <w:ind w:left="283" w:firstLine="21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  <w:textAlignment w:val="baseline"/>
    </w:pPr>
    <w:rPr>
      <w:sz w:val="30"/>
      <w:szCs w:val="30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ind w:left="6237" w:right="118" w:hanging="0"/>
      <w:textAlignment w:val="baseline"/>
    </w:pPr>
    <w:rPr/>
  </w:style>
  <w:style w:type="paragraph" w:styleId="3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tLeast" w:line="312"/>
      <w:ind w:right="571" w:firstLine="567"/>
      <w:jc w:val="both"/>
      <w:textAlignment w:val="baseline"/>
    </w:pPr>
    <w:rPr/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Cs w:val="20"/>
    </w:rPr>
  </w:style>
  <w:style w:type="paragraph" w:styleId="34">
    <w:name w:val="Стиль3"/>
    <w:basedOn w:val="211"/>
    <w:qFormat/>
    <w:pPr>
      <w:widowControl w:val="false"/>
      <w:spacing w:lineRule="auto" w:line="240" w:before="0" w:after="0"/>
      <w:ind w:left="0" w:hanging="0"/>
      <w:textAlignment w:val="baseline"/>
    </w:pPr>
    <w:rPr/>
  </w:style>
  <w:style w:type="paragraph" w:styleId="212">
    <w:name w:val="Нумерованный список 21"/>
    <w:basedOn w:val="Normal"/>
    <w:qFormat/>
    <w:pPr>
      <w:suppressAutoHyphens w:val="true"/>
    </w:pPr>
    <w:rPr/>
  </w:style>
  <w:style w:type="paragraph" w:styleId="27">
    <w:name w:val="Стиль2"/>
    <w:basedOn w:val="212"/>
    <w:qFormat/>
    <w:pPr>
      <w:keepNext w:val="true"/>
      <w:keepLines/>
      <w:widowControl w:val="false"/>
      <w:suppressLineNumbers/>
    </w:pPr>
    <w:rPr>
      <w:b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ConsPlusDocList">
    <w:name w:val="ConsPlusDocList"/>
    <w:basedOn w:val="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213">
    <w:name w:val="Основной текст 21"/>
    <w:basedOn w:val="Normal"/>
    <w:qFormat/>
    <w:pPr>
      <w:suppressAutoHyphens w:val="true"/>
      <w:ind w:right="5810" w:hanging="0"/>
      <w:jc w:val="both"/>
    </w:pPr>
    <w:rPr>
      <w:sz w:val="20"/>
      <w:szCs w:val="20"/>
    </w:rPr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793FECBB49422466FA5461E214A062E299BDD5627D80D6E4FAAEFF2F6a3M6L" TargetMode="External"/><Relationship Id="rId4" Type="http://schemas.openxmlformats.org/officeDocument/2006/relationships/hyperlink" Target="consultantplus://offline/ref=B214D886ACCED359B991FAF571997D0370C8B816298D71C8122BD90348gC55J" TargetMode="External"/><Relationship Id="rId5" Type="http://schemas.openxmlformats.org/officeDocument/2006/relationships/hyperlink" Target="consultantplus://offline/ref=B214D886ACCED359B991FAF571997D0370C9B616288D71C8122BD90348C5AC3DEFBEC61B24F29B19g151J" TargetMode="External"/><Relationship Id="rId6" Type="http://schemas.openxmlformats.org/officeDocument/2006/relationships/hyperlink" Target="consultantplus://offline/ref=B214D886ACCED359B991FAF571997D0370C8B816298D71C8122BD90348gC55J" TargetMode="External"/><Relationship Id="rId7" Type="http://schemas.openxmlformats.org/officeDocument/2006/relationships/hyperlink" Target="consultantplus://offline/ref=B214D886ACCED359B991FAF571997D0370C9B616288D71C8122BD90348C5AC3DEFBEC61B24F29B19g151J" TargetMode="External"/><Relationship Id="rId8" Type="http://schemas.openxmlformats.org/officeDocument/2006/relationships/image" Target="media/image1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1:01:00Z</dcterms:created>
  <dc:creator>USER</dc:creator>
  <dc:description/>
  <cp:keywords/>
  <dc:language>en-US</dc:language>
  <cp:lastModifiedBy>User</cp:lastModifiedBy>
  <cp:lastPrinted>2014-03-13T11:08:00Z</cp:lastPrinted>
  <dcterms:modified xsi:type="dcterms:W3CDTF">2014-10-10T11:32:00Z</dcterms:modified>
  <cp:revision>823</cp:revision>
  <dc:subject/>
  <dc:title/>
</cp:coreProperties>
</file>