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95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02.09.2015 № 36 «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в Положение об оповещении и информировании населения муниципального образования « Юкаменское» при угрозе и возникновении чрезвычайных ситуаций, а также об опасностях, возникающих при ведении военных действий или вследствие этих действий, утвержденное постановлением Администрации муниципального образования «Юкаменское» 15.05.2013 № 1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5.1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02.09.2015 № 36 «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в Положение об оповещении и информировании населения муниципального образования « Юкаменское» при угрозе и возникновении чрезвычайных ситуаций, а также об опасностях, возникающих при ведении военных действий или вследствие этих действий, утвержденное постановлением Администрации муниципального образования «Юкаменское» 15.05.2013 № 1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30200" cy="53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500" w:leader="none"/>
          <w:tab w:val="left" w:pos="7570" w:leader="none"/>
          <w:tab w:val="left" w:pos="7800" w:leader="none"/>
        </w:tabs>
        <w:rPr/>
      </w:pPr>
      <w:r>
        <w:rPr>
          <w:b/>
          <w:sz w:val="16"/>
          <w:szCs w:val="16"/>
        </w:rPr>
        <w:t>05 октября 2015 года 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Положение об оповещении и информировании населения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бразования « Юкаменское» при угрозе и возникновении чрезвычайных ситуаций, а также об опасностях, возникающих при ведении военных действий или вследствие этих действий, утвержденное постановлением Администрации муниципального образования «Юкаменское» 15.05.2013 № 18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Федеральными законами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распоряжением Правительства Российской Федерации от 25 октября 2003 года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, и руководствуясь Уставом муниципального образования «Юкаменско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Положение об оповещении и информировании населения муниципального образования « Юкаменское» при угрозе и возникновении чрезвычайных ситуаций, а также об опасностях, возникающих при ведении военных действий или вследствие этих действий, утвержденное постановлением Администрации муниципального образования «Юкаменское» 15.05.2013 № 18 следующие изме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/>
          <w:sz w:val="16"/>
          <w:szCs w:val="16"/>
        </w:rPr>
        <w:t>- в пункте 1.3 части 1</w:t>
      </w:r>
      <w:r>
        <w:rPr>
          <w:rFonts w:cs="Times New Roman" w:ascii="Times New Roman" w:hAnsi="Times New Roman"/>
          <w:sz w:val="16"/>
          <w:szCs w:val="16"/>
        </w:rPr>
        <w:t xml:space="preserve"> исключить слова «установленных в жилой зоне населенных пунктов, на объектах производственной (локальные системы оповещения) и социальной сферы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-  пункт 1.4 части 1</w:t>
      </w:r>
      <w:r>
        <w:rPr>
          <w:rFonts w:cs="Times New Roman" w:ascii="Times New Roman" w:hAnsi="Times New Roman"/>
          <w:sz w:val="16"/>
          <w:szCs w:val="16"/>
        </w:rPr>
        <w:t xml:space="preserve"> считать утратившим сил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b/>
          <w:sz w:val="16"/>
          <w:szCs w:val="16"/>
        </w:rPr>
        <w:t>пункт 1.5 части 1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-  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через автоматизированные системы оповещения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через СМИ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 по каналам телефонной связи ОАО «Ростелеком»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 «Юкаменский район»)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через голосовую систему оповещения (передвижной пункт оповещения и информирования населения о ГО и ЧС - СГУ «Смерч 200»)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через громкоговорящую связь машин экстренных служб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 колокольни церкв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 старост (подворный обход)».</w:t>
      </w:r>
    </w:p>
    <w:p>
      <w:pPr>
        <w:pStyle w:val="Style21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 </w:t>
      </w:r>
      <w:r>
        <w:rPr>
          <w:rFonts w:cs="Times New Roman" w:ascii="Times New Roman" w:hAnsi="Times New Roman"/>
          <w:b/>
          <w:sz w:val="16"/>
          <w:szCs w:val="16"/>
        </w:rPr>
        <w:t>пункт 3.8 части 3</w:t>
      </w:r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уководители предприятий (организаций, учреждений):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беспечивают оповещение и информирование работников предприятия (организации, учреждения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-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азрабатывают инструкции ДДС (дежурному персоналу)</w:t>
        <w:br/>
        <w:t>по организации оповещения персонала объекта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убликовать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4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16"/>
          <w:szCs w:val="16"/>
        </w:rPr>
        <w:t>Глава муниципального образования                                подпись                                         А.П. Широки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93700" cy="64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5 мая 2013 года       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повещении и информировании населения муниципального образова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Юкаменское»</w:t>
      </w:r>
      <w:r>
        <w:rPr>
          <w:b/>
          <w:color w:val="FF0000"/>
          <w:sz w:val="16"/>
          <w:szCs w:val="16"/>
        </w:rPr>
        <w:t xml:space="preserve"> </w:t>
      </w:r>
      <w:r>
        <w:rPr>
          <w:b/>
          <w:sz w:val="16"/>
          <w:szCs w:val="16"/>
        </w:rPr>
        <w:t>при угрозе и возникновении чрезвычайных ситуаций, а также об опасностях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о исполнении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 xml:space="preserve">«О пожарной безопасности» руководствуясь Уставом муниципального образования «Юкаменское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1. Утвердить прилагаемое Положение об оповещении и информировании населения муниципального образования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«Юкаменское»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и угрозе и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 Провести до 1 июня 2013 года анализ существующих систем, средств </w:t>
        <w:br/>
        <w:t xml:space="preserve">и способов оповещения и информирования населения в муниципальном образовании по каждому населённому пункту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. Составить списки ответственных (старост) за оповещение населения  и схемы оповещения населенного пункта с учётом гарантированного доведения информации 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Провести  занятия с ответственными за оповещение по порядку действия при получении сигнала «Внимание всем!»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5. Создать запас мобильных средств оповещения в виде ручных электромегафонов по всем населённым пунктам муниципального образования и закрепить их за ответственными и обеспечить их сохранность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 Не допускать случаи несанкционированного запуска систем оповещения </w:t>
        <w:br/>
        <w:t>и информирования населения на подведомственной территори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7. Разработать инструкции для дежурных, в которых определить порядок задействования локальных систем оповещения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8. Считать утратившим силу постановление от 11 мая 2006 года № 20 «Об оповещении населения об опасностях, возникающих при ведении военных действий или вследствие этих действий и при ЧС природного и техногенного характера на территории муниципального образования «Юкаменское»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лава муниципального образования  </w:t>
      </w:r>
      <w:r>
        <w:rPr>
          <w:color w:val="FF0000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дпись   </w:t>
      </w:r>
      <w:r>
        <w:rPr>
          <w:color w:val="FF0000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А.П. Широких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ind w:left="5529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5.05.2013  № 18</w:t>
      </w:r>
    </w:p>
    <w:p>
      <w:pPr>
        <w:pStyle w:val="Normal"/>
        <w:ind w:left="55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ЛОЖ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« Юкаменское»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 угрозе и возникновении чрезвычайных ситуаций, а также об опасностях, 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</w:rPr>
        <w:t>возникающих при ведении военных действий или вследствие этих действи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(с изменениями, внесенными постановлением Администрации муниципального образования «Юкаменское» от 05.10.2015 № 37)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. Общие положени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1.1. Настоящее Положение об оповещении и информировании населения муниципального образования «Юкаменское»  (далее – МО) при угрозе и возникновении чрезвычайных ситуаций (далее - ЧС), а также об опасностях, возникающих при ведении военных действий или вследствие этих действий определяет назначение, организацию, структуру, задачи, функционирование, реализацию мероприятий по совершенствованию,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Российской Федерации </w:t>
      </w:r>
      <w:r>
        <w:rPr>
          <w:bCs/>
          <w:sz w:val="16"/>
          <w:szCs w:val="16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 xml:space="preserve"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постановления Администрации муниципального образования «Юкаменское» от 05.10.2015 № 37).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4. Утратил силу </w:t>
      </w:r>
      <w:r>
        <w:rPr>
          <w:rFonts w:cs="Times New Roman" w:ascii="Times New Roman" w:hAnsi="Times New Roman"/>
          <w:color w:val="0070C0"/>
          <w:sz w:val="16"/>
          <w:szCs w:val="16"/>
        </w:rPr>
        <w:t>(в ред. постановления Администрации муниципального образования «Юкаменское» от 05.10.2015 № 37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- 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через автоматизированные системы оповещения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через СМ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 по каналам телефонной связи ОАО «Ростелеком»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 «Юкаменский район»)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через голосовую систему оповещения (передвижной пункт оповещения и информирования населения о ГО и ЧС - СГУ «Смерч 200»)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через громкоговорящую связь машин экстренных служб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 колокольни церкви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-  старост (подворный обход)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05.10.2015 № 37)</w:t>
      </w:r>
      <w:r>
        <w:rPr>
          <w:sz w:val="16"/>
          <w:szCs w:val="16"/>
        </w:rPr>
        <w:t>.</w:t>
      </w:r>
    </w:p>
    <w:p>
      <w:pPr>
        <w:pStyle w:val="Normal"/>
        <w:spacing w:before="280" w:after="28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Юкаменское»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в рамках заключенных соглашений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3.3. Для привлечения внимания населения при передаче речевой информации включается звуковая сирена (сигнал «Внимание всем!»)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муниципальной системы оповещения - главой МО </w:t>
        <w:br/>
        <w:t>с последующим доведением информации об оповещении населения до диспетчера ЕДДС МО и главы Администрации МО « Юкаменский район»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объектовой системы оповещения (системы оповещения и управления эвакуации людей при пожаре) – руководителем организации 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ют оповещение и информирование работников предприятия (организации, учреждения)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- разрабатывают инструкции ДДС (дежурному персоналу)</w:t>
        <w:br/>
        <w:t xml:space="preserve">по организации оповещения персонала объекта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05.10.2015 № 37)</w:t>
      </w:r>
      <w:r>
        <w:rPr>
          <w:sz w:val="16"/>
          <w:szCs w:val="16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05.10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5-10-13T16:02:00Z</cp:lastPrinted>
  <dcterms:modified xsi:type="dcterms:W3CDTF">2015-10-14T06:16:00Z</dcterms:modified>
  <cp:revision>944</cp:revision>
  <dc:subject/>
  <dc:title/>
</cp:coreProperties>
</file>