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21 апре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дмуртская Республика, с. Юкаменское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0 марта 2014 года № 54 «О внесении изменений в Устав муниципального образования «Юкаме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зменения в Устав зарегистрированы Управлением Министерства юстиции Российской Федерации по Удмуртской Республике 15.04.2014. 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852330820140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Совета депутатов муниципального образования «Юкаменское» от 16 апреля 2014 года № 03 «О проведении публичных слушаний по проекту исполнения бюджета муниципального образования «Юкаменское» за 2013 го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ряжение  Администрации  муниципального образования «Юкаменское» от 18 апреля 2014 года № 3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направлении дополнительно выделенных денежных средств муниципальному образованию «Юкаменское» на 2014 го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ряжение  Администрации  муниципального образования «Юкаменское» от 21 апреля 2014 года № 3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 утверждении отчета об 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го образования «Юкаменское» за 1 квартал  2014 года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59.4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0 марта 2014 года № 54 «О внесении изменений в Устав муниципального образования «Юкаме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зменения в Устав зарегистрированы Управлением Министерства юстиции Российской Федерации по Удмуртской Республике 15.04.2014. 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852330820140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Совета депутатов муниципального образования «Юкаменское» от 16 апреля 2014 года № 03 «О проведении публичных слушаний по проекту исполнения бюджета муниципального образования «Юкаменское» за 2013 го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  Администрации  муниципального образования «Юкаменское» от 18 апреля 2014 года № 3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направлении дополнительно выделенных денежных средств муниципальному образованию «Юкаменское» на 2014 го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  Администрации  муниципального образования «Юкаменское» от 21 апреля 2014 года № 3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б утверждении отчета об исполнении бюдж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образования «Юкаменское» за 1 квартал  2014 года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12115" cy="412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  <w:tab w:val="center" w:pos="4961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 марта 2014 года</w:t>
        <w:tab/>
        <w:t xml:space="preserve">                                                                                                              №  54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с. Юкаменско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Устав муниципального образования  «Юкаменское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о статьёй 98 Федерального закона от 2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ей 11 Федерального закона от 02 ноября 2013 года № 294-ФЗ «О внесении изменений в Федеральный закон «Об уполномоченных по защите прав предпринимателей в Российской Федерации», </w:t>
      </w:r>
      <w:r>
        <w:rPr>
          <w:rFonts w:eastAsia="Arial"/>
          <w:sz w:val="16"/>
          <w:szCs w:val="16"/>
        </w:rPr>
        <w:t>статьёй 20 Федерального закона от 28 декабря 2013 года № 396-ФЗ «О внесении изменений в отдельные законодательные акты Российской Федерации»</w:t>
      </w:r>
      <w:r>
        <w:rPr>
          <w:sz w:val="16"/>
          <w:szCs w:val="16"/>
        </w:rPr>
        <w:t>, статьей 10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татьей 6 Федерального закона от 28 декабря 2013 года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.11.2005 № 8 (с изменениями, внесенными решениями Совета депутатов муниципального образования «Юкаменское» от 08.06.2006 № 23, от 17.05.2007 № 44, от 27.03.2008 № 7, от 19.05.2009 № 37, от 23.10.2009 № 46, от 25.10.2010 № 68, от 30.03.2011 № 84, от 22.03.2012 № 7, от 14.06.2013 № 40), следующие изменения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в части 1 статьи 7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дополнить пунктом 8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пункт 21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16"/>
          <w:szCs w:val="16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пункт 3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16"/>
          <w:szCs w:val="16"/>
        </w:rPr>
        <w:t xml:space="preserve">2) </w:t>
      </w:r>
      <w:r>
        <w:rPr>
          <w:sz w:val="16"/>
          <w:szCs w:val="16"/>
        </w:rPr>
        <w:t>статью 26 дополнить пунктом 30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30.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 xml:space="preserve">3)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татье 34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) пункт 21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27.9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) пункт 2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«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) дополнить пунктами 32.2 и 3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32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2.3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статью 43 дополнить пунктом 8 следующего содержания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8. Действие муниципального правового акта, не имеющего норматив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5)</w:t>
      </w:r>
      <w:r>
        <w:rPr>
          <w:sz w:val="16"/>
          <w:szCs w:val="16"/>
        </w:rPr>
        <w:t xml:space="preserve"> статью 48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«Статья 48.</w:t>
      </w:r>
      <w:r>
        <w:rPr>
          <w:sz w:val="16"/>
          <w:szCs w:val="16"/>
        </w:rPr>
        <w:t xml:space="preserve"> Закупка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 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Сельск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 Закупки товаров, работ, услуг для обеспечения муниципальных нужд осуществляется за счет средств местного бюджета.»;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6)</w:t>
      </w:r>
      <w:r>
        <w:rPr>
          <w:sz w:val="16"/>
          <w:szCs w:val="16"/>
        </w:rPr>
        <w:t xml:space="preserve"> статью 50.5 изложить в следующей редакции: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Статья 50.5. Сведения о доходах, об имуществе и обязательствах имущественного характера Главы муниципального образования</w:t>
      </w:r>
    </w:p>
    <w:p>
      <w:pPr>
        <w:pStyle w:val="Text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обязан ежегодно, не позднее 30 апреля года следующего за отчетным,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Гражданин, претендующий на замещение должности Главы муниципального образования, обязан при избрании на должность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</w:r>
    </w:p>
    <w:p>
      <w:pPr>
        <w:pStyle w:val="Text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Порядок представления и проверки сведений, предусмотренных частями 1 и 2 настоящей статьи, устанавливается Сельским Советом депутатов.»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7) </w:t>
      </w:r>
      <w:r>
        <w:rPr>
          <w:rFonts w:cs="Times New Roman" w:ascii="Times New Roman" w:hAnsi="Times New Roman"/>
          <w:sz w:val="16"/>
          <w:szCs w:val="16"/>
        </w:rPr>
        <w:t>дополнить статьей 50.6 следующего содержания:</w:t>
      </w:r>
    </w:p>
    <w:p>
      <w:pPr>
        <w:pStyle w:val="Heading4"/>
        <w:jc w:val="both"/>
        <w:rPr/>
      </w:pPr>
      <w:r>
        <w:rPr>
          <w:b w:val="false"/>
          <w:sz w:val="16"/>
          <w:szCs w:val="16"/>
        </w:rPr>
        <w:t>«Статья 50.6. Сведения о расходах Главы муниципального образования</w:t>
      </w:r>
    </w:p>
    <w:p>
      <w:pPr>
        <w:pStyle w:val="Tex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Глава муниципального образования обязан представлять сведения о своих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Text"/>
        <w:rPr/>
      </w:pPr>
      <w:r>
        <w:rPr>
          <w:rFonts w:cs="Times New Roman" w:ascii="Times New Roman" w:hAnsi="Times New Roman"/>
          <w:sz w:val="16"/>
          <w:szCs w:val="16"/>
        </w:rPr>
        <w:t>2. Порядок представления и проверки сведений, предусмотренных частью 1 настоящей статьи, устанавливается Сельского Советом депутатов.»;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widowControl/>
        <w:tabs>
          <w:tab w:val="clear" w:pos="708"/>
          <w:tab w:val="left" w:pos="782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82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82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070" w:leader="none"/>
          <w:tab w:val="left" w:pos="6860" w:leader="none"/>
          <w:tab w:val="left" w:pos="7450" w:leader="none"/>
          <w:tab w:val="left" w:pos="782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                подпись                                                   А.П. Широких</w:t>
        <w:tab/>
      </w:r>
    </w:p>
    <w:p>
      <w:pPr>
        <w:pStyle w:val="ConsPlusNonformat"/>
        <w:widowControl/>
        <w:tabs>
          <w:tab w:val="left" w:pos="708" w:leader="none"/>
          <w:tab w:val="right" w:pos="697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0.03.2014 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54635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left" w:pos="6860" w:leader="none"/>
        </w:tabs>
        <w:rPr/>
      </w:pPr>
      <w:r>
        <w:rPr>
          <w:sz w:val="16"/>
          <w:szCs w:val="16"/>
        </w:rPr>
        <w:t>16.04.2014 г.</w:t>
        <w:tab/>
        <w:t>№ 03</w:t>
        <w:tab/>
        <w:t xml:space="preserve">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проведении публичных слушаний по проекту исполнения бюджета муниципального образования «Юкаменское» за 2013 г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В соответствии  с Положением «О публичных слушаниях на территории муниципального образования «Юкаменское», утвержденным решением Совета депутатов муниципального образования «Юкаменское» от 30 марта 2007 года № 36 и руководствуясь статьей 15 Устава муниципального образования  «Юкаменское»,  принятым решением Сельского Совета депутатов от 28 ноября 2005 года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Слушания по проекту исполнения бюджета муниципального образования «Юкаменское» за 2013 год назначить на 20 мая 2014 года в Юкаменской центральной районной библиотеке в 16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Подготовку и проведение публичного слушания возложить на управделами администрации муниципального образования «Юкаменское» Т.Н. Уша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Опубликовать проект исполнения бюджета муниципального образования «Юкаменское» за 2013 год в Вестнике правовых актов органов местного самоуправления муниципального образования «Юкаменское» и разместить в Администрации муниципального образования «Юкаменское», Камковской и Юкаменской  Ц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Установить, что предложения по проекту исполнения бюджета муниципального образования «Юкаменское» за 2013 год представляются Совету депутатов муниципального образования «Юкаменское» в письменном виде по адресу: ул. Первомайская, 11, с. Юкаменское, Юкаменского района УР с 16 апреля  2014 года по 19 ма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Контроль 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00" w:leader="none"/>
          <w:tab w:val="left" w:pos="8040" w:leader="none"/>
        </w:tabs>
        <w:rPr/>
      </w:pPr>
      <w:r>
        <w:rPr>
          <w:sz w:val="16"/>
          <w:szCs w:val="16"/>
        </w:rPr>
        <w:t>Глава муниципального образования                  подпись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4165" cy="311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firstLine="540"/>
        <w:jc w:val="center"/>
        <w:rPr/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690" w:leader="none"/>
          <w:tab w:val="left" w:pos="6860" w:leader="none"/>
        </w:tabs>
        <w:rPr/>
      </w:pPr>
      <w:r>
        <w:rPr>
          <w:b/>
          <w:sz w:val="16"/>
          <w:szCs w:val="16"/>
        </w:rPr>
        <w:t>18.04.2014 г.</w:t>
        <w:tab/>
        <w:t xml:space="preserve">                                                                   № 35</w:t>
        <w:tab/>
        <w:t xml:space="preserve">                               </w:t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8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правлении дополнительно выделенных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енежных средств муниципальному образованию «Юкаменское» на 201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 xml:space="preserve">В связи с выделением субсидий на обеспечение первичных мер пожарной  безопасности по Постановлению Правительства УР от 11 марта 2014 года № 94  в сумме 361,0 тыс. руб.,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нести поправки на 2014 год согласно прило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6"/>
          <w:szCs w:val="16"/>
        </w:rPr>
        <w:t>Подготовить и внести на рассмотрение Совета депутатов проект соответствующих изменений в решение « О бюджете муниципального образования «Юкаменское» на 2014 год и плановый период 2015 и  2016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правки к бюджету муниципального образования «Юкаменское»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999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ие субсидии бюджетам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992"/>
        <w:gridCol w:w="1134"/>
        <w:gridCol w:w="2126"/>
        <w:gridCol w:w="14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00" w:leader="none"/>
          <w:tab w:val="left" w:pos="7800" w:leader="none"/>
        </w:tabs>
        <w:jc w:val="both"/>
        <w:rPr/>
      </w:pPr>
      <w:r>
        <w:rPr>
          <w:sz w:val="16"/>
          <w:szCs w:val="16"/>
        </w:rPr>
        <w:t>Глава муниципального образования                        подпись 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98450" cy="305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firstLine="540"/>
        <w:jc w:val="center"/>
        <w:rPr/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230" w:leader="none"/>
          <w:tab w:val="left" w:pos="6860" w:leader="none"/>
        </w:tabs>
        <w:rPr/>
      </w:pPr>
      <w:r>
        <w:rPr>
          <w:b/>
          <w:sz w:val="16"/>
          <w:szCs w:val="16"/>
        </w:rPr>
        <w:t>21.04.2014 г.</w:t>
        <w:tab/>
        <w:tab/>
        <w:t>№ 38</w:t>
        <w:tab/>
        <w:t xml:space="preserve">                               </w:t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8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Юкаме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1 квартал 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п. 5 статьи 264.2 Бюджетного Кодекса Российской Федерации и п.2 раздела 15 Положения «О бюджетном процессе в муниципальном образовании «Юкаменское», утвержденного решением Совета депутатов муниципального образования «Юкаменское» от 14 декабря 2010 года № 7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муниципального образования «Юкаменское» за 1 квартал 2014 года (приложение № 1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ктивизировать работу по уменьшению недоимки и увеличению доходной части бюджета Юкаменского посел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уществлять постоянный контроль за целевым и эффективным использованием бюджетных средств муниципального образования «Юкаменское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0" w:leader="none"/>
          <w:tab w:val="left" w:pos="5430" w:leader="none"/>
          <w:tab w:val="right" w:pos="6973" w:leader="none"/>
        </w:tabs>
        <w:rPr/>
      </w:pPr>
      <w:r>
        <w:rPr>
          <w:sz w:val="16"/>
          <w:szCs w:val="16"/>
        </w:rPr>
        <w:t>Глава муниципального образования</w:t>
        <w:tab/>
        <w:t>подпись</w:t>
        <w:tab/>
        <w:t>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1.04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6"/>
      <w:footerReference w:type="first" r:id="rId7"/>
      <w:type w:val="nextPage"/>
      <w:pgSz w:orient="landscape" w:w="8419" w:h="11906"/>
      <w:pgMar w:left="709" w:right="73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4-06-06T07:00:00Z</dcterms:modified>
  <cp:revision>700</cp:revision>
  <dc:subject/>
  <dc:title/>
</cp:coreProperties>
</file>