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08 апре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 муниципального образования «Юкаменское» от 04 апреля 2014 года № 11 «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 внесении изменений в постановление Администрации муниципального образования «Юкаменское» от 04 октября 2012 года № 39 «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Выдача разрешений на вырубку деревьев и кустарников на территори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 муниципального образования «Юкаменское» от 04 апреля 2014 года № 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постановление Администрации муниципального образования «Юкаменское» от 03 сентября 2012 года № 31 «Об утверждении Реестра (перечня) муниципальных услуг, предоставляемых Администрацией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0.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 муниципального образования «Юкаменское» от 04 апреля 2014 года № 11 «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 внесении изменений в постановление Администрации муниципального образования «Юкаменское» от 04 октября 2012 года № 39 «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Выдача разрешений на вырубку деревьев и кустарников на территори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 муниципального образования «Юкаменское» от 04 апреля 2014 года №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постановление Администрации муниципального образования «Юкаменское» от 03 сентября 2012 года № 31 «Об утверждении Реестра (перечня) муниципальных услуг, предоставляемых Администрацией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54965" cy="363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04.04.2014 г.</w:t>
        <w:tab/>
        <w:t>№ 1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в постановление Администрации муниципального образования «Юкаменское» от 04 октября 2012 года № 39 «Об утверждении административного регламента предоставления муниципальной услуги </w:t>
      </w:r>
      <w:r>
        <w:rPr>
          <w:b/>
          <w:sz w:val="16"/>
          <w:szCs w:val="16"/>
        </w:rPr>
        <w:t xml:space="preserve"> «Выдача разрешений на вырубку деревьев и кустарников на территории муниципального образования «Юкаменское»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от 25 декабря 2008 года № 273-ФЗ «О противодействии коррупции» и руководствуясь Уставом муниципального образования «Юкаменское»,  утвержденным Решением Сельского Совета депутатов 28 ноября 2005 года № 8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нести в постановление Администрации муниципального образования «Юкаменское» от 04 октября 2012 года № 39 «</w:t>
      </w:r>
      <w:r>
        <w:rPr>
          <w:bCs/>
          <w:sz w:val="16"/>
          <w:szCs w:val="16"/>
        </w:rPr>
        <w:t xml:space="preserve">Об утверждении административного регламента предоставления муниципальной услуги </w:t>
      </w:r>
      <w:r>
        <w:rPr>
          <w:sz w:val="16"/>
          <w:szCs w:val="16"/>
        </w:rPr>
        <w:t>«Выдача разрешений на вырубку деревьев и кустарников на территории муниципального образования «Юкаменское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а</w:t>
      </w:r>
      <w:r>
        <w:rPr>
          <w:sz w:val="16"/>
          <w:szCs w:val="16"/>
        </w:rPr>
        <w:t xml:space="preserve">)  </w:t>
      </w:r>
      <w:r>
        <w:rPr>
          <w:b/>
          <w:sz w:val="16"/>
          <w:szCs w:val="16"/>
        </w:rPr>
        <w:t>наименование административного регламента</w:t>
      </w:r>
      <w:r>
        <w:rPr>
          <w:sz w:val="16"/>
          <w:szCs w:val="16"/>
        </w:rPr>
        <w:t xml:space="preserve"> изложить в следующей редакции: «</w:t>
      </w:r>
      <w:r>
        <w:rPr>
          <w:bCs/>
          <w:sz w:val="16"/>
          <w:szCs w:val="16"/>
        </w:rPr>
        <w:t>Выдача разрешений на вырубку деревьев и кустарников, растущих на муниципальных землях»;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б) пункт 1.4 части 1</w:t>
      </w:r>
      <w:r>
        <w:rPr>
          <w:bCs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>«Результатом предоставления муниципальной услуги является выдача  разрешения на вырубку деревьев и кустарников, растущих на  муниципальных землях либо мотивированный  отказ в выдаче разрешения в письменной форме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в) пункт 1.5 части 1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«В качестве заявителя выступают - граждане, индивидуальные предприниматели, юридические лица, независимо от организационно-правовой формы, имеющие намерение вырубить зеленые насаждения, растущие на муниципальных землях (далее – заявители)»;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г) подпункт 2.3.2 пункта 2.3 части 2</w:t>
      </w:r>
      <w:r>
        <w:rPr>
          <w:bCs/>
          <w:sz w:val="16"/>
          <w:szCs w:val="1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16"/>
          <w:szCs w:val="16"/>
        </w:rPr>
        <w:t>«Р</w:t>
      </w:r>
      <w:r>
        <w:rPr>
          <w:sz w:val="16"/>
          <w:szCs w:val="16"/>
        </w:rPr>
        <w:t>азрешение на строительство, ордер на производство земляных работ в случае, если предполагается вырубка зеленых насаждений на земельном участке, предоставленном в аренду, или предоставленном под строительство и реконструкцию зданий, строений, сооружений и иных объектов, прокладку инженерных сетей, коммуникаций и т.п.;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Опубликовать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 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color w:val="0D0D0D"/>
          <w:sz w:val="16"/>
          <w:szCs w:val="16"/>
        </w:rPr>
        <w:t>Глава муниципального образования                          подпись                                            А.П. Широких</w:t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ind w:firstLine="709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6195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04.04.2014 г.              </w:t>
        <w:tab/>
        <w:t>№ 12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О внесении изменений в постановление Администрации муниципального образования «Юкаменское» от 03 сентября 2012 года № 31 «Об утверждении Реестра (перечня) муниципальных услуг, предоставляемых Администрацией муниципального образования «Юкамен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Федеральным законом от 02 мая 2006 года № 59-ФЗ «О порядке рассмотрения обращений граждан Российской Федерации, Федеральным законом от 25 декабря 2008 года № 273-ФЗ «О противодействии коррупции» и руководствуясь Уставом муниципального образования «Юкаменское», утвержденным Решением Сельского Совета депутатов 28 ноября 2005 года №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ключить услугу за номером 5 «Рассмотрение обращений граждан» Реестра (перечня) муниципальных услуг, предоставляемых Администрацией муниципального образования «Юкаменское», утвержденного постановлением Администрации муниципального образования «Юкаменское» от 03 сентября 2012 года № 31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читать утратившим силу постановление Администрации муниципального образования «Юкаменское» от 04 октября 2012 года № 42 «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16"/>
          <w:szCs w:val="16"/>
        </w:rPr>
        <w:t>Рассмотрение обращений граждан в Администрации муниципального образования «Юкаменское»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постановление в Вестнике нормативно-правовых актов органов местного самоуправления и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16"/>
          <w:szCs w:val="16"/>
        </w:rPr>
        <w:t>Глава муниципального образования                       подпись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08.04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4-06-06T06:37:00Z</dcterms:modified>
  <cp:revision>660</cp:revision>
  <dc:subject/>
  <dc:title/>
</cp:coreProperties>
</file>