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ТН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Юкам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 апрел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Удмуртская Республика, с. Юкаменское 201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естник правовых актов органов местного самоуправления муниципального образования «Юкаменское» издается в соответствии с решением Совета депутатов МО «Юкаменское от 25.12.2009 г. № 53 «Об утверждении Устава печатного средства массовой информации «Вестник правовых актов органов местного самоуправления муниципального образования «Юкаменско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00685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3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ановление Администрации муниципального образования «Юкаменское» от 10.04.2015 № 10 «Об утверждении  плана  практических мероприятий по благоустройству и санитарной очистке  на территории муниципального образования «Юкаменское» в 2015 году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47.5pt;mso-wrap-distance-left:9pt;mso-wrap-distance-right:9pt;mso-wrap-distance-top:0pt;mso-wrap-distance-bottom:0pt;margin-top:5.2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3"/>
                        <w:gridCol w:w="557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новление Администрации муниципального образования «Юкаменское» от 10.04.2015 № 10 «Об утверждении  плана  практических мероприятий по благоустройству и санитарной очистке  на территории муниципального образования «Юкаменское» в 2015 году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1950" cy="591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/>
      </w:pPr>
      <w:r>
        <w:rPr>
          <w:b/>
          <w:sz w:val="16"/>
          <w:szCs w:val="16"/>
        </w:rPr>
        <w:t>АДМИНИСТРАЦИЯ МУНИЦИПАЛЬНОГО ОБРАЗОВАНИЯ «ЮКАМЕНСКОЕ»</w:t>
      </w:r>
    </w:p>
    <w:p>
      <w:pPr>
        <w:pStyle w:val="Normal"/>
        <w:ind w:right="4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6870" w:leader="none"/>
          <w:tab w:val="left" w:pos="7200" w:leader="none"/>
          <w:tab w:val="left" w:pos="7800" w:leader="none"/>
        </w:tabs>
        <w:rPr/>
      </w:pPr>
      <w:r>
        <w:rPr>
          <w:b/>
          <w:sz w:val="16"/>
          <w:szCs w:val="16"/>
        </w:rPr>
        <w:t>10 апреля 2015 года                   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6870" w:leader="none"/>
          <w:tab w:val="left" w:pos="7200" w:leader="none"/>
          <w:tab w:val="left" w:pos="78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. Юкамен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 плана  практических меропри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 благоустройству и санитарной очистке  на терри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униципального образования «Юкаменское» в 2015 году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 целях благоустройства и озеленения территории муниципального образования «Юкаменское» и  руководствуясь Уставом муниципального образования «Юкаменско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16"/>
          <w:szCs w:val="16"/>
        </w:rPr>
        <w:t>Утвердить  план практических мероприятий по благоустройству и санитарной очистке, озеленению и противопожарных мероприятий на территории  муниципального образования «Юкаменское»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42" w:firstLine="502"/>
        <w:jc w:val="both"/>
        <w:rPr/>
      </w:pPr>
      <w:r>
        <w:rPr>
          <w:sz w:val="16"/>
          <w:szCs w:val="16"/>
        </w:rPr>
        <w:t>Рекомендовать руководителям учреждений, организаций всех форм собственности и жителям территории муниципального образования «Юкаменское» провести благоустройство производственных и придомовых территор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Контроль  за  выполнением  постановления оставляю за собой.</w:t>
      </w:r>
    </w:p>
    <w:p>
      <w:pPr>
        <w:pStyle w:val="Normal"/>
        <w:tabs>
          <w:tab w:val="clear" w:pos="708"/>
          <w:tab w:val="left" w:pos="7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60" w:leader="none"/>
        </w:tabs>
        <w:rPr/>
      </w:pPr>
      <w:r>
        <w:rPr>
          <w:sz w:val="16"/>
          <w:szCs w:val="16"/>
        </w:rPr>
        <w:t>Глава муниципального образования                          подпись                                        А.П. Широ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 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                 муниципального образования</w:t>
      </w:r>
    </w:p>
    <w:p>
      <w:pPr>
        <w:pStyle w:val="Normal"/>
        <w:tabs>
          <w:tab w:val="clear" w:pos="708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«Юкаменское» </w:t>
      </w:r>
    </w:p>
    <w:p>
      <w:pPr>
        <w:pStyle w:val="Normal"/>
        <w:tabs>
          <w:tab w:val="clear" w:pos="708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от 10.04.2015  № 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 практических мероприятий</w:t>
      </w:r>
    </w:p>
    <w:p>
      <w:pPr>
        <w:pStyle w:val="Normal"/>
        <w:tabs>
          <w:tab w:val="clear" w:pos="708"/>
          <w:tab w:val="left" w:pos="7160" w:leader="none"/>
        </w:tabs>
        <w:jc w:val="center"/>
        <w:rPr/>
      </w:pPr>
      <w:r>
        <w:rPr>
          <w:b/>
          <w:sz w:val="16"/>
          <w:szCs w:val="16"/>
        </w:rPr>
        <w:t>по  благоустройству, санитарной очистке и озеленению на территории муниципального образования «Юкаменское» в 2015 году.</w:t>
      </w:r>
    </w:p>
    <w:p>
      <w:pPr>
        <w:pStyle w:val="Normal"/>
        <w:tabs>
          <w:tab w:val="clear" w:pos="708"/>
          <w:tab w:val="left" w:pos="71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97"/>
        <w:gridCol w:w="1058"/>
        <w:gridCol w:w="2770"/>
      </w:tblGrid>
      <w:tr>
        <w:trPr>
          <w:trHeight w:val="5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№ </w:t>
            </w:r>
            <w:r>
              <w:rPr>
                <w:b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Сроки провед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тветственные</w:t>
            </w:r>
          </w:p>
        </w:tc>
      </w:tr>
      <w:tr>
        <w:trPr>
          <w:trHeight w:val="6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бъявить первую и третью пятницу месяца санитарным днем по уборке производственных и прилегающих территорий, утвержденных постановлением Администрации МО «Юкаменское» от 30.04.2014 № 18 «О закреплении улиц за организациями, предприятиями и учреждениям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й-сентя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Руководители организаций, предприятий и учреждений</w:t>
            </w:r>
          </w:p>
        </w:tc>
      </w:tr>
      <w:tr>
        <w:trPr>
          <w:trHeight w:val="10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рганизация проведения сходов и встреч с населением  по улицам с. Юкаменское и населенным пункт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апрель  - август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МО</w:t>
            </w:r>
          </w:p>
        </w:tc>
      </w:tr>
      <w:tr>
        <w:trPr>
          <w:trHeight w:val="8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апитальный ремонт мемориального комплекса и благоустройство скв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МО</w:t>
            </w:r>
          </w:p>
        </w:tc>
      </w:tr>
      <w:tr>
        <w:trPr>
          <w:trHeight w:val="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ведение акции «Мое чистое село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прель-ма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и и предприят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Принять участие в районном смотре - конкурсе среди организаций, предприятий и домовладений по благоустройству и санитарной очистк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й - авгус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бустройство родника в с. Юкаменск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юнь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рганизация и проведение мероприятий по благоустройству Мальгиновского кладбищ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й-авгус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Администрация МО, бюро «Вечность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бустройство детской игровой площадки на территории Юкаменской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юн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МО,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 молодежи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действие в проведении мероприятий по грейдированию, ямочному ремонту УДС улиц с. Юкаменское и населенных пунк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й-август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МО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ab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одействие в проведении мероприятий по строительству и ремонту тротуаров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юнь-авгус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</w:t>
            </w:r>
            <w:r>
              <w:rPr>
                <w:sz w:val="16"/>
                <w:szCs w:val="16"/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Замена дорожных знаков, не отвечающих требованиям ГОСТов, по улицам Строителей, Попова с. Юкаменск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бустройство автобусных остановок: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- установка дорожных знаков и посадочных площадок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й-июн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становка неровностей по улицам Советская и Первомайская с. Юкаменск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Содействие в закладке яблоневой аллеи, посвященной к 70-летию Победы в ВОВ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существлять контроль за соблюдением и выполнением правил «Благоустройства и санитарного состояния» на территории МО «Юкаменское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тоян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Ход выполнения плана мероприятий  регулярно освещать в средствах массовой информаци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тоян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Адрес редакции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Телефон/факс 2-13-78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13.04.2015 г.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ираж 5 экз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Совете депутатов МО «Юкаменское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sectPr>
      <w:footerReference w:type="default" r:id="rId3"/>
      <w:footerReference w:type="first" r:id="rId4"/>
      <w:type w:val="nextPage"/>
      <w:pgSz w:orient="landscape" w:w="8419" w:h="11906"/>
      <w:pgMar w:left="709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 w:val="false"/>
      <w:color w:val="000080"/>
      <w:sz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sz w:val="22"/>
      <w:u w:val="single"/>
      <w:lang w:val="ru-RU" w:bidi="ar-SA"/>
    </w:rPr>
  </w:style>
  <w:style w:type="character" w:styleId="Style12">
    <w:name w:val="Основной текст Знак"/>
    <w:qFormat/>
    <w:rPr>
      <w:b/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/>
  </w:style>
  <w:style w:type="character" w:styleId="Style18">
    <w:name w:val="Текст сноски Знак"/>
    <w:basedOn w:val="Style8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Знак2"/>
    <w:qFormat/>
    <w:rPr>
      <w:b/>
      <w:sz w:val="22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ind w:right="485" w:hanging="0"/>
      <w:jc w:val="center"/>
    </w:pPr>
    <w:rPr>
      <w:b/>
      <w:sz w:val="22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/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5">
    <w:name w:val="Стиль3"/>
    <w:basedOn w:val="211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212">
    <w:name w:val="Нумерованный список 21"/>
    <w:basedOn w:val="Normal"/>
    <w:qFormat/>
    <w:pPr>
      <w:suppressAutoHyphens w:val="true"/>
    </w:pPr>
    <w:rPr/>
  </w:style>
  <w:style w:type="paragraph" w:styleId="29">
    <w:name w:val="Стиль2"/>
    <w:basedOn w:val="212"/>
    <w:qFormat/>
    <w:pPr>
      <w:keepNext w:val="true"/>
      <w:keepLines/>
      <w:widowControl w:val="false"/>
      <w:suppressLineNumbers/>
    </w:pPr>
    <w:rPr>
      <w:b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1:00Z</dcterms:created>
  <dc:creator>USER</dc:creator>
  <dc:description/>
  <cp:keywords/>
  <dc:language>en-US</dc:language>
  <cp:lastModifiedBy>User</cp:lastModifiedBy>
  <cp:lastPrinted>2014-03-13T11:08:00Z</cp:lastPrinted>
  <dcterms:modified xsi:type="dcterms:W3CDTF">2015-06-01T05:40:00Z</dcterms:modified>
  <cp:revision>886</cp:revision>
  <dc:subject/>
  <dc:title/>
</cp:coreProperties>
</file>