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токол публичных слушани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внесении изменений в Устав муниципального образования «Юкаменское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16.03.2015 № 03  «Об утверждении заключения по результатам публичных слушаний по проекту решения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окол публичных слушаний  «Об исполнении бюджета муниципального образования «Юкаменское» за 2014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ление Совета депутатов муниципального образования «Юкаменское» от 18.03.2015 № 04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 утверждении заключения по результатам публичных слушаний по проекту исполнения бюджета муниципального образования «Юкаменское» за 2014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.03.2015 № 72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чет о деятельности Главы муниципального образования и </w:t>
                                  </w:r>
                                </w:p>
                                <w:p>
                                  <w:pPr>
                                    <w:pStyle w:val="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и муниципального образования «Юкаменское» за 2014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.03.2015 № 73  «Об исполнении бюджета муниципального образования «Юкаменское» за 2014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.03.2015 № 74 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.03.2015 № 75  «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.03.2015 № 76  «О внесении изменений в решение Совета депутатов муниципального образования «Юкаменское» от 23.12.2014 № 69 «О бюджете муниципального образования «Юкаменское»  на 2015 год и плановый период 2016 и 2017 годов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90.7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токол публичных слушани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внесении изменений в Устав муниципального образования «Юкаменское»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16.03.2015 № 03  «Об утверждении заключения по результатам публичных слушаний по проекту решения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публичных слушаний  «Об исполнении бюджета муниципального образования «Юкаменское» за 2014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ление Совета депутатов муниципального образования «Юкаменское» от 18.03.2015 № 04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 утверждении заключения по результатам публичных слушаний по проекту исполнения бюджета муниципального образования «Юкаменское» за 2014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.03.2015 № 72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чет о деятельности Главы муниципального образования и </w:t>
                            </w:r>
                          </w:p>
                          <w:p>
                            <w:pPr>
                              <w:pStyle w:val="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муниципального образования «Юкаменское» за 2014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.03.2015 № 73  «Об исполнении бюджета муниципального образования «Юкаменское» за 2014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.03.2015 № 74 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.03.2015 № 75  «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.03.2015 № 76  «О внесении изменений в решение Совета депутатов муниципального образования «Юкаменское» от 23.12.2014 № 69 «О бюджете муниципального образования «Юкаменское»  на 2015 год и плановый период 2016 и 2017 годов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ма: О внесении изменений в Устав муниципального образования «Юкамен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:  13 марта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емя: с 16</w:t>
      </w:r>
      <w:r>
        <w:rPr>
          <w:rFonts w:cs="Sylfaen" w:ascii="Sylfaen" w:hAnsi="Sylfaen"/>
          <w:sz w:val="16"/>
          <w:szCs w:val="16"/>
        </w:rPr>
        <w:t>°°</w:t>
      </w:r>
      <w:r>
        <w:rPr>
          <w:sz w:val="16"/>
          <w:szCs w:val="16"/>
        </w:rPr>
        <w:t xml:space="preserve"> часов до 18</w:t>
      </w:r>
      <w:r>
        <w:rPr>
          <w:rFonts w:cs="Sylfaen" w:ascii="Sylfaen" w:hAnsi="Sylfaen"/>
          <w:sz w:val="16"/>
          <w:szCs w:val="16"/>
        </w:rPr>
        <w:t>°° </w:t>
      </w:r>
      <w:r>
        <w:rPr>
          <w:sz w:val="16"/>
          <w:szCs w:val="16"/>
        </w:rPr>
        <w:t xml:space="preserve">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есто проведения слушаний: читальный зал Юкаменской центральной районной библиоте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Информация о территории, на которой проводятся публичные слушания: с. Юкаменское является районным центром, количество хозяйств </w:t>
      </w:r>
      <w:r>
        <w:rPr>
          <w:sz w:val="16"/>
          <w:szCs w:val="16"/>
          <w:u w:val="single"/>
        </w:rPr>
        <w:t>1921</w:t>
      </w:r>
      <w:r>
        <w:rPr>
          <w:sz w:val="16"/>
          <w:szCs w:val="16"/>
        </w:rPr>
        <w:t xml:space="preserve">, число жителей </w:t>
      </w:r>
      <w:r>
        <w:rPr>
          <w:sz w:val="16"/>
          <w:szCs w:val="16"/>
          <w:u w:val="single"/>
        </w:rPr>
        <w:t>5264</w:t>
      </w:r>
      <w:r>
        <w:rPr>
          <w:sz w:val="16"/>
          <w:szCs w:val="16"/>
        </w:rPr>
        <w:t xml:space="preserve">, число жителей, обладающим избирательным правом </w:t>
      </w:r>
      <w:r>
        <w:rPr>
          <w:sz w:val="16"/>
          <w:szCs w:val="16"/>
          <w:u w:val="single"/>
        </w:rPr>
        <w:t>4193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Основанием для проведения публичных слушаний является: Постановление Главы муниципального образования «Юкаменское» «О проведении публичных слушаний» от 10 февраля 2015 года № 01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едседательствующий: Широких А.П. - глава муниципального образования «Юкаменское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Информация о времени и месте проведения публичных слушаний проводилась путем устного оповещения жителей и вывешивания объявления в общественных места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публичных слушаниях приняло участие 133 человек, обладающих активным избирательным пра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Широких А.П. – главу муниципального образования «Юкаменское». Ознакомил присутствующих с проектом изменений в Устав муниципального образования «Юкаменское». Иных дополнений, замечаний не поступил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осовали: «за» - 133 чел, «против» - 0 чел., «воздержались» - 0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екомендовать Совету депутатов муниципального образования «Юкаменское» внести изменения в Устав муниципального образования «Юкаменское» в соответствии с прилагаемым проектом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:</w:t>
        <w:tab/>
        <w:tab/>
        <w:t>подпись</w:t>
        <w:tab/>
        <w:tab/>
        <w:tab/>
        <w:t>А.П. Широких</w:t>
        <w:tab/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:</w:t>
        <w:tab/>
        <w:tab/>
        <w:tab/>
        <w:t>подпись</w:t>
        <w:tab/>
        <w:tab/>
        <w:t xml:space="preserve">                  Т.Н. Уш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190" w:leader="none"/>
          <w:tab w:val="left" w:pos="6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0" w:leader="none"/>
          <w:tab w:val="left" w:pos="6860" w:leader="none"/>
        </w:tabs>
        <w:rPr/>
      </w:pPr>
      <w:r>
        <w:rPr>
          <w:b/>
          <w:sz w:val="16"/>
          <w:szCs w:val="16"/>
        </w:rPr>
        <w:t xml:space="preserve">16 марта 2015 года </w:t>
        <w:tab/>
        <w:t>№ 03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утверждении заключения по результатам публичных слушаний по проекту решения «О внесении изменений в Устав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остановления Совета депутатов муниципального образования «Юкаменское» от 10 февраля 2015 года № 01 «О проведении публичных слушаний по проекту решения «О внесении изменений в Устав муниципального образования «Юкаменское» и  руководствуясь Уставом муниципального образования  «Юкаменское»,  принятым решением Сельского Совета депутатов от 28 ноября 2005 года № 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>Утвердить заключение по результатам публичных слушаний по проекту решения «О внесении изменений в Устав муниципального образования «Юкаменское» (прилагает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Опубликовать заключение в Вестнике правовых актов органов местного самоуправления муниципального образования «Юкаменское и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    подпись      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Совета депутатов</w:t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«Юкаменско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16.03.2015 № 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ключение по результатам публичных слушаний по проекту решения «О внесении изменений в Устав муниципального образования «Юкаменско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О внесении изменений в Устав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снование для проведения:</w:t>
      </w:r>
      <w:r>
        <w:rPr>
          <w:sz w:val="16"/>
          <w:szCs w:val="16"/>
        </w:rPr>
        <w:t xml:space="preserve"> Устав муниципального образования «Юкаменское», утвержденный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Главы муниципального образования «О проведении публичных слушаний по проекту решения «О внесении изменений в Устав муниципального образования «Юкаменское» от 10 февраля 2015 года № 0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.П. Широких - глава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firstLine="660"/>
        <w:jc w:val="both"/>
        <w:rPr/>
      </w:pPr>
      <w:r>
        <w:rPr>
          <w:sz w:val="16"/>
          <w:szCs w:val="16"/>
        </w:rPr>
        <w:t>Замечаний и предложений по проекту «О внесении изменений в Устав муниципального образования «Юкаменское»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Совету депутатов муниципального образования «Юкаменское» внести изменения в  Устав муниципального образования «Юкаменское» в соответствии с прилагаемым проектом решения.</w:t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ab/>
        <w:t xml:space="preserve">        А.П. Широк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ма: Об исполнении бюджета муниципального образования «Юкаменское» за 201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:  17 марта 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емя: с 16</w:t>
      </w:r>
      <w:r>
        <w:rPr>
          <w:rFonts w:cs="Sylfaen" w:ascii="Sylfaen" w:hAnsi="Sylfaen"/>
          <w:sz w:val="16"/>
          <w:szCs w:val="16"/>
        </w:rPr>
        <w:t>°°</w:t>
      </w:r>
      <w:r>
        <w:rPr>
          <w:sz w:val="16"/>
          <w:szCs w:val="16"/>
        </w:rPr>
        <w:t xml:space="preserve"> часов до 18</w:t>
      </w:r>
      <w:r>
        <w:rPr>
          <w:rFonts w:cs="Sylfaen" w:ascii="Sylfaen" w:hAnsi="Sylfaen"/>
          <w:sz w:val="16"/>
          <w:szCs w:val="16"/>
        </w:rPr>
        <w:t>°° </w:t>
      </w:r>
      <w:r>
        <w:rPr>
          <w:sz w:val="16"/>
          <w:szCs w:val="16"/>
        </w:rPr>
        <w:t xml:space="preserve">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Место проведения слушаний: читальный зал Юкаменской центральной районной библиоте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Основанием для проведения публичных слушаний является постановление Главы муниципального образования «Юкаменское» «О проведении публичных слушаний по проекту исполнения бюджета муниципального образования «Юкаменское» за 2014 год» от 12 февраля 2015 года № 02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едседательствующий: А.П. Широких - глава муниципального образования «Юкаменское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оект исполнения бюджета муниципального образования «Юкаменское» за 2014 год был опубликован в Вестнике правовых актов органов местного самоуправления муниципального образования «Юкаменское», сети Интернет, размещен в Администрации муниципального образования «Юкаменское» и Юкаменской ЦБС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публичных слушаниях приняло участие 97 человек, обладающих активным избирательным пра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А.П. Широких  – главу муниципального образования «Юкаменское». Ознакомил присутствующих с проектом  исполнения бюджета  муниципального образования «Юкаменское» за 2014 год,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олосовали: ЗА – 88 чел., ПРОТИВ – 0 чел, ВОЗДЕРЖАЛИСЬ – 9 чел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екомендовать Совету депутатов муниципального образования «Юкаменское» утвердить проект исполнения бюджета муниципального образования «Юкаменское» за 2014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ab/>
        <w:tab/>
        <w:t>А.П. Широки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:</w:t>
        <w:tab/>
        <w:tab/>
        <w:tab/>
        <w:t>подпись</w:t>
        <w:tab/>
        <w:tab/>
        <w:tab/>
        <w:tab/>
        <w:t>Т.Н. Уш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7350" cy="63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860" w:leader="none"/>
        </w:tabs>
        <w:rPr/>
      </w:pPr>
      <w:r>
        <w:rPr>
          <w:b/>
          <w:sz w:val="16"/>
          <w:szCs w:val="16"/>
        </w:rPr>
        <w:t>18 марта 2015 года</w:t>
        <w:tab/>
        <w:t>№ 04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заключения по результатам публичных слушаний по проекту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полнения бюджета муниципального образования «Юкаменское» за 2014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остановления Совета депутатов муниципального образования «Юкаменское» от 12.02.2015 № 02 «О проведении публичных слушаний по проекту исполнения бюджета муниципального образования «Юкаменское» за 2014 год», в соответствии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.1  и  руководствуясь Уставом муниципального образования  «Юкаменское»,  принятым решением Сельского Совета депутатов от 28 ноября 2005 года № 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Утвердить заключение по результатам публичных слушаний по проекту исполнения бюджета муниципального образования «Юкаменское» за 2014 год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заключение в Вестнике правовых актов органов местного самоуправления муниципального образования «Юкаменское» и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50" w:leader="none"/>
          <w:tab w:val="left" w:pos="744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         подпись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5730" w:leader="none"/>
          <w:tab w:val="left" w:pos="6125" w:leader="none"/>
          <w:tab w:val="left" w:pos="6612" w:leader="none"/>
        </w:tabs>
        <w:rPr/>
      </w:pPr>
      <w:r>
        <w:rPr>
          <w:sz w:val="16"/>
          <w:szCs w:val="16"/>
        </w:rPr>
        <w:tab/>
        <w:t>Утверждено</w:t>
      </w:r>
    </w:p>
    <w:p>
      <w:pPr>
        <w:pStyle w:val="Normal"/>
        <w:tabs>
          <w:tab w:val="clear" w:pos="708"/>
          <w:tab w:val="left" w:pos="5780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ем Совета депутатов</w:t>
      </w:r>
    </w:p>
    <w:p>
      <w:pPr>
        <w:pStyle w:val="Normal"/>
        <w:tabs>
          <w:tab w:val="clear" w:pos="708"/>
          <w:tab w:val="left" w:pos="4970" w:leader="none"/>
          <w:tab w:val="left" w:pos="6024" w:leader="none"/>
          <w:tab w:val="left" w:pos="6226" w:leader="none"/>
          <w:tab w:val="right" w:pos="6973" w:leader="none"/>
        </w:tabs>
        <w:rPr/>
      </w:pPr>
      <w:r>
        <w:rPr>
          <w:sz w:val="16"/>
          <w:szCs w:val="16"/>
        </w:rPr>
        <w:tab/>
        <w:t xml:space="preserve">  МО «Юкаменско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18.03.2015  №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по результатам публичных слушаний по проекту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полнения бюджета муниципального образования «Юкаменское» за 2014 го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Об исполнении бюджета муниципального образования «Юкаменское» за 2014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снование для проведения:</w:t>
      </w:r>
      <w:r>
        <w:rPr>
          <w:sz w:val="16"/>
          <w:szCs w:val="16"/>
        </w:rPr>
        <w:t xml:space="preserve"> Устав муниципального образования «Юкаменское», утвержденный решением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становление Главы муниципального образования «О проведении публичных слушаний по проекту исполнения бюджета муниципального образования «Юкаменское» за 2014 год» от 12 февраля 2015 года № 02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.П. Широких - глава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16"/>
          <w:szCs w:val="16"/>
        </w:rPr>
      </w:pPr>
      <w:r>
        <w:rPr>
          <w:sz w:val="16"/>
          <w:szCs w:val="16"/>
        </w:rPr>
        <w:t>Замечаний и предложений по проекту исполнения бюджета муниципального образования «Юкаменское» за 2014 год  не поступил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Совету депутатов муниципального образования «Юкаменское» утвердить проект исполнения бюджета муниципального образования «Юкаменское» за 201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ab/>
        <w:tab/>
        <w:t>Т.Н. Уш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0200" cy="53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330" w:leader="none"/>
          <w:tab w:val="left" w:pos="670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</w:t>
        <w:tab/>
        <w:t>№ 72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о деятельности Главы муниципального образования и </w:t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униципального образования «Юкаменское» за 2014 год</w:t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п. 5.1 ст. 3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Юкаменско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Принять отчет о деятельности Главы муниципального образования и Администрации муниципального образования «Юкаменское» в 2014 году к сведению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18"/>
        <w:jc w:val="both"/>
        <w:rPr>
          <w:sz w:val="16"/>
          <w:szCs w:val="16"/>
        </w:rPr>
      </w:pPr>
      <w:r>
        <w:rPr>
          <w:sz w:val="16"/>
          <w:szCs w:val="16"/>
        </w:rPr>
        <w:t>Признать работу Главы муниципального образования и Администрации муниципального образования «Юкаменское» за 2014 год удовлетворите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Опубликовать решение в Вестнике правовых актов органов местного самоуправления муниципального образования «Юкаменское» и на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16"/>
          <w:szCs w:val="16"/>
        </w:rPr>
        <w:t>Глава муниципального образования                        подпись                                     А..П. Широ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0.03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400" w:leader="none"/>
          <w:tab w:val="left" w:pos="689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</w:t>
        <w:tab/>
        <w:t>№ 73</w:t>
        <w:tab/>
        <w:tab/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нении бюджета </w:t>
      </w:r>
    </w:p>
    <w:p>
      <w:pPr>
        <w:pStyle w:val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Юкаменское» з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слушав информацию ведущего бухгалтера финансового отдела Администрации муниципального образования «Юкаменский район», сессия Совета депутатов отмечает, что бюджет поселения по собственным доходам за  2014 год исполнен на 100,0 %, при плане 5467,0 тыс. руб. поступило 5483,47  тыс. руб. Безвозмездных поступлений за  2014 год  получено в сумме 26706,43  тыс. 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ная часть бюджета выполнена на 99,5 %  в сумме 32176,44  тыс. руб., в том числе расходы  на оплату труда с начислениями составили 1666,34 тыс. руб.  Просроченной задолженности по выплате заработной платы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овет депутатов РЕШ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униципального образования «Юкаменское»  за  2014 год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м учреждений осуществлять постоянный контроль за целевым использованием бюджетных средст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16"/>
          <w:szCs w:val="16"/>
        </w:rPr>
        <w:t>Глава муниципального образования                подпись                                             А..П. Широ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0.03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426"/>
        <w:gridCol w:w="425"/>
        <w:gridCol w:w="3260"/>
        <w:gridCol w:w="851"/>
        <w:gridCol w:w="850"/>
        <w:gridCol w:w="992"/>
      </w:tblGrid>
      <w:tr>
        <w:trPr>
          <w:trHeight w:val="270" w:hRule="atLeast"/>
        </w:trPr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№ 1 - доходы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«Юкаменское» </w:t>
            </w:r>
          </w:p>
          <w:p>
            <w:pPr>
              <w:pStyle w:val="Normal"/>
              <w:tabs>
                <w:tab w:val="clear" w:pos="708"/>
                <w:tab w:val="left" w:pos="6760" w:leader="none"/>
                <w:tab w:val="right" w:pos="9921" w:leader="none"/>
                <w:tab w:val="left" w:pos="10340" w:leader="none"/>
                <w:tab w:val="left" w:pos="105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от 20.03.2014  № 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Юкаменское» за 2014 год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ыс. руб.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БК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очнен-ный план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сполне-ние на 01.01.201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 исполне-ния к уточнён-ному плану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48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057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52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22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2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2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2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6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854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702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2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854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702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03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03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299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48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97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30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40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8,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8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1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8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ФИЦИТ (-), ПРОФИЦИТ (+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7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2 - расходы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от 20.03.2014  № 73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tbl>
      <w:tblPr>
        <w:tblW w:w="765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4"/>
        <w:gridCol w:w="709"/>
        <w:gridCol w:w="222"/>
        <w:gridCol w:w="3322"/>
        <w:gridCol w:w="850"/>
        <w:gridCol w:w="851"/>
        <w:gridCol w:w="992"/>
      </w:tblGrid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функциональной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го образования «Юкаменское» за 2014 год</w:t>
            </w:r>
          </w:p>
        </w:tc>
      </w:tr>
      <w:tr>
        <w:trPr>
          <w:trHeight w:val="20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</w:tr>
      <w:tr>
        <w:trPr>
          <w:trHeight w:val="133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з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-ному плану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20.03.2014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201"/>
        <w:gridCol w:w="83"/>
        <w:gridCol w:w="152"/>
        <w:gridCol w:w="83"/>
        <w:gridCol w:w="48"/>
        <w:gridCol w:w="35"/>
        <w:gridCol w:w="44"/>
        <w:gridCol w:w="303"/>
        <w:gridCol w:w="327"/>
        <w:gridCol w:w="85"/>
        <w:gridCol w:w="10"/>
        <w:gridCol w:w="330"/>
        <w:gridCol w:w="709"/>
        <w:gridCol w:w="68"/>
        <w:gridCol w:w="17"/>
        <w:gridCol w:w="130"/>
        <w:gridCol w:w="312"/>
        <w:gridCol w:w="40"/>
        <w:gridCol w:w="284"/>
        <w:gridCol w:w="425"/>
        <w:gridCol w:w="284"/>
        <w:gridCol w:w="992"/>
      </w:tblGrid>
      <w:tr>
        <w:trPr>
          <w:trHeight w:val="247" w:hRule="atLeast"/>
        </w:trPr>
        <w:tc>
          <w:tcPr>
            <w:tcW w:w="43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79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по ведомственной классификации расходов бюджета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 "Юкаменское»  за 2014 год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з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а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4 год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-ному плану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е учреждение "Администрация муниципального образования "Юкаменское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0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4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3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равление дорожным хозяйство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1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6,71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6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20.03.2014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24"/>
        <w:gridCol w:w="709"/>
        <w:gridCol w:w="426"/>
        <w:gridCol w:w="211"/>
        <w:gridCol w:w="250"/>
        <w:gridCol w:w="170"/>
        <w:gridCol w:w="77"/>
        <w:gridCol w:w="631"/>
        <w:gridCol w:w="362"/>
        <w:gridCol w:w="64"/>
        <w:gridCol w:w="643"/>
        <w:gridCol w:w="288"/>
        <w:gridCol w:w="61"/>
        <w:gridCol w:w="853"/>
        <w:gridCol w:w="748"/>
        <w:gridCol w:w="673"/>
      </w:tblGrid>
      <w:tr>
        <w:trPr>
          <w:trHeight w:val="210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6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5073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целевым статьям и видам расходов МО «Юкаменское» за 2014 год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расход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4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ному плану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9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4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2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1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авление дорожным хозяйством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6,7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6,6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89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</w:t>
        <w:tab/>
        <w:t xml:space="preserve">             № 74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 статьей 9 Федерального закона от 21 июля 2014 года № 21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16"/>
          <w:szCs w:val="16"/>
        </w:rPr>
        <w:t>, статьей 2 Федерального закона от 21 июля 2014 года № 234-ФЗ «О внесении изменений в отдельные законодательные акты Российской Федерации», статьей 4 Федерального закона от 21 июля 2014 года № 256-ФЗ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и в сфере культуры, социального обслуживания, охраны здоровья и образования»</w:t>
      </w:r>
      <w:r>
        <w:rPr>
          <w:rFonts w:cs="Times New Roman" w:ascii="Times New Roman" w:hAnsi="Times New Roman"/>
          <w:sz w:val="16"/>
          <w:szCs w:val="16"/>
        </w:rPr>
        <w:t xml:space="preserve">, статьей 35 Федерального закона от 14 октября 2014 года № 30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»</w:t>
      </w:r>
      <w:r>
        <w:rPr>
          <w:rFonts w:cs="Times New Roman" w:ascii="Times New Roman" w:hAnsi="Times New Roman"/>
          <w:sz w:val="16"/>
          <w:szCs w:val="16"/>
        </w:rPr>
        <w:t>, со статьей 11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статье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Законами Удмуртской Республики: от 6 мая 2011 года № 15-РЗ «О внесении изменений в Конституцию Удмуртской Республики», от 26 ноября 2014 года № 67-РЗ «О внесении изменений в Закон Удмуртской Республики «О местном самоуправлении в Удмуртской Республик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7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8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9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10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13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4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5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6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в части 1 статьи 7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) </w:t>
      </w:r>
      <w:r>
        <w:rPr>
          <w:bCs/>
          <w:sz w:val="16"/>
          <w:szCs w:val="16"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 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6 признать утратившим силу;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часть 1 статьи 7.1 дополнить пунктами 12 и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3) </w:t>
      </w:r>
      <w:r>
        <w:rPr>
          <w:sz w:val="16"/>
          <w:szCs w:val="16"/>
        </w:rPr>
        <w:t>в части 1 статьи 9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ункт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 части 2 статьи 15</w:t>
      </w:r>
      <w:r>
        <w:rPr>
          <w:bCs/>
          <w:iCs/>
          <w:sz w:val="16"/>
          <w:szCs w:val="16"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16"/>
          <w:szCs w:val="16"/>
        </w:rPr>
        <w:t xml:space="preserve">5) </w:t>
      </w:r>
      <w:r>
        <w:rPr>
          <w:sz w:val="16"/>
          <w:szCs w:val="16"/>
        </w:rPr>
        <w:t>в статье 26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12.1) утверждение программы комплексного развития систем коммунальной инфраструктуры муниципального образования, программы комплексного развития транспортной инфраструктуры муниципального образования,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30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0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  <w:r>
        <w:rPr>
          <w:sz w:val="16"/>
          <w:szCs w:val="16"/>
        </w:rPr>
        <w:t>в статье 27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4 части 1 слова «</w:t>
      </w:r>
      <w:r>
        <w:rPr>
          <w:bCs/>
          <w:sz w:val="16"/>
          <w:szCs w:val="16"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7) </w:t>
      </w:r>
      <w:r>
        <w:rPr>
          <w:sz w:val="16"/>
          <w:szCs w:val="16"/>
        </w:rPr>
        <w:t>в статье 29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 3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</w:t>
      </w:r>
      <w:r>
        <w:rPr>
          <w:iCs/>
          <w:sz w:val="16"/>
          <w:szCs w:val="16"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sz w:val="16"/>
          <w:szCs w:val="16"/>
        </w:rPr>
        <w:t>Сельского Совета депутатов</w:t>
      </w:r>
      <w:r>
        <w:rPr>
          <w:iCs/>
          <w:sz w:val="16"/>
          <w:szCs w:val="16"/>
        </w:rPr>
        <w:t xml:space="preserve"> об удалении его в отставку, обжалует в судебном порядке указанное решение, </w:t>
      </w:r>
      <w:r>
        <w:rPr>
          <w:sz w:val="16"/>
          <w:szCs w:val="16"/>
        </w:rPr>
        <w:t xml:space="preserve">Сельский Совет депутатов </w:t>
      </w:r>
      <w:r>
        <w:rPr>
          <w:iCs/>
          <w:sz w:val="16"/>
          <w:szCs w:val="16"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sz w:val="16"/>
          <w:szCs w:val="1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пункте 3 части 8 слова «Президентом Удмуртской Республики» заметить на слова «Главой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11 части 8 слова «</w:t>
      </w:r>
      <w:r>
        <w:rPr>
          <w:bCs/>
          <w:sz w:val="16"/>
          <w:szCs w:val="16"/>
        </w:rPr>
        <w:t>частями 3, 5» заменить словами «частями 3, 5 и 6.2»;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sz w:val="16"/>
          <w:szCs w:val="16"/>
        </w:rPr>
        <w:t>в абзаце четвертом части 9 слова «Президента Удмуртской Республики» заметить на слова «Главы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абзаце шес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8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татье 34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4.4) разработка проекта программы комплексного развития систем коммунальной инфраструктуры муниципального образования, проекта программы комплексного развития транспортной инфраструктуры муниципального образования, проекта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27.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27.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9)</w:t>
      </w:r>
      <w:r>
        <w:rPr>
          <w:sz w:val="16"/>
          <w:szCs w:val="16"/>
        </w:rPr>
        <w:t xml:space="preserve"> в части 4 статьи 43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10) </w:t>
      </w:r>
      <w:r>
        <w:rPr>
          <w:sz w:val="16"/>
          <w:szCs w:val="16"/>
        </w:rPr>
        <w:t>статью 4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47.</w:t>
      </w:r>
      <w:r>
        <w:rPr>
          <w:sz w:val="16"/>
          <w:szCs w:val="16"/>
        </w:rPr>
        <w:t xml:space="preserve"> Местный бюдж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1)</w:t>
      </w:r>
      <w:r>
        <w:rPr>
          <w:sz w:val="16"/>
          <w:szCs w:val="16"/>
        </w:rPr>
        <w:t xml:space="preserve"> в пункте 3 части 3 статьи 50.3 слова «Президентом Удмуртской Республики» заменить словами «Главой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12) </w:t>
      </w:r>
      <w:r>
        <w:rPr>
          <w:sz w:val="16"/>
          <w:szCs w:val="16"/>
        </w:rPr>
        <w:t>часть 1 статьи 50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. Глава муниципального образова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3</w:t>
      </w:r>
      <w:r>
        <w:rPr>
          <w:sz w:val="16"/>
          <w:szCs w:val="16"/>
        </w:rPr>
        <w:t>) часть 3 статьи 51 признать утратившим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  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 подпись                              А.П. Широких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  <w:tab/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0.03.2015 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4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87350" cy="6330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26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</w:t>
        <w:tab/>
        <w:t>№ 75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>В соответствии с главой 31 «Земельный налог» Налогового Кодекса Российской Федерации» и руководствуясь Уставом муниципального образования «Юкаменское»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нести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 следующие изменен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ункт 5</w:t>
      </w:r>
      <w:r>
        <w:rPr>
          <w:rFonts w:cs="Times New Roman" w:ascii="Times New Roman" w:hAnsi="Times New Roman"/>
          <w:bCs/>
          <w:sz w:val="16"/>
          <w:szCs w:val="16"/>
        </w:rPr>
        <w:t xml:space="preserve"> дополнить новой строкой восьм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16"/>
          <w:szCs w:val="16"/>
        </w:rPr>
        <w:t>«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 приложении № 1 </w:t>
      </w:r>
      <w:r>
        <w:rPr>
          <w:rFonts w:cs="Times New Roman" w:ascii="Times New Roman" w:hAnsi="Times New Roman"/>
          <w:bCs/>
          <w:sz w:val="16"/>
          <w:szCs w:val="16"/>
        </w:rPr>
        <w:t>дополнить новой строкой девят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7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8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УТФ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остоверение ветерана ВОВ ст. 20 Федерального закона от 12.01.1995  № 5-ФЗ «О ветеранах»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публиковать настоящее реш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Style2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астоящее решение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7520" w:leader="none"/>
        </w:tabs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Глава муниципального образования                      подпись                                               А.П. Широких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0.03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5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19 декабря  2013 г.                                                                                                           № 46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jc w:val="center"/>
        <w:rPr/>
      </w:pPr>
      <w:r>
        <w:rPr>
          <w:b/>
          <w:spacing w:val="-6"/>
          <w:sz w:val="16"/>
          <w:szCs w:val="16"/>
        </w:rPr>
        <w:t xml:space="preserve">О земельном налоге на территории  </w:t>
      </w:r>
      <w:r>
        <w:rPr>
          <w:b/>
          <w:spacing w:val="-5"/>
          <w:sz w:val="16"/>
          <w:szCs w:val="16"/>
        </w:rPr>
        <w:t>муниципального образования «Юкаменское»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jc w:val="center"/>
        <w:rPr/>
      </w:pPr>
      <w:r>
        <w:rPr>
          <w:spacing w:val="-5"/>
          <w:sz w:val="16"/>
          <w:szCs w:val="16"/>
        </w:rPr>
        <w:t>(с изменениями, внесенными Решением Совета депутатов муниципального образования «Юкаменское» от 02.06.2014  № 59, от 23.12.2014 № 68, от 20.03.2015 № 75)</w:t>
      </w:r>
    </w:p>
    <w:p>
      <w:pPr>
        <w:pStyle w:val="Normal"/>
        <w:shd w:fill="FFFFFF" w:val="clear"/>
        <w:spacing w:lineRule="exact" w:line="278"/>
        <w:ind w:right="-39" w:firstLine="708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74" w:before="274" w:after="0"/>
        <w:ind w:right="5" w:firstLine="595"/>
        <w:jc w:val="both"/>
        <w:rPr/>
      </w:pPr>
      <w:r>
        <w:rPr>
          <w:spacing w:val="-3"/>
          <w:sz w:val="16"/>
          <w:szCs w:val="16"/>
        </w:rPr>
        <w:t xml:space="preserve">Руководствуясь главой 31 «Земельный налог» Налогового Кодекса Российской </w:t>
      </w:r>
      <w:r>
        <w:rPr>
          <w:spacing w:val="-5"/>
          <w:sz w:val="16"/>
          <w:szCs w:val="16"/>
        </w:rPr>
        <w:t xml:space="preserve">Федерации, Федеральным Законом Российской Федерации «Об общих принципах организации местного самоуправления в Российской Федерации» от  06 октября 2003 года № 131-ФЗ и </w:t>
      </w:r>
      <w:r>
        <w:rPr>
          <w:spacing w:val="-4"/>
          <w:sz w:val="16"/>
          <w:szCs w:val="16"/>
        </w:rPr>
        <w:t>Уставом  муниципального образования «Юкаменское»</w:t>
      </w:r>
    </w:p>
    <w:p>
      <w:pPr>
        <w:pStyle w:val="Normal"/>
        <w:shd w:fill="FFFFFF" w:val="clear"/>
        <w:tabs>
          <w:tab w:val="clear" w:pos="708"/>
          <w:tab w:val="center" w:pos="5255" w:leader="none"/>
        </w:tabs>
        <w:spacing w:lineRule="exact" w:line="274" w:before="274" w:after="0"/>
        <w:ind w:right="5" w:firstLine="595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jc w:val="both"/>
        <w:rPr>
          <w:spacing w:val="-27"/>
          <w:sz w:val="16"/>
          <w:szCs w:val="16"/>
        </w:rPr>
      </w:pPr>
      <w:r>
        <w:rPr>
          <w:spacing w:val="-2"/>
          <w:sz w:val="16"/>
          <w:szCs w:val="16"/>
        </w:rPr>
        <w:t>Ввести   на   территории   муниципального   образования  «Юкаменское»</w:t>
        <w:br/>
      </w:r>
      <w:r>
        <w:rPr>
          <w:spacing w:val="-4"/>
          <w:sz w:val="16"/>
          <w:szCs w:val="16"/>
        </w:rPr>
        <w:t>земельный  налог (далее нало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>Установить налоговую ставку от  кадастровой стоимости земельных участков в</w:t>
        <w:br/>
      </w:r>
      <w:r>
        <w:rPr>
          <w:spacing w:val="-5"/>
          <w:sz w:val="16"/>
          <w:szCs w:val="16"/>
        </w:rPr>
        <w:t xml:space="preserve">следующих размерах:   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2.1)  0,3    процента    в    отношении    земельных    участков: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jc w:val="both"/>
        <w:rPr>
          <w:spacing w:val="-16"/>
          <w:sz w:val="16"/>
          <w:szCs w:val="16"/>
        </w:rPr>
      </w:pPr>
      <w:r>
        <w:rPr>
          <w:spacing w:val="-5"/>
          <w:sz w:val="16"/>
          <w:szCs w:val="16"/>
        </w:rPr>
        <w:t xml:space="preserve">      </w:t>
      </w:r>
      <w:r>
        <w:rPr>
          <w:spacing w:val="-5"/>
          <w:sz w:val="16"/>
          <w:szCs w:val="16"/>
        </w:rPr>
        <w:t>2.2.)  1</w:t>
      </w:r>
      <w:r>
        <w:rPr>
          <w:sz w:val="16"/>
          <w:szCs w:val="16"/>
        </w:rPr>
        <w:t xml:space="preserve">,5 процента в отношении земельных участков, отнесенных к землям сельскохозяйственного назначения или к землям в составе зон сельскохозяйственного назначения, не используемых по целевому назначению, а также в отношении прочих земельных участков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02 июня 2014 года № 5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55"/>
        <w:jc w:val="both"/>
        <w:rPr/>
      </w:pPr>
      <w:r>
        <w:rPr>
          <w:spacing w:val="-19"/>
          <w:sz w:val="16"/>
          <w:szCs w:val="16"/>
        </w:rPr>
        <w:t>3.</w:t>
      </w:r>
      <w:r>
        <w:rPr>
          <w:sz w:val="16"/>
          <w:szCs w:val="16"/>
        </w:rPr>
        <w:tab/>
        <w:t>Установить следующие сроки уплаты налогов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1) Для налогоплательщиков – организаций устанавливаются отчётные периоды первый квартал, полугодие и девять месяцев календарного года. Авансовые платежи по налогу уплачиваются в течение налогового периода в сроки до 01 мая, до 01 августа, до 01 ноября года, текущего года. По истечении налогового периода налог уплачивается не позднее 15 марта года, следующего за истекшим налоговым периодом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2). утратил силу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4. Утратил силу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tabs>
          <w:tab w:val="clear" w:pos="708"/>
          <w:tab w:val="left" w:pos="500" w:leader="none"/>
        </w:tabs>
        <w:ind w:firstLine="708"/>
        <w:jc w:val="both"/>
        <w:rPr/>
      </w:pPr>
      <w:r>
        <w:rPr>
          <w:sz w:val="16"/>
          <w:szCs w:val="16"/>
        </w:rPr>
        <w:t>5. Освободить от уплаты  земельного налога следующие категории налогоплательщи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рой Советского Союз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рой Российской Федераци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лный кавалер ордена Славы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Инвалиды, имеющие 1 группу инвалидности, а также лиц, имеющих  2 группу инвалидности, установленную до 1 января 2004 год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алиды с детств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етеран Великой Отечественной войны, указанных </w:t>
            </w:r>
            <w:r>
              <w:rPr>
                <w:sz w:val="16"/>
                <w:szCs w:val="16"/>
                <w:lang w:eastAsia="en-US"/>
              </w:rPr>
              <w:t>в подпунктах «а» - «и» подпункта 1 статьи 2 Федерального закона «О ветеранах» от 12.01.1995 г. № 5-ФЗ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алид Великой Отечественной войны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 </w:t>
            </w:r>
            <w:r>
              <w:rPr>
                <w:bCs/>
                <w:color w:val="0070C0"/>
                <w:sz w:val="16"/>
                <w:szCs w:val="16"/>
              </w:rPr>
              <w:t>(введен Решением Совета депутатов муниципального образования «Юкаменское» от 20.03.2015 № 75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еран боевых действий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алид боевых действий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Законом Российской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10 января 2002 года №2-ФЗ « О социальных гарантиях гражданам, подвергшимся радиационному  воздействию вследствие ядерных испытаний на Семипалатинском полигоне»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,  на средствах вооружения и военных объектах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Учреждения, финансируемые за счёт средств местного бюджета района, поселения </w:t>
            </w:r>
            <w:r>
              <w:rPr>
                <w:color w:val="0070C0"/>
                <w:sz w:val="16"/>
                <w:szCs w:val="16"/>
              </w:rPr>
              <w:t>(в ред. Решения Совета депутатов муниципального образования «Юкаменское» от 23 декабря 2014 года № 68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варищества собственников жилья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кументы, подтверждающие право на льготу и уменьшение налоговой базы (согласно приложению 1), представляются в налоговые органы по месту нахождения земельного участка в сроки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ля налогоплательщиков – физических лиц, уплачивающих налог на основании налогового уведомления, - не позднее 1 февраля года, следующего за истекшим налоговым период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налогоплательщиков – организаций - в сроки представления декларации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 Утвердить перечень документов, подтверждающих право на льготы отдельным категориям налогоплательщиков по земельному налогу (Приложение № 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Считать утратившим силу Решения Совета депутатов муниципального образования «Юкаменское» от 30 ноября 2011 года № 96.1, от 25 января 2012 года № 101, от 22 марта 2012 года № 08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8. Опубликовать настоящее Решение в Вестнике нормативно-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0" w:leader="none"/>
          <w:tab w:val="left" w:pos="7680" w:leader="none"/>
        </w:tabs>
        <w:rPr/>
      </w:pPr>
      <w:r>
        <w:rPr>
          <w:sz w:val="16"/>
          <w:szCs w:val="16"/>
        </w:rPr>
        <w:t>Глава муниципального образования                      подпись                                               А.П. Широких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  <w:tab/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19.12.2013 г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6740" w:leader="none"/>
          <w:tab w:val="left" w:pos="7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740" w:leader="none"/>
          <w:tab w:val="left" w:pos="72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4380" w:leader="none"/>
          <w:tab w:val="left" w:pos="67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от 19.12.2013 г. №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  <w:sz w:val="16"/>
          <w:szCs w:val="16"/>
        </w:rPr>
        <w:t>подтверждающих право на льготы и уменьшение налоговой базы отдельным категориям налогоплательщиков по земельному налогу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16"/>
          <w:szCs w:val="16"/>
        </w:rPr>
      </w:pP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61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атегория  налогоплательщи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 документ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рой Советского Союз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нижка Героя Советского Союз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рой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нижка Героя Российской Федераци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ный кавалер ордена Слав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к ордену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нвалиды, имеющие 1 группу инвалидности, а также лиц, имеющих  2 группу инвалидности, установленную до 1 января 2004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ы с дет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, пенсионное удостоверение, справка  медико-социальной экспертизы (ВТЭК) об инвалидно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теран Великой Отечественной войн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 Великой Отечественной войн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 </w:t>
            </w:r>
            <w:r>
              <w:rPr>
                <w:bCs/>
                <w:color w:val="0070C0"/>
                <w:sz w:val="16"/>
                <w:szCs w:val="16"/>
              </w:rPr>
              <w:t>(введен Решением Совета депутатов муниципального образования «Юкаменское» от 20.03.2015 № 75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УТФ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остоверение ветерана ВОВ ст. 20 Федерального закона от 12.01.1995  № 5-ФЗ «О ветеранах»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теран боевых действ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 боевых действ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Законом Российской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 из населённого пункта, подвергнувшегося загрязнению вследствие аварии на производственном объединении «Маяк» и сбросов радиоактивных отходов в реку Теча (из зоны отчуждения «Маяк»); удостоверение проживающего в населённом пункте, подвергшемся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10 января 2002 года №2-ФЗ « О социальных гарантиях гражданам, подвергшимся радиационному  воздействию вследствие ядерных испытаний на Семипалатинском полигон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единого образца, выданное гражданину, подвергшемуся радиационному воздействию вследствие ядерных  испытаний на Семипалатинском полигоне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,  на средствах вооружения и военных объектах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Комитета ветеранов подразделений  особого риска РФ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остоверение лица, перенесшего лучевую болезнь или другие заболевания, связанные с радиационным воздействием, ставшего инвалидом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реждения, финансируемые из бюджета муниципального образования «Юкаменский район» и бюджета муниципального образования «Юкаменско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и сметы доходов и расходов, заверенные распорядителями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и  уведомления о бюджетных ассигнованиях, заверенные распорядителями бюджетных средств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пии Уста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заверенная в установленном порядке копия свидетельства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я лицензии (для образовательных учреждений, для дошкольных учреждений, учреждений здравоохранения и др.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реждения, финансируемые из бюджета Удмуртской Республики – считать утратившим силу </w:t>
            </w:r>
            <w:r>
              <w:rPr>
                <w:color w:val="0070C0"/>
                <w:sz w:val="16"/>
                <w:szCs w:val="16"/>
              </w:rPr>
              <w:t>(в ред. Решения Совета депутатов муниципального образования «Юкаменское» от 23 декабря 2014 года № 68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пия свидетельства о государственной регистрации, заверенная в установленном порядк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варищества собственников жил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пия Уста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я свидетельства о государственной регистрации, заверенная в установленном  порядк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9415" cy="6534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17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</w:t>
        <w:tab/>
        <w:t>№ 76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униципального образования «Юкаменское» от 23.12.2014 № 69 «О бюджете муниципального образования «Юкаменское»  на 2015 год и плановый период 2016 и 2017 годов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Решением Совета депутатов «О бюджете муниципального образования «Юкаменское» на 2015 год и на плановый период 2016 и 2017 годов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1. Внести изменения в бюджет муниципального образования «Юкаменское» на 2015 год  согласно приложения 1 – доходы и приложения 2 – расход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 Утвердить бюджет муниципального образования «Юкаменское» с изменениями и дополнениями по доходам в сумме  33999,3 тыс. руб., по расходам в сумме 34328,2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Утвердить дефицит бюджета  в сумме 328,9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0" w:leader="none"/>
          <w:tab w:val="left" w:pos="5420" w:leader="none"/>
          <w:tab w:val="left" w:pos="6330" w:leader="none"/>
          <w:tab w:val="left" w:pos="7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0.03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20.03.2014  № 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83"/>
        <w:gridCol w:w="425"/>
        <w:gridCol w:w="425"/>
        <w:gridCol w:w="3544"/>
        <w:gridCol w:w="850"/>
        <w:gridCol w:w="709"/>
        <w:gridCol w:w="142"/>
        <w:gridCol w:w="567"/>
        <w:gridCol w:w="426"/>
        <w:gridCol w:w="992"/>
        <w:gridCol w:w="1134"/>
      </w:tblGrid>
      <w:tr>
        <w:trPr>
          <w:trHeight w:val="264" w:hRule="atLeast"/>
        </w:trPr>
        <w:tc>
          <w:tcPr>
            <w:tcW w:w="72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юджета  муниципального образован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"Юкаменское" Юкаменского района на 2015 год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ыс. руб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БК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вержд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ый бюджет на 01.01.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прав-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очненный бюджет на 01.04.2015 г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4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4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налог с физических лиц, обладающих земельнвм участком, расположенным в границах сельских посел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3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9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040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6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50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3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20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56,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2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3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20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56,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48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487,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299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субсидии бюджетам посел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9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4,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40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ежбюджетные трансферты передаваемые бюджетам поселений для компенсации дополнительных расходов, возникших в результате решений принятыми органами власти другого уров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,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30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378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20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999,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ФИЦИТ, ПРОФИЦИ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328,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АЛАН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43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9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328,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tabs>
          <w:tab w:val="clear" w:pos="708"/>
          <w:tab w:val="left" w:pos="6760" w:leader="none"/>
          <w:tab w:val="right" w:pos="9921" w:leader="none"/>
          <w:tab w:val="left" w:pos="10340" w:leader="none"/>
          <w:tab w:val="left" w:pos="1050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20.03.2014  № 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6"/>
        <w:gridCol w:w="3969"/>
        <w:gridCol w:w="992"/>
        <w:gridCol w:w="850"/>
        <w:gridCol w:w="992"/>
      </w:tblGrid>
      <w:tr>
        <w:trPr>
          <w:trHeight w:val="421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Функциональная классификация расходов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го образования "Юкаменское" на 2015 год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вержден-ный бюджет на 01.01.2015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пра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енный бюджет на 01.04.2015 года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3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1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42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5,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Национальная безопасность и правоохранительная безопас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еспечение первичных мер пожар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15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5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расходы национальной эконом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91,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1,5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0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0415,4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ульту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4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415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4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328,2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0.03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20"/>
      <w:footerReference w:type="first" r:id="rId21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../C:%5Ccontent%5Cngr%5CRUMO180200600068.doc" TargetMode="External"/><Relationship Id="rId8" Type="http://schemas.openxmlformats.org/officeDocument/2006/relationships/hyperlink" Target="../../C:%5Ccontent%5Cngr%5CRUMO180200700064.doc" TargetMode="External"/><Relationship Id="rId9" Type="http://schemas.openxmlformats.org/officeDocument/2006/relationships/hyperlink" Target="../../C:%5Ccontent%5Cngr%5CRUMO180200800009.doc" TargetMode="External"/><Relationship Id="rId10" Type="http://schemas.openxmlformats.org/officeDocument/2006/relationships/hyperlink" Target="../../C:%5Ccontent%5Cngr%5CRUMO180200900113.doc" TargetMode="External"/><Relationship Id="rId11" Type="http://schemas.openxmlformats.org/officeDocument/2006/relationships/hyperlink" Target="../../C:%5Ccontent%5Cact%5Cc8b797b2-3b90-440c-85d2-070bc00ebafe.doc" TargetMode="External"/><Relationship Id="rId12" Type="http://schemas.openxmlformats.org/officeDocument/2006/relationships/hyperlink" Target="../../C:%5Ccontent%5Cact%5C0c39993d-8d4c-4b52-bf54-26fac65c7074.doc" TargetMode="External"/><Relationship Id="rId13" Type="http://schemas.openxmlformats.org/officeDocument/2006/relationships/hyperlink" Target="../../C:%5Ccontent%5Cact%5C37527872-a85a-438d-a852-c1a2528bfc26.doc" TargetMode="External"/><Relationship Id="rId14" Type="http://schemas.openxmlformats.org/officeDocument/2006/relationships/hyperlink" Target="../../C:%5Ccontent%5Cact%5C967d1a1b-a1c8-40b8-8bfb-e74bedb0661e.doc" TargetMode="External"/><Relationship Id="rId15" Type="http://schemas.openxmlformats.org/officeDocument/2006/relationships/hyperlink" Target="../../C:%5Ccontent%5Cact%5C5f735faf-57b9-4575-bf57-01aa883b8ac5.doc" TargetMode="External"/><Relationship Id="rId16" Type="http://schemas.openxmlformats.org/officeDocument/2006/relationships/hyperlink" Target="../../C:%5Ccontent%5Cact%5Ce1751bba-1e2b-4cf8-b55f-4ef5fae899c4.do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6-01T10:33:00Z</dcterms:modified>
  <cp:revision>908</cp:revision>
  <dc:subject/>
  <dc:title/>
</cp:coreProperties>
</file>