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 февра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становление Совета депутатов муниципального образования «Юкаменское» от 10.02.2015 № 01  « О  проведении  публичных  слушаний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Совета депутатов муниципального образования «Юкаменское» от 10.02.2015 № 01  « О  проведении  публичных  слушаний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4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Совета депутатов муниципального образования «Юкаменское» от 10.02.2015 № 01  « О  проведении  публичных  слушаний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Совета депутатов муниципального образования «Юкаменское» от 10.02.2015 № 01  « О  проведении  публичных  слушаний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6131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10" w:leader="none"/>
          <w:tab w:val="left" w:pos="6860" w:leader="none"/>
        </w:tabs>
        <w:rPr>
          <w:sz w:val="16"/>
          <w:szCs w:val="16"/>
        </w:rPr>
      </w:pPr>
      <w:r>
        <w:rPr>
          <w:sz w:val="16"/>
          <w:szCs w:val="16"/>
        </w:rPr>
        <w:t>10 февраля 2015 года</w:t>
        <w:tab/>
        <w:t>№ 01</w:t>
        <w:tab/>
        <w:t xml:space="preserve">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Юкаме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 проведении  публичных  слуша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соответствии 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 № 36 и  со  статьей  15  Устава  муниципального  образования  «Юкаменское»,  утвержденного  решением  Сельского Совета  депутатов   от  28  ноября  2005  года 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овести публичные слушания по проекту решения Совета депутатов муниципального образования «Юкаменское» «О внесении изменений в Устав муниципального образования «Юкамен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роект решения   для  обнародования  разместить на информационном стенде  Администрации муниципального образования «Юкаменское», в Юкаменской центральной  районной  и   Камковской библиотеках и сети «Интернет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Публичные  слушания  по  проекту  решения Совета депутатов  муниципального образования «Юкаменское»  провести в читальном зале Юкаменской центральной районной библиотеки – 13 марта 2015 года в 16.00  час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 Контроль  за исполнением  постановления  оставляю  за 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муниципального образования                      подпись                                                 А.П. Широких</w:t>
      </w:r>
    </w:p>
    <w:p>
      <w:pPr>
        <w:pStyle w:val="Normal"/>
        <w:ind w:left="426" w:firstLine="425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«____»________2015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 статьей 9 Федерального закона от 21 июля 2014 года № 217-ФЗ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16"/>
          <w:szCs w:val="16"/>
        </w:rPr>
        <w:t>, статьей 2 Федерального закона от 21 июля 2014 года № 234-ФЗ «О внесении изменений в отдельные законодательные акты Российской Федерации», статьей 4 Федерального закона от 21 июля 2014 года № 256-ФЗ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и в сфере культуры, социального обслуживания, охраны здоровья и образования»</w:t>
      </w:r>
      <w:r>
        <w:rPr>
          <w:rFonts w:cs="Times New Roman" w:ascii="Times New Roman" w:hAnsi="Times New Roman"/>
          <w:sz w:val="16"/>
          <w:szCs w:val="16"/>
        </w:rPr>
        <w:t xml:space="preserve">, статьей 35 Федерального закона от 14 октября 2014 года № 307-ФЗ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»</w:t>
      </w:r>
      <w:r>
        <w:rPr>
          <w:rFonts w:cs="Times New Roman" w:ascii="Times New Roman" w:hAnsi="Times New Roman"/>
          <w:sz w:val="16"/>
          <w:szCs w:val="16"/>
        </w:rPr>
        <w:t>, со статьей 11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статье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Законами Удмуртской Республики: от 6 мая 2011 года № 15-РЗ «О внесении изменений в Конституцию Удмуртской Республики», от 26 ноября 2014 года № 67-РЗ «О внесении изменений в Закон Удмуртской Республики «О местном самоуправлении в Удмуртской Республик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т депутатов муниципального образования «Юкаменское» </w:t>
      </w:r>
      <w:r>
        <w:rPr>
          <w:b/>
          <w:sz w:val="16"/>
          <w:szCs w:val="16"/>
        </w:rPr>
        <w:t>РЕША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3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4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5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6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7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8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9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0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1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2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в части 1 статьи 7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) </w:t>
      </w:r>
      <w:r>
        <w:rPr>
          <w:bCs/>
          <w:sz w:val="16"/>
          <w:szCs w:val="16"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 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5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36 признать утратившим силу;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2)</w:t>
      </w:r>
      <w:r>
        <w:rPr>
          <w:sz w:val="16"/>
          <w:szCs w:val="16"/>
        </w:rPr>
        <w:t xml:space="preserve"> часть 1 статьи 7.1 дополнить пунктами 12 и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 xml:space="preserve">3) </w:t>
      </w:r>
      <w:r>
        <w:rPr>
          <w:sz w:val="16"/>
          <w:szCs w:val="16"/>
        </w:rPr>
        <w:t>в части 1 статьи 9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4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ункте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 части 2 статьи 15</w:t>
      </w:r>
      <w:r>
        <w:rPr>
          <w:bCs/>
          <w:iCs/>
          <w:sz w:val="16"/>
          <w:szCs w:val="16"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16"/>
          <w:szCs w:val="16"/>
        </w:rPr>
        <w:t xml:space="preserve">5) </w:t>
      </w:r>
      <w:r>
        <w:rPr>
          <w:sz w:val="16"/>
          <w:szCs w:val="16"/>
        </w:rPr>
        <w:t>в статье 26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12.1) утверждение программы комплексного развития систем коммунальной инфраструктуры муниципального образования, программы комплексного развития транспортной инфраструктуры муниципального образования,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30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0.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  <w:r>
        <w:rPr>
          <w:sz w:val="16"/>
          <w:szCs w:val="16"/>
        </w:rPr>
        <w:t>в статье 27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пункте 4 части 1 слова «</w:t>
      </w:r>
      <w:r>
        <w:rPr>
          <w:bCs/>
          <w:sz w:val="16"/>
          <w:szCs w:val="16"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7) </w:t>
      </w:r>
      <w:r>
        <w:rPr>
          <w:sz w:val="16"/>
          <w:szCs w:val="16"/>
        </w:rPr>
        <w:t>в статье 29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 3 дополнить новым абзацем четвёр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«</w:t>
      </w:r>
      <w:r>
        <w:rPr>
          <w:iCs/>
          <w:sz w:val="16"/>
          <w:szCs w:val="16"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>
          <w:sz w:val="16"/>
          <w:szCs w:val="16"/>
        </w:rPr>
        <w:t>Сельского Совета депутатов</w:t>
      </w:r>
      <w:r>
        <w:rPr>
          <w:iCs/>
          <w:sz w:val="16"/>
          <w:szCs w:val="16"/>
        </w:rPr>
        <w:t xml:space="preserve"> об удалении его в отставку, обжалует в судебном порядке указанное решение, </w:t>
      </w:r>
      <w:r>
        <w:rPr>
          <w:sz w:val="16"/>
          <w:szCs w:val="16"/>
        </w:rPr>
        <w:t xml:space="preserve">Сельский Совет депутатов </w:t>
      </w:r>
      <w:r>
        <w:rPr>
          <w:iCs/>
          <w:sz w:val="16"/>
          <w:szCs w:val="16"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>
          <w:sz w:val="16"/>
          <w:szCs w:val="16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пункте 3 части 8 слова «Президентом Удмуртской Республики» заметить на слова «Главой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пункте 11 части 8 слова «</w:t>
      </w:r>
      <w:r>
        <w:rPr>
          <w:bCs/>
          <w:sz w:val="16"/>
          <w:szCs w:val="16"/>
        </w:rPr>
        <w:t>частями 3, 5» заменить словами «частями 3, 5 и 6.2»;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sz w:val="16"/>
          <w:szCs w:val="16"/>
        </w:rPr>
        <w:t>в абзаце четвертом части 9 слова «Президента Удмуртской Республики» заметить на слова «Главы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абзаце шестом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8) </w:t>
      </w:r>
      <w:r>
        <w:rPr>
          <w:sz w:val="16"/>
          <w:szCs w:val="16"/>
        </w:rPr>
        <w:t>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татье 34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нкте 1 слова «разработка проекта местного бюджета, проектов решений Сельск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4.4) разработка проекта программы комплексного развития систем коммунальной инфраструктуры муниципального образования, проекта программы комплексного развития транспортной инфраструктуры муниципального образования, проекта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27.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«27.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9)</w:t>
      </w:r>
      <w:r>
        <w:rPr>
          <w:sz w:val="16"/>
          <w:szCs w:val="16"/>
        </w:rPr>
        <w:t xml:space="preserve"> в части 4 статьи 43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10) </w:t>
      </w:r>
      <w:r>
        <w:rPr>
          <w:sz w:val="16"/>
          <w:szCs w:val="16"/>
        </w:rPr>
        <w:t>статью 4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татья 47.</w:t>
      </w:r>
      <w:r>
        <w:rPr>
          <w:sz w:val="16"/>
          <w:szCs w:val="16"/>
        </w:rPr>
        <w:t xml:space="preserve"> Местный бюдж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1)</w:t>
      </w:r>
      <w:r>
        <w:rPr>
          <w:sz w:val="16"/>
          <w:szCs w:val="16"/>
        </w:rPr>
        <w:t xml:space="preserve"> в пункте 3 части 3 статьи 50.3 слова «Президентом Удмуртской Республики» заменить словами «Главой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 xml:space="preserve">12) </w:t>
      </w:r>
      <w:r>
        <w:rPr>
          <w:sz w:val="16"/>
          <w:szCs w:val="16"/>
        </w:rPr>
        <w:t>часть 1 статьи 50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1. Глава муниципального образования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3</w:t>
      </w:r>
      <w:r>
        <w:rPr>
          <w:sz w:val="16"/>
          <w:szCs w:val="16"/>
        </w:rPr>
        <w:t>) часть 3 статьи 51 признать утратившим силу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                   подпись                                  А.П. Широких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97815" cy="487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  <w:tab w:val="left" w:pos="6860" w:leader="none"/>
        </w:tabs>
        <w:rPr/>
      </w:pPr>
      <w:r>
        <w:rPr>
          <w:b/>
          <w:sz w:val="16"/>
          <w:szCs w:val="16"/>
        </w:rPr>
        <w:t>12.02.2015 г.</w:t>
        <w:tab/>
        <w:t>№ 02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по проекту исполнения бюджета муниципального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разования «Юкаменское» за 2014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В соответствии 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 № 36 и руководствуясь статьей 15 Устава муниципального образования  «Юкаменское»,  принятым решением Сельского Совета депутатов от 28 ноября 2005 года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Слушания по проекту решения «Об исполнения бюджета муниципального образования «Юкаменское» за 2014 год» назначить на 17 марта 2015 года в Юкаменской центральной районной библиотеке в 16-00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Подготовку и проведение публичного слушания возложить на управделами Администрации муниципального образования «Юкаменское» Т.Н. Уша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42" w:firstLine="218"/>
        <w:jc w:val="both"/>
        <w:rPr/>
      </w:pPr>
      <w:r>
        <w:rPr>
          <w:sz w:val="16"/>
          <w:szCs w:val="16"/>
        </w:rPr>
        <w:t>Проект решения   для  обнародования  разместить на информационном стенде  Администрации муниципального образования «Юкаменское», в Юкаменской центральной  районной  и   Камковской библиотеках 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становить, что предложения по проекту исполнения бюджета муниципального образования «Юкаменское» за 2014 год представляются Совету депутатов муниципального образования «Юкаменское» в письменном виде по адресу: ул. Первомайская, 11, с. Юкаменское, Юкаменского района УР с 12 февраля  2015 года по 16 марта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Контроль  за исполнением  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  <w:tab w:val="left" w:pos="8040" w:leader="none"/>
        </w:tabs>
        <w:rPr/>
      </w:pPr>
      <w:r>
        <w:rPr>
          <w:sz w:val="16"/>
          <w:szCs w:val="16"/>
        </w:rPr>
        <w:t>Глава муниципального образования                  подпись  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8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78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___» _______ 2014 г.                                                                                                                           №  ___    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jc w:val="center"/>
        <w:rPr/>
      </w:pPr>
      <w:r>
        <w:rPr>
          <w:b/>
          <w:sz w:val="16"/>
          <w:szCs w:val="16"/>
        </w:rPr>
        <w:t>Об исполнении бюджета муниципального образования «Юкаменское» за 2014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Заслушав информацию ведущего бухгалтера финансового отдела Администрации муниципального образования «Юкаменский район», сессия Совета депутатов отмечает, что бюджет поселения по собственным доходам за  2014 год исполнен на 100,0 %, при плане 5467,0 тыс. руб. поступило 5483,47  тыс. руб. Безвозмездных поступлений за  2014 год  получено в сумме 26706,43  тыс. 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Расходная часть бюджета выполнена на 99,5 %  в сумме 32176,44  тыс. руб., в том числе расходы  на оплату труда с начислениями составили 1666,34 тыс. руб.  Просроченной задолженности по выплате заработной платы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овет депутатов РЕША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муниципального образования «Юкаменское»  за  2014 год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м учреждений осуществлять постоянный контроль за целевым использованием бюджетных средств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/>
      </w:pPr>
      <w:r>
        <w:rPr>
          <w:sz w:val="16"/>
          <w:szCs w:val="16"/>
        </w:rPr>
        <w:t>Глава муниципального образования                     подпись                                        А..П. Широк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7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83"/>
        <w:gridCol w:w="425"/>
        <w:gridCol w:w="426"/>
        <w:gridCol w:w="3118"/>
        <w:gridCol w:w="851"/>
        <w:gridCol w:w="850"/>
        <w:gridCol w:w="1134"/>
      </w:tblGrid>
      <w:tr>
        <w:trPr>
          <w:trHeight w:val="270" w:hRule="atLeast"/>
        </w:trPr>
        <w:tc>
          <w:tcPr>
            <w:tcW w:w="779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иложение № 1 - доходы                                                                                                                                                                                                       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«Юкаменское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«Юкаменское» за 2014 год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ыс. руб.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БК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очненный план на 201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сполне-ние на 01.01.2015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 исполнения к уточнён-ному плану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483,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057,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52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2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2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6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22,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3,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6,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2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2,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1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5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2,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4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4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601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,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854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702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20000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854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702,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1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03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303,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2999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субсидии бюджетам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48,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97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3015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401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8,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98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1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85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ФИЦИТ (-), ПРОФИЦИТ (+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7,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,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1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иложение № 2 - расходы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tbl>
      <w:tblPr>
        <w:tblW w:w="765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4"/>
        <w:gridCol w:w="709"/>
        <w:gridCol w:w="222"/>
        <w:gridCol w:w="2896"/>
        <w:gridCol w:w="992"/>
        <w:gridCol w:w="992"/>
        <w:gridCol w:w="1134"/>
      </w:tblGrid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22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бюджета по функциональной классификации расход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ого образования «Юкаменское» за 2014 год</w:t>
            </w:r>
          </w:p>
        </w:tc>
      </w:tr>
      <w:tr>
        <w:trPr>
          <w:trHeight w:val="204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</w:tr>
      <w:tr>
        <w:trPr>
          <w:trHeight w:val="1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72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з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ный план на 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ния к уточнён-ному плану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3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3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9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8,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енежное вознаграждение и чествование граждан, занесенных на районную Доску Поче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"Гражданское и патриотическое воспитание жителей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в поселени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8,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88,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рганизацию благоустройства территорий городских округов. городских и сельских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роприятия по отлову безнадзорных живот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"Молодежь Юкаменского район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99,4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Муниципальная программа "Развитие физкультуры и спорта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565"/>
        <w:gridCol w:w="60"/>
        <w:gridCol w:w="224"/>
        <w:gridCol w:w="152"/>
        <w:gridCol w:w="83"/>
        <w:gridCol w:w="48"/>
        <w:gridCol w:w="142"/>
        <w:gridCol w:w="79"/>
        <w:gridCol w:w="303"/>
        <w:gridCol w:w="329"/>
        <w:gridCol w:w="85"/>
        <w:gridCol w:w="10"/>
        <w:gridCol w:w="183"/>
        <w:gridCol w:w="221"/>
        <w:gridCol w:w="776"/>
        <w:gridCol w:w="18"/>
        <w:gridCol w:w="196"/>
        <w:gridCol w:w="313"/>
        <w:gridCol w:w="183"/>
        <w:gridCol w:w="283"/>
        <w:gridCol w:w="426"/>
        <w:gridCol w:w="283"/>
        <w:gridCol w:w="991"/>
      </w:tblGrid>
      <w:tr>
        <w:trPr>
          <w:trHeight w:val="247" w:hRule="atLeast"/>
        </w:trPr>
        <w:tc>
          <w:tcPr>
            <w:tcW w:w="402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8082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по ведомственной классификации расходов бюджета 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45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 "Юкаменское»  за 2014 год</w:t>
            </w:r>
          </w:p>
        </w:tc>
        <w:tc>
          <w:tcPr>
            <w:tcW w:w="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звание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лава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-ный план на 2014 год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1.20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-ния к уточнён-ному плану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ое учреждение "Администрация муниципального образования "Юкаменское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4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0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93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4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0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4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2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9,0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8,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2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203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нежное вознаграждение и чествование граждан, занесенных на районную Доску Почет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ая программа "Гражданское и патриотическое воспитание жителей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1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7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правление дорожным хозяйством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1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в поселениях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6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ддержка 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1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7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Субсидии на организацию благоустройства территорий городских округов. городских и сельских посел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26,71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26,6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роприятия по отлову безнадзорных животных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ая программа "Молодежь Юкаменского района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ая программа "Развитие физкультуры и спорта"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</w:t>
            </w:r>
          </w:p>
        </w:tc>
        <w:tc>
          <w:tcPr>
            <w:tcW w:w="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к проекту Решения Совета депутатов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«Юкаменско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631"/>
        <w:gridCol w:w="992"/>
        <w:gridCol w:w="495"/>
        <w:gridCol w:w="8"/>
        <w:gridCol w:w="461"/>
        <w:gridCol w:w="170"/>
        <w:gridCol w:w="78"/>
        <w:gridCol w:w="631"/>
        <w:gridCol w:w="220"/>
        <w:gridCol w:w="64"/>
        <w:gridCol w:w="75"/>
        <w:gridCol w:w="565"/>
        <w:gridCol w:w="146"/>
        <w:gridCol w:w="206"/>
        <w:gridCol w:w="708"/>
        <w:gridCol w:w="745"/>
        <w:gridCol w:w="673"/>
      </w:tblGrid>
      <w:tr>
        <w:trPr>
          <w:trHeight w:val="210" w:hRule="atLeast"/>
        </w:trPr>
        <w:tc>
          <w:tcPr>
            <w:tcW w:w="48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797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tabs>
                <w:tab w:val="clear" w:pos="708"/>
                <w:tab w:val="left" w:pos="1920" w:leader="none"/>
                <w:tab w:val="center" w:pos="5073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целевым статьям и видам расходов МО «Юкаменское» за 2014 год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gridSpan w:val="5"/>
            <w:tcBorders/>
          </w:tcPr>
          <w:p>
            <w:pPr>
              <w:pStyle w:val="Normal"/>
              <w:autoSpaceDE w:val="false"/>
              <w:ind w:right="-94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94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руб.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расходов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-ный план на 2014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1.2015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-ния к уточнённому плану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87,0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3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4,4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9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13,6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9,0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8,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1,7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,0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,9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4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2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9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204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8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50062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,8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9,0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8,9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енежное вознаграждение и чествование граждан, занесенных на районную Доску Почет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203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,6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3,0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Гражданское и патриотическое воспитание жителей"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9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1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,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2,5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0,1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5118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3,4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008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4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беспечение первичных мер пожарной безопасности в границах населенных пунктов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43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равление дорожным хозяйством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1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 регионального и межмуниципального значен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02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6,91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монт и содержание автомобильных дорог общего пользования в поселения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150181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3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81,27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19,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30,5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144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держка коммунального хозяй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105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,5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88,6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сидии на организацию благоустройства территорий городских округов. городских и сельских посел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6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2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выплаты населению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30429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6,7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6,6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личное освещени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1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5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3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9,26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отлову безнадзорных животных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006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лодёжная политика и оздоровление дете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Молодежь Юкаменского района"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7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99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2106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22,27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871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1,73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ые программы муниципальных образований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0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Развитие физкультуры и спорта"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50800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8,45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31</w:t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,28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328,82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2176,44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9,5</w:t>
            </w:r>
          </w:p>
        </w:tc>
        <w:tc>
          <w:tcPr>
            <w:tcW w:w="2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8.02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14"/>
      <w:footerReference w:type="first" r:id="rId1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068.doc" TargetMode="External"/><Relationship Id="rId4" Type="http://schemas.openxmlformats.org/officeDocument/2006/relationships/hyperlink" Target="../../C:%5Ccontent%5Cngr%5CRUMO180200700064.doc" TargetMode="External"/><Relationship Id="rId5" Type="http://schemas.openxmlformats.org/officeDocument/2006/relationships/hyperlink" Target="../../C:%5Ccontent%5Cngr%5CRUMO180200800009.doc" TargetMode="External"/><Relationship Id="rId6" Type="http://schemas.openxmlformats.org/officeDocument/2006/relationships/hyperlink" Target="../../C:%5Ccontent%5Cngr%5CRUMO180200900113.doc" TargetMode="External"/><Relationship Id="rId7" Type="http://schemas.openxmlformats.org/officeDocument/2006/relationships/hyperlink" Target="../../C:%5Ccontent%5Cact%5Cc8b797b2-3b90-440c-85d2-070bc00ebafe.doc" TargetMode="External"/><Relationship Id="rId8" Type="http://schemas.openxmlformats.org/officeDocument/2006/relationships/hyperlink" Target="../../C:%5Ccontent%5Cact%5C0c39993d-8d4c-4b52-bf54-26fac65c7074.doc" TargetMode="External"/><Relationship Id="rId9" Type="http://schemas.openxmlformats.org/officeDocument/2006/relationships/hyperlink" Target="../../C:%5Ccontent%5Cact%5C37527872-a85a-438d-a852-c1a2528bfc26.doc" TargetMode="External"/><Relationship Id="rId10" Type="http://schemas.openxmlformats.org/officeDocument/2006/relationships/hyperlink" Target="../../C:%5Ccontent%5Cact%5C967d1a1b-a1c8-40b8-8bfb-e74bedb0661e.doc" TargetMode="External"/><Relationship Id="rId11" Type="http://schemas.openxmlformats.org/officeDocument/2006/relationships/hyperlink" Target="../../C:%5Ccontent%5Cact%5C5f735faf-57b9-4575-bf57-01aa883b8ac5.doc" TargetMode="External"/><Relationship Id="rId12" Type="http://schemas.openxmlformats.org/officeDocument/2006/relationships/hyperlink" Target="../../C:%5Ccontent%5Cact%5Ce1751bba-1e2b-4cf8-b55f-4ef5fae899c4.doc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05-29T12:11:00Z</dcterms:modified>
  <cp:revision>866</cp:revision>
  <dc:subject/>
  <dc:title/>
</cp:coreProperties>
</file>