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13 марта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дмуртская Республика, с. Юкаменское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окол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Совета депутатов муниципального образования «Юкаменское» от 13 марта 2014 года № 02 «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заключении публичных слушаний по внесению изменений в Устав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8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публичных слушани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Совета депутатов муниципального образования «Юкаменское» от 13 марта 2014 года № 02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заключении публичных слушаний по внесению изменений в Устав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ма: О внесении изменений в Устав муниципального образования «Юкамен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:  12 марта 201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: с 16°° часов до 18°° 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есто проведения слушаний: читальный зал Юкаменской центральной районной библиоте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Информация о территории, на которой проводятся публичные слушания: с. Юкаменское является районным центром, количество хозяйств </w:t>
      </w:r>
      <w:r>
        <w:rPr>
          <w:sz w:val="16"/>
          <w:szCs w:val="16"/>
          <w:u w:val="single"/>
        </w:rPr>
        <w:t>1920</w:t>
      </w:r>
      <w:r>
        <w:rPr>
          <w:sz w:val="16"/>
          <w:szCs w:val="16"/>
        </w:rPr>
        <w:t xml:space="preserve">, число жителей </w:t>
      </w:r>
      <w:r>
        <w:rPr>
          <w:sz w:val="16"/>
          <w:szCs w:val="16"/>
          <w:u w:val="single"/>
        </w:rPr>
        <w:t>4708</w:t>
      </w:r>
      <w:r>
        <w:rPr>
          <w:sz w:val="16"/>
          <w:szCs w:val="16"/>
        </w:rPr>
        <w:t xml:space="preserve">, число жителей, обладающим избирательным правом </w:t>
      </w:r>
      <w:r>
        <w:rPr>
          <w:sz w:val="16"/>
          <w:szCs w:val="16"/>
          <w:u w:val="single"/>
        </w:rPr>
        <w:t>3802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Основанием для проведения публичных слушаний является: Постановление Главы муниципального образования «Юкаменское» «О проведении публичных слушаний» от 07 февраля 2014 года № 01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едседательствующий: Широких А.П. - глава муниципального образования «Юкаменское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Информация о времени и месте проведения публичных слушаний проводилась путем устного оповещения жителей и вывешивания объявления в общественных местах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публичных слушаниях приняло участие 128 человек, обладающих активным избирательным пра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 xml:space="preserve">Широких А.П. – главу муниципального образования «Юкаменское». Ознакомил присутствующих с проектом изменений в Устав муниципального образования «Юкаменское»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Зямбахтин К.А. – депутат Южного многомандатного избирательного округа № 4, предложил внести дополнение к проекту решения «О внесении изменений в Устав муниципального образования «Юкаменское», а именно в соответствии со статьёй 6 Федерального закона  от 28 декабря 2013 года № 416-ФЗ «О внесении изменений в Федеральный закон «О лотереях» признать утратившим силу пункт 35 статьи 7 и пункт 27.9 статьи 34 Устава муниципального образования «Юкаменское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осовали: «за» - 128 чел, «против» - 0 чел., «воздержались» - 0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Рекомендовать сессии Сельского Совета депутатов внести изменения в Устав муниципального образования «Юкаменское» в соответствии с прилагаемым проектом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ствующий:</w:t>
        <w:tab/>
        <w:tab/>
        <w:t>подпись</w:t>
        <w:tab/>
        <w:tab/>
        <w:tab/>
        <w:t xml:space="preserve">           А.П. Широких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екретарь:</w:t>
        <w:tab/>
        <w:tab/>
        <w:tab/>
        <w:t>подпись</w:t>
        <w:tab/>
        <w:tab/>
        <w:tab/>
        <w:t xml:space="preserve">           Т.Н. Уша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2067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  <w:tab w:val="left" w:pos="6860" w:leader="none"/>
        </w:tabs>
        <w:rPr/>
      </w:pPr>
      <w:r>
        <w:rPr>
          <w:sz w:val="16"/>
          <w:szCs w:val="16"/>
        </w:rPr>
        <w:t>13.03.2014 г.</w:t>
        <w:tab/>
        <w:t>№ 02</w:t>
        <w:tab/>
        <w:t xml:space="preserve">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б утверждении заключения по результатам публичных слушаний по проекту «О внесении изменений в Устав муниципального образования «Юкаменско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 основании постановления Совета депутатов муниципального образования «Юкаменское» от 07 февраля 2014 г. № 01 «О проведении публичных слушаний по проекту решения «О внесении изменений в Устав муниципального образования «Юкаменское» и  руководствуясь Уставом муниципального образования  «Юкаменское»,  принятым решением Сельского Совета депутатов от 28 ноября 2005 года № 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Утвердить заключение по результатам публичных слушаний по проекту решения «О внесении изменений в Устав муниципального образования «Юкаменское»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Опубликовать заключение в Вестнике правовых актов органов местного самоуправления муниципального образования «Юкаменское и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0" w:leader="none"/>
          <w:tab w:val="left" w:pos="8040" w:leader="none"/>
        </w:tabs>
        <w:rPr/>
      </w:pPr>
      <w:r>
        <w:rPr>
          <w:sz w:val="16"/>
          <w:szCs w:val="16"/>
        </w:rPr>
        <w:t>Глава муниципального образования                    подпись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Совета депутатов</w:t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/>
      </w:pPr>
      <w:r>
        <w:rPr>
          <w:sz w:val="16"/>
          <w:szCs w:val="16"/>
        </w:rPr>
        <w:t xml:space="preserve">МО «Юкаменское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13.03.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результатам публичных слушаний по проекту «О внесении изменений в Устав муниципального образования «Юкаменско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О внесении изменений в Устав муниципального образования «Юкамен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снование для проведения:</w:t>
      </w:r>
      <w:r>
        <w:rPr>
          <w:sz w:val="16"/>
          <w:szCs w:val="16"/>
        </w:rPr>
        <w:t xml:space="preserve"> Устав муниципального образования «Юкаменское», утвержденный решением Сельского Совета депутатов муниципального образования «Юкаменское» 28 ноября 2005 г. № 8;</w:t>
      </w:r>
    </w:p>
    <w:p>
      <w:pPr>
        <w:pStyle w:val="Normal"/>
        <w:jc w:val="both"/>
        <w:rPr/>
      </w:pPr>
      <w:r>
        <w:rPr>
          <w:sz w:val="16"/>
          <w:szCs w:val="16"/>
        </w:rPr>
        <w:t>Положение «О публичных слушаниях на территории муниципального образования «Юкаменское», утвержденное решением Совета депутатов муниципального образования «Юкаменское» от 30 марта 2007 года № 36.1;</w:t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Главы муниципального образования «О проведении публичных слушаний по проекту решения «О внесении изменений в Устав муниципального образования «Юкаменское» от 07 февраля 2014 г. № 0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А.П. Широких - глава муниципального образования «Юкамен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16"/>
          <w:szCs w:val="16"/>
        </w:rPr>
        <w:t>Замечаний и предложений по проекту «О внесении изменений в Устав муниципального образования «Юкаменское»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комендовать Совету депутатов муниципального образования «Юкаменское» внести изменения в  Устав муниципального образования «Юкаменское» в соответствии с прилагаемым проектом решения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:</w:t>
        <w:tab/>
        <w:tab/>
        <w:tab/>
        <w:t>подпись</w:t>
        <w:tab/>
        <w:tab/>
        <w:t xml:space="preserve">                              А.П. Широких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3.03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73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4-04-11T07:58:00Z</dcterms:modified>
  <cp:revision>640</cp:revision>
  <dc:subject/>
  <dc:title/>
</cp:coreProperties>
</file>