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10 феврал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Удмуртская Республика, с. Юкаменское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Совета депутатов муниципального образования «Юкаменское» от 07 февраля 2014 года № 01 «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проведении публичных слушаний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29.1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Совета депутатов муниципального образования «Юкаменское» от 07 февраля 2014 года № 01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 проведении публичных слушаний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56235" cy="35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TextBody"/>
        <w:rPr/>
      </w:pPr>
      <w:r>
        <w:rPr>
          <w:bCs/>
          <w:sz w:val="16"/>
          <w:szCs w:val="16"/>
        </w:rPr>
        <w:t>«ЮКАМЕНСКОЕ» МУНИЦИПАЛ КЫЛДЭТЫСЬ  ДЕПУТАТЪЕСЛЭН  КЕНЕШС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20" w:leader="none"/>
          <w:tab w:val="left" w:pos="6860" w:leader="none"/>
        </w:tabs>
        <w:rPr/>
      </w:pPr>
      <w:r>
        <w:rPr>
          <w:sz w:val="16"/>
          <w:szCs w:val="16"/>
        </w:rPr>
        <w:t>07.02.2014 г.</w:t>
        <w:tab/>
        <w:t xml:space="preserve">  № 01</w:t>
        <w:tab/>
        <w:t xml:space="preserve">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 проведении  публичных  слуша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 соответствии  с Положением «О публичных слушаниях на территории муниципального образования «Юкаменское», утвержденным решением Совета депутатов муниципального образования «Юкаменское» от 30 марта 2007 год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36 и  со  статьей  15  Устава  муниципального  образования  «Юкаменское»,  утвержденного  решением  Сельского Совета  депутатов   от  28  ноября  2005  года № 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Провести публичные слушания по проекту решения Совета депутатов муниципального образования «Юкаменское» «О внесении изменений в Устав муниципального образования «Юкаменское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Проект решения   для  обнародования  разместить на информационном стенде  Администрации муниципального образования «Юкаменское», в Юкаменской центральной  районной  и   Камковской библиотеках и сети «Интернет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Публичные  слушания  по  проекту  решения Совета депутатов  муниципального образования «Юкаменское»  провести в читальном зале Юкаменской центральной районной библиотеки – 12 марта 2014 года в 16.00  ча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 Контроль  за исполнением  постановления  оставляю  за 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                                                                            А.П. Широких</w:t>
      </w:r>
    </w:p>
    <w:p>
      <w:pPr>
        <w:pStyle w:val="Normal"/>
        <w:ind w:left="426" w:firstLine="425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РОЕКТ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___» _________ 2014 года</w:t>
        <w:tab/>
        <w:t xml:space="preserve">                                                                                                      №  _____              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Устав муниципального образования  «Юкаменское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Юкаменское» и в целях приведения Устава муниципального образования «Юкаменское» в соответствие со статьёй 5 Федерального закона от 5 апреля 2013 года № 55-ФЗ «О внесении изменений в отдельные законодательные акты Российской Федерации», статьёй 98 Федерального закона от 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статьёй 2 Федерального закона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«Юкаменское», принятый решением Совета депутатов муниципального образования «Юкаменское» от 28.11.2005 № 8 (с изменениями, внесенными решениями Совета депутатов муниципального образования «Юкаменское» от 08.06.2006 № 23, от 17.05.2007 № 44, от 27.03.2008 № 7, от 19.05.2009 № 37, от 23.10.2009 № 46, от 25.10.2010 № 68, от 30.03.2011 № 84, от 22.03.2012 № 7, от 14.06.2013 № 40), следующие изменения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1)</w:t>
      </w:r>
      <w:r>
        <w:rPr>
          <w:sz w:val="16"/>
          <w:szCs w:val="16"/>
        </w:rPr>
        <w:t xml:space="preserve"> в части 1 статьи 7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дополнить пунктом 7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16"/>
          <w:szCs w:val="16"/>
        </w:rPr>
        <w:t xml:space="preserve">2) </w:t>
      </w:r>
      <w:r>
        <w:rPr>
          <w:sz w:val="16"/>
          <w:szCs w:val="16"/>
        </w:rPr>
        <w:t>статью 26 дополнить пунктом 31.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«31.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 xml:space="preserve">3) </w:t>
      </w:r>
      <w:r>
        <w:rPr>
          <w:sz w:val="16"/>
          <w:szCs w:val="16"/>
        </w:rPr>
        <w:t>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татье 3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) пункт 2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«29) осуществление закупок товаров, работ, услуг для обеспечения муниципальных нужд, в том числе осуществление функций муниципального заказчика при осуществлении закупок товаров, работ, услуг для обеспечения муниципальных нужд;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дополнить пунктами 32.2 и 32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«32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2.3) организация профессионального образования и дополнительного профессионального образования Главы муниципального образования, муниципальных служащих и работников муниципальных учреждений;»;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)</w:t>
      </w:r>
      <w:r>
        <w:rPr>
          <w:sz w:val="16"/>
          <w:szCs w:val="16"/>
        </w:rPr>
        <w:t xml:space="preserve"> статью 48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«Статья 48.</w:t>
      </w:r>
      <w:r>
        <w:rPr>
          <w:sz w:val="16"/>
          <w:szCs w:val="16"/>
        </w:rPr>
        <w:t xml:space="preserve"> Закупка товаров, работ, услуг для обеспечения муниципальных нуж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купка товаров, работ, услуг для обеспечения муниципальных нужд осуществ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принимаемыми в соответствии с ним решениями Сельского Совета депутатов.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Главе муниципального образования «Юкам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82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8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                        подпись                                             А.П. Широк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10.02.2014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737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2"/>
      <w:u w:val="single"/>
      <w:lang w:val="ru-RU" w:bidi="ar-SA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4-04-11T07:57:00Z</dcterms:modified>
  <cp:revision>627</cp:revision>
  <dc:subject/>
  <dc:title/>
</cp:coreProperties>
</file>