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23.12.2014 № 66  «О внесении изменения  в решение Совета депутатов муниципального образования «Юкаменское» от 22 декабря 2008 года № 26 «Об утверждении Положения об оплате  труда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депутата, выборного должностного  лица Совета депутатов МО «Юкаменское», осуществляющего свои полномочия на  постоянной основ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шение Совета депутатов муниципального образования «Юкаменское» от 23.12.2014 № 67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 внесении изменения  в решение Совета депутатов муниципального образования «Юкаменское» от 04 февраля 2011 года № 83 «Об утверждении Положения о денежном содержании муниципальных служащих органов местного самоуправления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шение Совета депутатов муниципального образования «Юкаменское» от 23.12.2014 № 68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внесении изменений  в решение Совета депутатов муниципального образования «Юкаменское» от 19 декабря 2013 года № 46 «О земельном налоге на территории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49.7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54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23.12.2014 № 66  «О внесении изменения  в решение Совета депутатов муниципального образования «Юкаменское» от 22 декабря 2008 года № 26 «Об утверждении Положения об оплате  труда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депутата, выборного должностного  лица Совета депутатов МО «Юкаменское», осуществляющего свои полномочия на  постоянной основ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Совета депутатов муниципального образования «Юкаменское» от 23.12.2014 № 67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О внесении изменения  в решение Совета депутатов муниципального образования «Юкаменское» от 04 февраля 2011 года № 83 «Об утверждении Положения о денежном содержании муниципальных служащих органов местного самоуправления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Совета депутатов муниципального образования «Юкаменское» от 23.12.2014 № 68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 внесении изменений  в решение Совета депутатов муниципального образования «Юкаменское» от 19 декабря 2013 года № 46 «О земельном налоге на территории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  <w:tab w:val="left" w:pos="75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3 декабря 2014 года                                                                                                                         № 66</w:t>
        <w:tab/>
        <w:t xml:space="preserve">            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я  в решение Совета депутатов муниципального образования «Юкаменское» от 22 декабря 2008 года № 26 «Об утверждении Положения об оплате  труда</w:t>
      </w:r>
      <w:r>
        <w:rPr>
          <w:b/>
          <w:bCs/>
          <w:sz w:val="16"/>
          <w:szCs w:val="16"/>
        </w:rPr>
        <w:t xml:space="preserve"> депутата, выборного должностного  лица Совета депутатов МО «Юкаменское», осуществляющего свои полномочия на  постоянной основе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Руководствуясь постановлением Правительства Удмуртской Республики от 01 декабря 2014 года № 497 «О внесении изменений в постановление Правительства УР от 08 августа 2011 года № 27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ного объема расходов бюджета городского округа (муниципального района) на содержание работников органов местного самоуправления»,  Уставом муниципального образования «Юкаменское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ЕША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ind w:firstLine="720"/>
        <w:jc w:val="both"/>
        <w:rPr/>
      </w:pPr>
      <w:r>
        <w:rPr>
          <w:sz w:val="16"/>
          <w:szCs w:val="16"/>
        </w:rPr>
        <w:t>1. Внести в Положение об оплате  труд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епутата, выборного должностного лица Совета депутатов МО «Юкаменское», осуществляющего свои полномочия на  постоянной основе</w:t>
      </w:r>
      <w:r>
        <w:rPr>
          <w:sz w:val="16"/>
          <w:szCs w:val="16"/>
        </w:rPr>
        <w:t>», утвержденное решением Совета депутатов муниципального образования «Юкаменское»  от 22 декабря 2008 года № 26 «Об утверждении Положения об оплате  труда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депутата, выборного должностного  лица Совета депутатов МО «Юкаменское», осуществляющего свои полномочия на  постоянной основе» </w:t>
      </w:r>
      <w:r>
        <w:rPr>
          <w:sz w:val="16"/>
          <w:szCs w:val="16"/>
        </w:rPr>
        <w:t>следующее изменение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) абзац 7 подпункта 2.2.пункта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- ежемесячного денежного поощрения – в размере 22,2 должностных окладов в год;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0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>
          <w:sz w:val="16"/>
          <w:szCs w:val="16"/>
        </w:rPr>
        <w:t>Глава муниципального образования           подпись                                                             А.П. Широк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23.12.2014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РЕШЕНИЕ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22 декабря 2008 года                                                                                               № 26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оложения об оплате труда</w:t>
      </w:r>
      <w:r>
        <w:rPr>
          <w:b/>
          <w:bCs/>
          <w:sz w:val="16"/>
          <w:szCs w:val="16"/>
        </w:rPr>
        <w:t xml:space="preserve"> депутата, выборного должностного лица Совета депутатов МО «Юкаменское»,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ind w:firstLine="720"/>
        <w:jc w:val="center"/>
        <w:rPr/>
      </w:pPr>
      <w:r>
        <w:rPr>
          <w:b/>
          <w:bCs/>
          <w:sz w:val="16"/>
          <w:szCs w:val="16"/>
        </w:rPr>
        <w:t>осуществляющего свои полномочия на постоянной основ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с изменениями, внесенными решением Совета депутатов муниципального образования «Юкаменское» от 31.08.2010 № 65, от 23.12.2014 № 66)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ind w:firstLine="720"/>
        <w:jc w:val="both"/>
        <w:rPr/>
      </w:pPr>
      <w:r>
        <w:rPr>
          <w:sz w:val="16"/>
          <w:szCs w:val="16"/>
        </w:rPr>
        <w:t>На основании Закона Удмуртской Республики «О гарантиях осуществления полномочий депутата представительного органа муниципального образования в Удмуртской Республике» № 141-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от 30.09.2008 г., постановления Правительства Удмуртской Республики от 01.09.2008 г. № 22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», ст. 135, 144, 145 Трудового Кодекса РФ и Устава муниципального образования «Юкаменское»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ЕШИЛ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>Утвердить П</w:t>
      </w:r>
      <w:r>
        <w:rPr>
          <w:bCs/>
          <w:sz w:val="16"/>
          <w:szCs w:val="16"/>
        </w:rPr>
        <w:t>оложение об оплате труда депутата, выборного должностного лица Совета депутатов муниципального образования «Юкаменское», осуществляющего свои полномочия на постоян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Глава муниципального образования                    подпись                                             А.П. Широких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 w:val="16"/>
          <w:szCs w:val="16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rPr/>
      </w:pPr>
      <w:r>
        <w:rPr>
          <w:sz w:val="16"/>
          <w:szCs w:val="16"/>
        </w:rPr>
        <w:t>«Юкаменское»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rPr>
          <w:sz w:val="16"/>
          <w:szCs w:val="16"/>
        </w:rPr>
      </w:pPr>
      <w:r>
        <w:rPr>
          <w:sz w:val="16"/>
          <w:szCs w:val="16"/>
        </w:rPr>
        <w:t>от.22.12.2008   № 26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 ОПЛАТЕ ТРУДА ДЕПУТАТА, ВЫБОРНОГО ДОЛЖНОСТНОГО ЛИЦА СОВЕТА ДЕПУТАТОВ МУНИЦИПАЛЬНОГО ОБРАЗОВАНИЯ «ЮКАМЕНСКОЕ», ОСУЩЕСВЛЯЮЩЕГО СВОИ ПОЛНОМОЧИЯ НА ПОСТОЯННОЙ ОСНОВ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>Настоящее Положение разработано на основании Закона Удмуртской Республики «О гарантиях осуществления полномочий депутата представительного органа муниципального образования в Удмуртской Республике» № 141-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от 30.09.2008 г., постановления Правительства Удмуртской Республики от 01.09.2008 г. № 22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», ст. 135, 144, 145 Трудового Кодекса РФ и Устава муниципального образования «Юкаменское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ложение опреде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>денежное содержание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депутата </w:t>
      </w:r>
      <w:r>
        <w:rPr>
          <w:sz w:val="16"/>
          <w:szCs w:val="16"/>
        </w:rPr>
        <w:t>Совета депутатов МО «Юкаменское», осуществляющего свои полномочия на постоянной основе;</w:t>
      </w:r>
    </w:p>
    <w:p>
      <w:pPr>
        <w:pStyle w:val="Normal"/>
        <w:shd w:fill="FFFFFF" w:val="clear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Денежное содержание депутата </w:t>
      </w:r>
      <w:r>
        <w:rPr>
          <w:rFonts w:cs="Times New Roman" w:ascii="Times New Roman" w:hAnsi="Times New Roman"/>
          <w:b/>
          <w:sz w:val="16"/>
          <w:szCs w:val="16"/>
        </w:rPr>
        <w:t>Совета депутатов МО «Юкаменское» (далее Депутата), осуществляющего свои полномочия на постоянной основе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 Денежное  содержание Депутата, осуществляющего свои полномочия на постоянной основе, состоит из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го окла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>ежемесячной надбавки к должностному окладу за особые условия исполнения полномочий в муниципальном образова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>ежемесячной надбавки к должностному окладу за специальный режим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жемесячной надбавки к должностному окладу за выслугу лет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 xml:space="preserve">ежемесячной надбавки к должностному окладу за работу со сведениями, составляющими государственную тайн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ежемесячной прем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ежемесячного денежного поощр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>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йонного коэффициента в размере, установленном нормативными правовыми актам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sz w:val="16"/>
          <w:szCs w:val="16"/>
        </w:rPr>
        <w:t>2.2.</w:t>
        <w:tab/>
        <w:t xml:space="preserve">Должностной оклад  </w:t>
      </w:r>
      <w:r>
        <w:rPr>
          <w:bCs/>
          <w:sz w:val="16"/>
          <w:szCs w:val="16"/>
        </w:rPr>
        <w:t>Депутата</w:t>
      </w:r>
      <w:r>
        <w:rPr>
          <w:sz w:val="16"/>
          <w:szCs w:val="16"/>
        </w:rPr>
        <w:t>, осуществляющего свои полномочия на постоянной основе устанавливаются решением Совета депутатов МО « Юкаменское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20"/>
        <w:jc w:val="both"/>
        <w:rPr/>
      </w:pPr>
      <w:r>
        <w:rPr>
          <w:sz w:val="16"/>
          <w:szCs w:val="16"/>
        </w:rPr>
        <w:t>2.3.</w:t>
        <w:tab/>
      </w:r>
      <w:r>
        <w:rPr>
          <w:bCs/>
          <w:sz w:val="16"/>
          <w:szCs w:val="16"/>
        </w:rPr>
        <w:t>Депутату</w:t>
      </w:r>
      <w:r>
        <w:rPr>
          <w:sz w:val="16"/>
          <w:szCs w:val="16"/>
        </w:rPr>
        <w:t>, осуществляющему свои полномочия на постоянной основе, выплачиваются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должностной оклад – в размере двенадцати должностных окладов в г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>ежемесячная надбавка к должностному окладу за особые условия исполнения полномочий в муниципальном образовании – в размере четырнадцати должностных окладов в г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>ежемесячной надбавки к должностному окладу за специальный режим работы – в размере четырех должностных окладов в г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 xml:space="preserve">ежемесячной надбавки к должностному окладу за выслугу лет – в размере 30% должностного оклада </w:t>
      </w:r>
      <w:r>
        <w:rPr>
          <w:color w:val="0070C0"/>
          <w:sz w:val="16"/>
          <w:szCs w:val="16"/>
        </w:rPr>
        <w:t>(в ред. решения Совета депутатов муниципального образования от 31 августа 2010 года № 65</w:t>
      </w:r>
      <w:r>
        <w:rPr>
          <w:sz w:val="16"/>
          <w:szCs w:val="16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>ежемесячной надбавки к должностному окладу за работу со сведениями, составляющими государственную тайну – в размере фактических величи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>ежемесячной премии – в размере трех должностных окладов в г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 xml:space="preserve">ежемесячного денежного поощрения – в размере 22,2 должностных окладов в год </w:t>
      </w:r>
      <w:r>
        <w:rPr>
          <w:color w:val="0070C0"/>
          <w:sz w:val="16"/>
          <w:szCs w:val="16"/>
        </w:rPr>
        <w:t>(в ред. решения Совета депутатов муниципального образования от 23 декабря 2014 года № 66</w:t>
      </w:r>
      <w:r>
        <w:rPr>
          <w:sz w:val="16"/>
          <w:szCs w:val="16"/>
        </w:rPr>
        <w:t>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>единовременной выплаты при предоставлении ежегодного оплачиваемого отпуска и материальной помощи – в размере четырех должностных окладов в год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20"/>
        <w:jc w:val="both"/>
        <w:rPr/>
      </w:pPr>
      <w:r>
        <w:rPr>
          <w:sz w:val="16"/>
          <w:szCs w:val="16"/>
        </w:rPr>
        <w:t xml:space="preserve">районного коэффициента в размере, установленном нормативными правовыми актами Российской Федерации.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плата ежегодного отпуска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6"/>
          <w:szCs w:val="16"/>
        </w:rPr>
        <w:t>3.1. Депутату, осуществляющему свои полномочия на постоянной основе, устанавливается ежегодный оплачиваемый отпуск продолжительностью 28 календарных дней (в соответствии с ТК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6"/>
          <w:szCs w:val="16"/>
        </w:rPr>
        <w:t>3.2. Сверх ежегодного оплачиваемого отпуска Депутату, осуществляющему свои полномочия на постоянной основе, предоставляется дополнительный оплачиваемый отпуск за работу в режиме ненормированного рабочего времени продолжительностью 17 календарных дне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.3. Ежегодный оплачиваемый отпуск и дополнительный оплачиваемый отпуск суммируются и по желанию депутата, осуществляющего свои полномочия на постоянной основе,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97815" cy="2978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  <w:tab w:val="left" w:pos="76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3 декабря 2014 года                                                                                                                         № 67</w:t>
        <w:tab/>
        <w:t xml:space="preserve">            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</w:rPr>
        <w:t>О внесении изменения  в решение Совета депутатов муниципального образования «Юкаменское» от 04 февраля 2011 года № 83 «Об утверждении Положения о денежном содержании муниципальных служащих органов местного самоуправления муниципального образования «Юкаменское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Руководствуясь постановлением Правительства Удмуртской Республики от 01.12.2014 года № 497 «О внесении изменений в постановление Правительства УР от 08 августа 2011 года № 27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ного объема расходов бюджета городского округа (муниципального района) на содержание работников органов местного самоуправления»,  Уставом муниципального образования «Юкаменское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ЕША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 Внести в Положение о денежном содержании муниципальных служащих органов местного самоуправления муниципального образования «Юкаменское», утвержденное решением Совета депутатов муниципального образования «Юкаменское»  от 04 февраля 2011 года № 83 «Об утверждении Положения о денежном содержании муниципальных служащих органов местного самоуправления муниципального образования «Юкаменское» следующее измен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) пункт 2.1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103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b/>
          <w:color w:val="000000"/>
          <w:sz w:val="16"/>
          <w:szCs w:val="16"/>
        </w:rPr>
        <w:t xml:space="preserve">2.1.5. Муниципальным служащим  выплачивается  ежемесячное денежное поощрение в </w:t>
      </w:r>
      <w:r>
        <w:rPr>
          <w:sz w:val="16"/>
          <w:szCs w:val="16"/>
        </w:rPr>
        <w:t xml:space="preserve"> размерах согласно пункту 6 Нормативов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муниципальных служащих, утвержденные постановлением Правительства Удмуртской Республики от 08 августа 2011 года № 278.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0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ind w:firstLine="426"/>
        <w:jc w:val="both"/>
        <w:rPr/>
      </w:pPr>
      <w:r>
        <w:rPr>
          <w:sz w:val="16"/>
          <w:szCs w:val="16"/>
        </w:rPr>
        <w:t>Глава муниципального образования                подпись                                           А.П. Широких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23.12.2014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7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>СОВЕТ ДЕПУТАТОВ МУНИЦИПАЛЬНОГО ОБРАЗОВАНИЯ «ЮКАМЕНСКОЕ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«ЮКАМЕНСКОЕ» МУНИЦИПАЛ КЫЛДЭТЫСЬ ДЕПУТАТЪЕСЛЭН КЕНЕШСЫ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РЕШЕНИЕ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 февраля 2011 года</w:t>
              <w:tab/>
              <w:tab/>
              <w:tab/>
              <w:tab/>
              <w:tab/>
              <w:tab/>
              <w:t>№ 83</w:t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6820" w:leader="none"/>
                <w:tab w:val="left" w:pos="6980" w:leader="none"/>
                <w:tab w:val="left" w:pos="7088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. Юкамен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оложения о денежном содержани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х служащих органов местного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оуправления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ское»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 xml:space="preserve">(с изменениями, внесенными решением Совета депутатов муниципального образования «Юкаменское» от 23.12.2014 № 67) </w:t>
      </w:r>
    </w:p>
    <w:p>
      <w:pPr>
        <w:pStyle w:val="Normal"/>
        <w:ind w:right="44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Удмуртской Республики от 20.03.2008 № 10-РЗ «О муниципальной службе в Удмуртской Республике», Уставом муниципального образования «Юкаменское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ЕШ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 xml:space="preserve">1. Утвердить Положение о денежном содержании  муниципальных служащих органов местного самоуправления муниципального образования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«Юкаменское»  (прилагается)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 Признать утратившим силу Решение Совета депутатов МО «Юкаменское» от 03 октября 2008 года  № 23 «Об утверждении Положения о денежном содержании лиц, замещающих муниципальные должности муниципальной службы МО «Юкаменское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                                                                   А.П. Широких</w:t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м Совета депутатов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образования «Юкаменское»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4.02.2011  № 8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17" w:before="638" w:after="0"/>
        <w:ind w:left="48" w:hanging="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ЛОЖЕНИЕ</w:t>
      </w:r>
    </w:p>
    <w:p>
      <w:pPr>
        <w:pStyle w:val="Normal"/>
        <w:shd w:fill="FFFFFF" w:val="clear"/>
        <w:spacing w:lineRule="exact" w:line="317"/>
        <w:ind w:left="826" w:right="518" w:hanging="0"/>
        <w:jc w:val="center"/>
        <w:rPr/>
      </w:pPr>
      <w:r>
        <w:rPr>
          <w:b/>
          <w:bCs/>
          <w:color w:val="000000"/>
          <w:sz w:val="16"/>
          <w:szCs w:val="16"/>
        </w:rPr>
        <w:t>О ДЕНЕЖНОМ СОДРЕЖАНИЕ МУНИЦИПАЛЬНЫХ СЛУЖАЩИХ   МУНИЦИПАЛЬНОГО ОБРАЗОВАНИЯ «ЮКАМЕНСКОЕ»</w:t>
      </w:r>
    </w:p>
    <w:p>
      <w:pPr>
        <w:pStyle w:val="Normal"/>
        <w:shd w:fill="FFFFFF" w:val="clear"/>
        <w:spacing w:lineRule="exact" w:line="317"/>
        <w:ind w:left="826" w:right="51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1032"/>
        <w:jc w:val="both"/>
        <w:rPr/>
      </w:pPr>
      <w:r>
        <w:rPr>
          <w:color w:val="000000"/>
          <w:sz w:val="16"/>
          <w:szCs w:val="16"/>
        </w:rPr>
        <w:t>Настоящее Положение разработано на основании Закона Удмуртской Республики "О муниципальной службе в Удмуртской Республике" № 10-РЗ от 20 марта 2008 года, руководствуясь ст. 135 Трудового Кодекса РФ и Уставом муниципального образования "Юкаменское"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Положение определя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нежное содержание муниципальных служащих муниципального образования «Юкаменское».</w:t>
      </w:r>
    </w:p>
    <w:p>
      <w:pPr>
        <w:pStyle w:val="Normal"/>
        <w:shd w:fill="FFFFFF" w:val="clear"/>
        <w:ind w:firstLine="1032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103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Денежное содержание муниципальных служащих  </w:t>
      </w:r>
    </w:p>
    <w:p>
      <w:pPr>
        <w:pStyle w:val="Normal"/>
        <w:shd w:fill="FFFFFF" w:val="clear"/>
        <w:ind w:firstLine="1032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ниципального образования «Юкаменское»</w:t>
      </w:r>
    </w:p>
    <w:p>
      <w:pPr>
        <w:pStyle w:val="Normal"/>
        <w:shd w:fill="FFFFFF" w:val="clear"/>
        <w:ind w:firstLine="103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1032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.1.Денежное содержание муниципального служащего состоит из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ного окла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жемесячных и иных дополнительных выплат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 xml:space="preserve">за особые условия муниципальной службы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за выслугу лет;</w:t>
      </w:r>
    </w:p>
    <w:p>
      <w:pPr>
        <w:pStyle w:val="Normal"/>
        <w:shd w:fill="FFFFFF" w:val="clear"/>
        <w:ind w:firstLine="103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ежемесячная надбавка за классный чин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ежемесячного денежного поощрения;</w:t>
      </w:r>
    </w:p>
    <w:p>
      <w:pPr>
        <w:pStyle w:val="Normal"/>
        <w:shd w:fill="FFFFFF" w:val="clear"/>
        <w:ind w:firstLine="1032"/>
        <w:jc w:val="both"/>
        <w:rPr/>
      </w:pPr>
      <w:r>
        <w:rPr>
          <w:color w:val="000000"/>
          <w:sz w:val="16"/>
          <w:szCs w:val="16"/>
        </w:rPr>
        <w:t>за работу со сведениями, составляющими государственную тайну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премии за выполнение особо важных и сложных задани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материальной помощ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58" w:leader="none"/>
        </w:tabs>
        <w:ind w:firstLine="103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58" w:leader="none"/>
        </w:tabs>
        <w:ind w:firstLine="1032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2.1.1. Размеры    должностных    окладов</w:t>
      </w:r>
      <w:r>
        <w:rPr>
          <w:color w:val="000000"/>
          <w:sz w:val="16"/>
          <w:szCs w:val="16"/>
        </w:rPr>
        <w:t xml:space="preserve">    муниципальным    служащим устанавливаются Советом депутатов муниципального образования «Юкаменское» (далее Совет депутатов) в   соответствии   с нормативными    правовыми актами Российской Федерации и Удмуртской Республики.</w:t>
      </w:r>
    </w:p>
    <w:p>
      <w:pPr>
        <w:pStyle w:val="Normal"/>
        <w:shd w:fill="FFFFFF" w:val="clear"/>
        <w:ind w:firstLine="103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именование должностей устанавливается в соответствии с Реестром муниципальных должностей в Удмуртской Республик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1032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2.1.2. Муниципальным служащим выплачивается ежемесячная надбавка к должностному окладу за особые условия  муниципальной службы в следующих размерах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ведущим муниципальным должностям - в размере от 90 до 120 % должностного оклада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старшим муниципальным должностям -  в размере от 60 до  90 % должностного оклада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младшим муниципальным должностям - в размере от 20 до  60 % должностного окла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16"/>
          <w:szCs w:val="16"/>
        </w:rPr>
        <w:t>Порядок и условия выплаты ежемесячной надбавки к должностному окладу за особые условия муниципальной службы определяются муниципальными правовыми актами органов местного самоуправления муниципального образования «Юкаменское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1032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.1.3. Муниципальным служащим выплачивается ежемесячная надбавка к</w:t>
        <w:br/>
        <w:t>должностному окладу за выслугу лет.</w:t>
      </w:r>
    </w:p>
    <w:p>
      <w:pPr>
        <w:pStyle w:val="Normal"/>
        <w:shd w:fill="FFFFFF" w:val="clear"/>
        <w:ind w:firstLine="103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дбавка выплачивается муниципальным служащим, состоящим в штате, за фактически отработанное время.</w:t>
      </w:r>
    </w:p>
    <w:p>
      <w:pPr>
        <w:pStyle w:val="Normal"/>
        <w:shd w:fill="FFFFFF" w:val="clear"/>
        <w:ind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лата ежемесячной надбавки за выслугу лет производится дифференцированно в зависимости от стажа муниципальной службы в следующих размерах:</w:t>
      </w:r>
    </w:p>
    <w:p>
      <w:pPr>
        <w:pStyle w:val="Normal"/>
        <w:shd w:fill="FFFFFF" w:val="clear"/>
        <w:ind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2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048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таже 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года до 5 л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5  до 10 л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0 до 15 л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 до выше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надбавки в 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shd w:fill="FFFFFF" w:val="clear"/>
        <w:ind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103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дбавка за выслугу лет выплачивается с момента возникновения права на получение этой надбавк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таж муниципальной службы исчисляется комиссией по исчислению стажа Администрации МО «Юкаменское», в соответствии со статьей 25 Федерального закона от 2 марта 2007 года № 25-ФЗ "О муниципальной службе в Российской Федерации", статьей 12 Закона Удмуртской Республики от 20 марта 2008 года № 10-РЗ "О муниципальной службе в Удмуртской Республике".</w:t>
      </w:r>
    </w:p>
    <w:p>
      <w:pPr>
        <w:pStyle w:val="Normal"/>
        <w:shd w:fill="FFFFFF" w:val="clear"/>
        <w:ind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103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1.4. Муниципальным служащим выплачивается ежемесячная надбавка за классный чин.</w:t>
      </w:r>
    </w:p>
    <w:p>
      <w:pPr>
        <w:pStyle w:val="Normal"/>
        <w:shd w:fill="FFFFFF" w:val="clear"/>
        <w:ind w:firstLine="103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орядок, условия выплаты  и размер ежемесячной надбавки за классный чин определяется решением Совета депутатов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1032"/>
        <w:jc w:val="both"/>
        <w:rPr/>
      </w:pPr>
      <w:r>
        <w:rPr>
          <w:b/>
          <w:color w:val="000000"/>
          <w:sz w:val="16"/>
          <w:szCs w:val="16"/>
        </w:rPr>
        <w:t>2.1.5. Муниципальным служащим  выплачивается  ежемесячное денежное</w:t>
        <w:br/>
        <w:t>поощрение в размерах</w:t>
      </w:r>
      <w:r>
        <w:rPr>
          <w:sz w:val="16"/>
          <w:szCs w:val="16"/>
        </w:rPr>
        <w:t xml:space="preserve"> согласно пункту 6 Нормативов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муниципальных служащих, утвержденные постановлением Правительства Удмуртской Республики от 08 августа 2011 года № 278 </w:t>
      </w:r>
      <w:r>
        <w:rPr>
          <w:color w:val="0070C0"/>
          <w:sz w:val="16"/>
          <w:szCs w:val="16"/>
        </w:rPr>
        <w:t>(в ред. решения Совета депутатов муниципального образования «Юкаменское» от декабря 2014 года № 67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3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1.6.Премии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16"/>
          <w:szCs w:val="16"/>
        </w:rPr>
        <w:t>Выплачивается в порядке, определенном муниципальными правовыми актами органов местного самоуправления муниципального образования «Юкаменское» с учетом обеспечения задач и функций органа местного самоуправления, исполнения должностной инструкци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993"/>
        <w:jc w:val="both"/>
        <w:rPr/>
      </w:pPr>
      <w:r>
        <w:rPr>
          <w:b/>
          <w:color w:val="000000"/>
          <w:sz w:val="16"/>
          <w:szCs w:val="16"/>
        </w:rPr>
        <w:t xml:space="preserve">2.1.7.Единовременная выплата при предоставлении ежегодного оплачиваемого отпуска </w:t>
      </w:r>
      <w:r>
        <w:rPr>
          <w:color w:val="000000"/>
          <w:sz w:val="16"/>
          <w:szCs w:val="16"/>
        </w:rPr>
        <w:t>в размере 2-х должностных окладов, выплачивается за счет средств фонда оплаты труда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103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1032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2.1.8. Материальная помощь:</w:t>
      </w:r>
    </w:p>
    <w:p>
      <w:pPr>
        <w:pStyle w:val="Normal"/>
        <w:shd w:fill="FFFFFF" w:val="clear"/>
        <w:ind w:firstLine="1032"/>
        <w:jc w:val="both"/>
        <w:rPr/>
      </w:pPr>
      <w:r>
        <w:rPr>
          <w:color w:val="000000"/>
          <w:sz w:val="16"/>
          <w:szCs w:val="16"/>
        </w:rPr>
        <w:t>Муниципальному служащему по распоряжению руководителя органа местного самоуправления района оказывается материальная помощь в размере одного должностного оклада в год на основании личного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16"/>
          <w:szCs w:val="16"/>
        </w:rPr>
        <w:t>Порядок выплаты материальной помощи определяется муниципальным правовым актам органов местного самоуправления муниципального образования «Юкаменское».</w:t>
      </w:r>
    </w:p>
    <w:p>
      <w:pPr>
        <w:pStyle w:val="Normal"/>
        <w:shd w:fill="FFFFFF" w:val="clear"/>
        <w:ind w:firstLine="10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032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Районный коэффициент</w:t>
      </w:r>
    </w:p>
    <w:p>
      <w:pPr>
        <w:pStyle w:val="Normal"/>
        <w:shd w:fill="FFFFFF" w:val="clear"/>
        <w:ind w:firstLine="103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законодательством Российской Федерации районный коэффициент установлен в размере 1,15.</w:t>
      </w:r>
    </w:p>
    <w:p>
      <w:pPr>
        <w:pStyle w:val="Normal"/>
        <w:shd w:fill="FFFFFF" w:val="clear"/>
        <w:ind w:firstLine="1032"/>
        <w:jc w:val="both"/>
        <w:rPr/>
      </w:pPr>
      <w:r>
        <w:rPr>
          <w:color w:val="000000"/>
          <w:sz w:val="16"/>
          <w:szCs w:val="16"/>
        </w:rPr>
        <w:t>Районный коэффициент начисляется на все виды оплаты труда, кроме единовременных выплат и материальной помощи.</w:t>
      </w:r>
    </w:p>
    <w:p>
      <w:pPr>
        <w:pStyle w:val="Normal"/>
        <w:shd w:fill="FFFFFF" w:val="clear"/>
        <w:ind w:firstLine="10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1032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 Оплата ежегодного отпуска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103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1.</w:t>
        <w:tab/>
        <w:t>Муниципальному служащему устанавливается ежегодный оплачиваемый отпуск продолжительностью 30 календарных дне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1032"/>
        <w:jc w:val="both"/>
        <w:rPr/>
      </w:pPr>
      <w:r>
        <w:rPr>
          <w:color w:val="000000"/>
          <w:sz w:val="16"/>
          <w:szCs w:val="16"/>
        </w:rPr>
        <w:t>4.2.</w:t>
        <w:tab/>
        <w:t xml:space="preserve">Сверх ежегодного оплачиваемого отпуска муниципальному служащему   предоставляется дополнительный оплачиваемый отпуск за выслугу лет с сохранением замещаемой должности муниципальной службы и денежного содержания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1032"/>
        <w:jc w:val="both"/>
        <w:rPr/>
      </w:pPr>
      <w:r>
        <w:rPr>
          <w:color w:val="000000"/>
          <w:sz w:val="16"/>
          <w:szCs w:val="16"/>
        </w:rPr>
        <w:t>4.3.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103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4. Муниципальным служащим, замещающим высшие и главные должности муниципальной службы, ежегодный дополнительный оплачиваемый отпуск за выслугу лет предоставляется продолжительностью не более 15 календарных дней, ведущие, старшие и младшие должности муниципальной службы – не более 10 календарных дн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993"/>
        <w:jc w:val="both"/>
        <w:rPr/>
      </w:pPr>
      <w:r>
        <w:rPr>
          <w:color w:val="000000"/>
          <w:sz w:val="16"/>
          <w:szCs w:val="16"/>
        </w:rPr>
        <w:t>4.5. Ежегодный оплачиваемый отпуск и дополнительный оплачиваемый отпуск   суммируются   и   по   желанию   муниципального   служащего   могут предоставляться   по   частям.   При   этом   продолжительность   одной  части предоставляемого отпуска не может быть менее 14 календарных дн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993"/>
        <w:jc w:val="both"/>
        <w:rPr/>
      </w:pPr>
      <w:r>
        <w:rPr>
          <w:color w:val="000000"/>
          <w:sz w:val="16"/>
          <w:szCs w:val="16"/>
        </w:rPr>
        <w:t>4.6. Муниципальному служащему может быть предоставлен отпуск без сохранения заработной платы на срок не более одного года, если иное не предусмотрено Федеральным Законо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993"/>
        <w:jc w:val="both"/>
        <w:rPr/>
      </w:pPr>
      <w:r>
        <w:rPr>
          <w:b/>
          <w:color w:val="000000"/>
          <w:sz w:val="16"/>
          <w:szCs w:val="16"/>
        </w:rPr>
        <w:t>5. Индексирование (повышение) денежного содержа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993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ндексировать (повышать) денежное содержание муниципальным служащим муниципального образования «Юкаменское» Удмуртской Республики, установленное настоящим положением,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99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16865" cy="3168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3 декабря 2014 года                                                                                                                           № 68</w:t>
        <w:tab/>
        <w:t xml:space="preserve">            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</w:rPr>
        <w:t>О внесении изменений  в решение Совета депутатов муниципального образования «Юкаменское» от 19 декабря 2013 года № 46 «О земельном налоге на территории муниципального образования «Юкаменское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</w:t>
      </w:r>
      <w:r>
        <w:rPr>
          <w:kern w:val="2"/>
          <w:sz w:val="16"/>
          <w:szCs w:val="16"/>
        </w:rPr>
        <w:t>В соответствии с Федеральным законом от 4 ноября 2014  года № 347-ФЗ «</w:t>
      </w:r>
      <w:r>
        <w:rPr>
          <w:sz w:val="16"/>
          <w:szCs w:val="16"/>
        </w:rPr>
        <w:t>О внесении изменений в части первую и вторую Налогового кодекса Российской Федерации»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ЕШАЕТ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нести в решение Совета депутатов муниципального образования «Юкаменское» от 19 декабря 2013 года № 46 «О земельном налоге на территории муниципального образования «Юкаменское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/>
      </w:pPr>
      <w:r>
        <w:rPr>
          <w:b/>
          <w:bCs/>
          <w:sz w:val="16"/>
          <w:szCs w:val="16"/>
        </w:rPr>
        <w:t>а)  в подпункте 3.1 пункта 3</w:t>
      </w:r>
      <w:r>
        <w:rPr>
          <w:bCs/>
          <w:sz w:val="16"/>
          <w:szCs w:val="16"/>
        </w:rPr>
        <w:t xml:space="preserve"> исключить словосочетание «и физических лиц, являющихся индивидуальными предпринимателями,»;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/>
      </w:pPr>
      <w:r>
        <w:rPr>
          <w:b/>
          <w:bCs/>
          <w:sz w:val="16"/>
          <w:szCs w:val="16"/>
        </w:rPr>
        <w:t>б) подпункт 3.2 пункта 3</w:t>
      </w:r>
      <w:r>
        <w:rPr>
          <w:bCs/>
          <w:sz w:val="16"/>
          <w:szCs w:val="16"/>
        </w:rPr>
        <w:t xml:space="preserve"> счит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/>
      </w:pPr>
      <w:r>
        <w:rPr>
          <w:b/>
          <w:bCs/>
          <w:sz w:val="16"/>
          <w:szCs w:val="16"/>
        </w:rPr>
        <w:t>в) пункт 4</w:t>
      </w:r>
      <w:r>
        <w:rPr>
          <w:bCs/>
          <w:sz w:val="16"/>
          <w:szCs w:val="16"/>
        </w:rPr>
        <w:t xml:space="preserve"> счит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rPr/>
      </w:pPr>
      <w:r>
        <w:rPr>
          <w:b/>
          <w:bCs/>
          <w:sz w:val="16"/>
          <w:szCs w:val="16"/>
        </w:rPr>
        <w:t>г)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 пункте 5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/>
      </w:pPr>
      <w:r>
        <w:rPr>
          <w:b/>
          <w:bCs/>
          <w:sz w:val="16"/>
          <w:szCs w:val="16"/>
        </w:rPr>
        <w:t xml:space="preserve">- в строке 15 абзаца 1 </w:t>
      </w:r>
      <w:r>
        <w:rPr>
          <w:bCs/>
          <w:sz w:val="16"/>
          <w:szCs w:val="16"/>
        </w:rPr>
        <w:t>исключить словосочетание «и бюджета Удмуртской Республики»;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/>
      </w:pPr>
      <w:r>
        <w:rPr>
          <w:b/>
          <w:bCs/>
          <w:sz w:val="16"/>
          <w:szCs w:val="16"/>
        </w:rPr>
        <w:t xml:space="preserve">-  абзац 2 </w:t>
      </w:r>
      <w:r>
        <w:rPr>
          <w:bCs/>
          <w:sz w:val="16"/>
          <w:szCs w:val="1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/>
      </w:pPr>
      <w:r>
        <w:rPr>
          <w:bCs/>
          <w:sz w:val="16"/>
          <w:szCs w:val="16"/>
        </w:rPr>
        <w:t>«Документы, подтверждающие право на льготу и уменьшение налоговой базы представляются в налоговые органы по месту нахождения земельного участка в сроки: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/>
      </w:pPr>
      <w:r>
        <w:rPr>
          <w:bCs/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 xml:space="preserve">в абзаце 4 </w:t>
      </w:r>
      <w:r>
        <w:rPr>
          <w:bCs/>
          <w:sz w:val="16"/>
          <w:szCs w:val="16"/>
        </w:rPr>
        <w:t>исключить словосочетание «и физических лиц, являющихся индивидуальными предпринимателями,».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/>
      </w:pPr>
      <w:r>
        <w:rPr>
          <w:b/>
          <w:bCs/>
          <w:sz w:val="16"/>
          <w:szCs w:val="16"/>
        </w:rPr>
        <w:t>д) в приложении № 1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/>
      </w:pPr>
      <w:r>
        <w:rPr>
          <w:b/>
          <w:bCs/>
          <w:sz w:val="16"/>
          <w:szCs w:val="16"/>
        </w:rPr>
        <w:t>- наименование</w:t>
      </w:r>
      <w:r>
        <w:rPr>
          <w:bCs/>
          <w:sz w:val="16"/>
          <w:szCs w:val="1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/>
      </w:pPr>
      <w:r>
        <w:rPr>
          <w:bCs/>
          <w:sz w:val="16"/>
          <w:szCs w:val="16"/>
        </w:rPr>
        <w:t>«Перечень документов, подтверждающих право на льготу и уменьшение налоговой базы отдельным категориям налогоплательщиков по земельному налогу»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/>
      </w:pPr>
      <w:r>
        <w:rPr>
          <w:bCs/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 xml:space="preserve">строку 17 </w:t>
      </w:r>
      <w:r>
        <w:rPr>
          <w:bCs/>
          <w:sz w:val="16"/>
          <w:szCs w:val="16"/>
        </w:rPr>
        <w:t>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/>
      </w:pPr>
      <w:r>
        <w:rPr>
          <w:bCs/>
          <w:sz w:val="16"/>
          <w:szCs w:val="16"/>
        </w:rPr>
        <w:t>2. Опубликовать настоящее решение в Вестнике правовых актов органов местного самоуправления муниципального образования «Юкаменское» и сети «Интернет».</w:t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ind w:firstLine="10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Настоящее решение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Глава муниципального образования             подпись                                                      А.П. Широких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23.12.2014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8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1950" cy="3702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19 декабря  2013 г.                                                                                                           № 4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exact" w:line="278"/>
        <w:ind w:right="-39" w:hanging="0"/>
        <w:jc w:val="center"/>
        <w:rPr/>
      </w:pPr>
      <w:r>
        <w:rPr>
          <w:b/>
          <w:spacing w:val="-6"/>
          <w:sz w:val="16"/>
          <w:szCs w:val="16"/>
        </w:rPr>
        <w:t xml:space="preserve">О земельном налоге на территории  </w:t>
      </w:r>
      <w:r>
        <w:rPr>
          <w:b/>
          <w:spacing w:val="-5"/>
          <w:sz w:val="16"/>
          <w:szCs w:val="16"/>
        </w:rPr>
        <w:t>муниципального образования «Юкаменское»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spacing w:lineRule="exact" w:line="278"/>
        <w:ind w:right="-39" w:hanging="0"/>
        <w:jc w:val="center"/>
        <w:rPr/>
      </w:pPr>
      <w:r>
        <w:rPr>
          <w:spacing w:val="-5"/>
          <w:sz w:val="16"/>
          <w:szCs w:val="16"/>
        </w:rPr>
        <w:t>(с изменениями, внесенными Решением Совета депутатов муниципального образования «Юкаменское» от 02.06.2014  № 59, от 23.12.2014 № 68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Руководствуясь главой 31 «Земельный налог» Налогового Кодекса Российской </w:t>
      </w:r>
      <w:r>
        <w:rPr>
          <w:rFonts w:cs="Times New Roman" w:ascii="Times New Roman" w:hAnsi="Times New Roman"/>
          <w:sz w:val="16"/>
          <w:szCs w:val="16"/>
        </w:rPr>
        <w:t xml:space="preserve">Федерации, Федеральным Законом Российской Федерации «Об общих принципах организации местного самоуправления в Российской Федерации» от  06 октября 2003 года № 131-ФЗ и </w:t>
      </w:r>
      <w:r>
        <w:rPr>
          <w:rFonts w:cs="Times New Roman" w:ascii="Times New Roman" w:hAnsi="Times New Roman"/>
          <w:spacing w:val="-4"/>
          <w:sz w:val="16"/>
          <w:szCs w:val="16"/>
        </w:rPr>
        <w:t>Уставом  муниципального образования «Юкаменское»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Совет депутатов РЕШАЕТ:</w:t>
      </w:r>
    </w:p>
    <w:p>
      <w:pPr>
        <w:pStyle w:val="Style23"/>
        <w:jc w:val="both"/>
        <w:rPr>
          <w:rFonts w:ascii="Times New Roman" w:hAnsi="Times New Roman" w:cs="Times New Roman"/>
          <w:spacing w:val="-27"/>
          <w:sz w:val="16"/>
          <w:szCs w:val="16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pacing w:val="-2"/>
          <w:sz w:val="16"/>
          <w:szCs w:val="16"/>
        </w:rPr>
        <w:t>Ввести   на   территории   муниципального   образования  «Юкаменское»</w:t>
        <w:br/>
      </w:r>
      <w:r>
        <w:rPr>
          <w:rFonts w:cs="Times New Roman" w:ascii="Times New Roman" w:hAnsi="Times New Roman"/>
          <w:spacing w:val="-4"/>
          <w:sz w:val="16"/>
          <w:szCs w:val="16"/>
        </w:rPr>
        <w:t>земельный  налог (далее налог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2"/>
          <w:sz w:val="16"/>
          <w:szCs w:val="16"/>
        </w:rPr>
        <w:t>Установить налоговую ставку от  кадастровой стоимости земельных участков в</w:t>
        <w:br/>
      </w:r>
      <w:r>
        <w:rPr>
          <w:rFonts w:cs="Times New Roman" w:ascii="Times New Roman" w:hAnsi="Times New Roman"/>
          <w:sz w:val="16"/>
          <w:szCs w:val="16"/>
        </w:rPr>
        <w:t xml:space="preserve">следующих размерах:   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2.1)  0,3    процента    в    отношении    земельных    участков:   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23"/>
        <w:jc w:val="both"/>
        <w:rPr>
          <w:rFonts w:ascii="Times New Roman" w:hAnsi="Times New Roman" w:cs="Times New Roman"/>
          <w:spacing w:val="-16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2.2.)  1,5 процента в отношении земельных участков, отнесенных к землям сельскохозяйственного назначения или к землям в составе зон сельскохозяйственного назначения, не используемых по целевому назначению, а также в отношении прочих земельных участков </w:t>
      </w:r>
      <w:r>
        <w:rPr>
          <w:rFonts w:cs="Times New Roman" w:ascii="Times New Roman" w:hAnsi="Times New Roman"/>
          <w:color w:val="0070C0"/>
          <w:sz w:val="16"/>
          <w:szCs w:val="16"/>
        </w:rPr>
        <w:t>(в ред. Решения Совета депутатов муниципального образования «Юкаменское» от 02 июня 2014 года № 59)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19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pacing w:val="-19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ab/>
        <w:t>Установить следующие сроки уплаты налогов: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3.1) Для налогоплательщиков – организаций устанавливаются отчётные периоды первый квартал, полугодие и девять месяцев календарного года. Авансовые платежи по налогу уплачиваются в течение налогового периода в сроки до 01 мая, до 01 августа, до 01 ноября года, текущего года. По истечении налогового периода налог уплачивается не позднее 15 марта года, следующего за истекшим налоговым периодом </w:t>
      </w:r>
      <w:r>
        <w:rPr>
          <w:rFonts w:cs="Times New Roman" w:ascii="Times New Roman" w:hAnsi="Times New Roman"/>
          <w:color w:val="0070C0"/>
          <w:sz w:val="16"/>
          <w:szCs w:val="16"/>
        </w:rPr>
        <w:t>(в ред. Решения Совета депутатов муниципального образования «Юкаменское» от 23 декабря 2014 года № 68)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3.2). считать утратившим силу </w:t>
      </w:r>
      <w:r>
        <w:rPr>
          <w:rFonts w:cs="Times New Roman" w:ascii="Times New Roman" w:hAnsi="Times New Roman"/>
          <w:color w:val="0070C0"/>
          <w:sz w:val="16"/>
          <w:szCs w:val="16"/>
        </w:rPr>
        <w:t>(в ред. Решения Совета депутатов муниципального образования «Юкаменское» от 23 декабря 2014 года № 68).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4. считать утратившим силу </w:t>
      </w:r>
      <w:r>
        <w:rPr>
          <w:rFonts w:cs="Times New Roman" w:ascii="Times New Roman" w:hAnsi="Times New Roman"/>
          <w:color w:val="0070C0"/>
          <w:sz w:val="16"/>
          <w:szCs w:val="16"/>
        </w:rPr>
        <w:t>(в ред. Решения Совета депутатов муниципального образования «Юкаменское» от 23 декабря 2014 года № 68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Освободить от уплаты  земельного налога следующие категории налогоплательщиков: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рой Советского Союза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рой Российской Федерации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ый кавалер ордена Славы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алиды, имеющие 1 группу инвалидности, а также лиц, имеющих  2 группу инвалидности, установленную до 1 января 2004 года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алиды с детства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етеран Великой Отечественной войны, указан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одпунктах «а» - «и» подпункта 1 статьи 2 Федерального закона «О ветеранах» от 12.01.1995 г. № 5-ФЗ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алид Великой Отечественной войны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теран боевых действий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алид боевых действий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ое лицо, имеющее право на получение социальной поддержки в соответствии с Законом Российской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ое лицо, имеющее право на получение социальной поддержки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ое лицо, имеющее право на получение социальной поддержки в соответствии с Федеральным законом от 10 января 2002 года №2-ФЗ « О социальных гарантиях гражданам, подвергшимся радиационному  воздействию вследствие ядерных испытаний на Семипалатинском полигоне»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зическое лицо, принимавшее в составе подразделений особого риска непосредственное участие в испытаниях ядерного и термоядерного оружия, ликвидации аварий ядерных установок,  на средствах вооружения и военных объектах 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ое лицо, получившее или перенесшее лучевую болезнь или ставшее инвалидом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, финансируемые за счёт средств местного бюджета района, поселения 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(в ред. Решения Совета депутатов муниципального образования «Юкаменское» от 23 декабря 2014 года № 6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ищества собственников жилья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Документы, подтверждающие право на льготу и уменьшение налоговой базы (согласно приложению 1), представляются в налоговые органы по месту нахождения земельного участка в сроки </w:t>
      </w:r>
      <w:r>
        <w:rPr>
          <w:rFonts w:cs="Times New Roman" w:ascii="Times New Roman" w:hAnsi="Times New Roman"/>
          <w:color w:val="0070C0"/>
          <w:sz w:val="16"/>
          <w:szCs w:val="16"/>
        </w:rPr>
        <w:t>(в ред. Решения Совета депутатов муниципального образования «Юкаменское» от 23 декабря 2014 года № 68)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налогоплательщиков – физических лиц, уплачивающих налог на основании налогового уведомления, - не позднее 1 февраля года, следующего за истекшим налоговым периодом;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налогоплательщиков – организаций - в сроки представления декларации </w:t>
      </w:r>
      <w:r>
        <w:rPr>
          <w:rFonts w:cs="Times New Roman" w:ascii="Times New Roman" w:hAnsi="Times New Roman"/>
          <w:color w:val="0070C0"/>
          <w:sz w:val="16"/>
          <w:szCs w:val="16"/>
        </w:rPr>
        <w:t>(в ред. Решения Совета депутатов муниципального образования «Юкаменское» от 23 декабря 2014 года № 68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Утвердить перечень документов, подтверждающих право на льготы отдельным категориям налогоплательщиков по земельному налогу (Приложение № 1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Считать утратившим силу Решения Совета депутатов муниципального образования «Юкаменское» от 30 ноября 2011 года № 96.1, от 25 января 2012 года № 101, от 22 марта 2012 года № 08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Опубликовать настоящее Решение в Вестнике нормативно-правовых актов органов местного самоуправления муниципального образования «Юкаменское» и сети «Интернет».</w:t>
      </w:r>
    </w:p>
    <w:p>
      <w:pPr>
        <w:pStyle w:val="Style2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</w:t>
        <w:tab/>
        <w:t>подпись                                                     А.П. Широких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Юкаменское</w:t>
        <w:tab/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12.2013 г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6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6740" w:leader="none"/>
          <w:tab w:val="left" w:pos="722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6740" w:leader="none"/>
          <w:tab w:val="left" w:pos="722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Юкаменское»</w:t>
      </w:r>
    </w:p>
    <w:p>
      <w:pPr>
        <w:pStyle w:val="Normal"/>
        <w:tabs>
          <w:tab w:val="clear" w:pos="708"/>
          <w:tab w:val="left" w:pos="4380" w:leader="none"/>
          <w:tab w:val="left" w:pos="67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от 19.12.2013 г. № 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документов, </w:t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>
          <w:b/>
          <w:sz w:val="16"/>
          <w:szCs w:val="16"/>
        </w:rPr>
        <w:t>подтверждающих право на льготы и уменьшение налоговой базы отдельным категориям налогоплательщиков по земельному налогу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  <w:sz w:val="16"/>
          <w:szCs w:val="16"/>
        </w:rPr>
      </w:pPr>
      <w:r>
        <w:rPr>
          <w:color w:val="0070C0"/>
          <w:sz w:val="16"/>
          <w:szCs w:val="16"/>
        </w:rPr>
        <w:t>(в ред. Решения Совета депутатов муниципального образования «Юкаменское» от 23 декабря 2014 года № 68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635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тегория  налогоплательщик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документ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рой Советского Союз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нижка Героя Советского Союз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рой Российской Феде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нижка Героя Российской Федерации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ный кавалер ордена Слав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стоверение к ордену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Инвалиды, имеющие 1 группу инвалидности, а также лиц, имеющих  2 группу инвалидности, установленную до 1 января 2004 год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валиды с детств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инвалида, пенсионное удостоверение, справка  медико-социальной экспертизы (ВТЭК) об инвалидности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теран Великой Отечественной войн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остоверение ветерана ВОВ, удостоверение участника войны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валид Великой Отечественной войн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инвалида Отечественной войны, удостоверение инвалида о праве на льготы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теран боевых действ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валид боевых действ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изическое лицо, имеющее право на получение социальной поддержки в соответствии с Законом Российской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инвалида радиационных аварий, удостоверение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изическое лицо, имеющее право на получение социальной поддержки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инвалида радиационных аварий, удостоверение участника ликвидации последствий аварии на производственном объединении «Маяк» и сбросов радиоактивных отходов в реку Теча; удостоверение эвакуированных (переселенных, выехавших добровольно)  из населённого пункта, подвергнувшегося загрязнению вследствие аварии на производственном объединении «Маяк» и сбросов радиоактивных отходов в реку Теча (из зоны отчуждения «Маяк»); удостоверение проживающего в населённом пункте, подвергшемся загрязнению вследствие аварии на производственном объединении «Маяк» и сбросов радиоактивных отходов в реку Теча.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изическое лицо, имеющее право на получение социальной поддержки в соответствии с Федеральным законом от 10 января 2002 года №2-ФЗ « О социальных гарантиях гражданам, подвергшимся радиационному  воздействию вследствие ядерных испытаний на Семипалатинском полигоне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единого образца, выданное гражданину, подвергшемуся радиационному воздействию вследствие ядерных  испытаний на Семипалатинском полигоне.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Физическое лицо, принимавшее в составе подразделений особого риска непосредственное участие в испытаниях ядерного и термоядерного оружия, ликвидации аварий ядерных установок,  на средствах вооружения и военных объектах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остоверение Комитета ветеранов подразделений  особого риска РФ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изическое лицо, получившее или перенесшее лучевую болезнь или ставшее инвалидом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Удостоверение лица, перенесшего лучевую болезнь или другие заболевания, связанные с радиационным воздействием, ставшего инвалидом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чреждения, финансируемые из бюджета муниципального образования «Юкаменский район» и бюджета муниципального образования «Юкаменское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 копии сметы доходов и расходов, заверенные распорядителями 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 копии  уведомления о бюджетных ассигнованиях, заверенные распорядителями бюджетных средств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копии Устава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заверенная в установленном порядке копия свидетельства о государственной рег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 копия лицензии (для образовательных учреждений, для дошкольных учреждений, учреждений здравоохранения и др.)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чреждения, финансируемые из бюджета Удмуртской Республики – считать утратившим силу </w:t>
            </w:r>
            <w:r>
              <w:rPr>
                <w:color w:val="0070C0"/>
                <w:sz w:val="16"/>
                <w:szCs w:val="16"/>
              </w:rPr>
              <w:t>(в ред. Решения Совета депутатов муниципального образования «Юкаменское» от 23 декабря 2014 года № 68)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пия свидетельства о государственной регистрации, заверенная в установленном порядке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варищества собственников жиль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копия Устав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- копия свидетельства о государственной регистрации, заверенная в установленном  порядке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30.12.2014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8"/>
      <w:footerReference w:type="first" r:id="rId9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600"/>
      </w:pPr>
    </w:lvl>
    <w:lvl w:ilvl="2">
      <w:start w:val="7"/>
      <w:numFmt w:val="decimal"/>
      <w:lvlText w:val="%1.%2.%3."/>
      <w:lvlJc w:val="left"/>
      <w:pPr>
        <w:tabs>
          <w:tab w:val="num" w:pos="1752"/>
        </w:tabs>
        <w:ind w:left="1752" w:hanging="720"/>
      </w:pPr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52"/>
        </w:tabs>
        <w:ind w:left="325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68"/>
        </w:tabs>
        <w:ind w:left="3768" w:hanging="180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8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5-03-17T06:43:00Z</dcterms:modified>
  <cp:revision>854</cp:revision>
  <dc:subject/>
  <dc:title/>
</cp:coreProperties>
</file>