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июн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бщение о проведении публичных слушаний по проекту внесения изменений в Правила землепользования и застройки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Совета депутатов муниципального образования «Юкаменское» от 23.06.2016 № 104 «О назначении выборов депутатов Совета депутатов муниципального образования «Юкаменское» четвертого созыв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66.4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бщение о проведении публичных слушаний по проекту внесения изменений в Правила землепользования и застройки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Совета депутатов муниципального образования «Юкаменское» от 23.06.2016 № 104 «О назначении выборов депутатов Совета депутатов муниципального образования «Юкаменское» четвертого созыв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общ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3-24 августа 2016 года состоятся публичные слушания по проекту внесения изменений в Правила землепользования и застройки муниципального образования «Юкамен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рафик проведения публичных слушани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18"/>
        <w:gridCol w:w="2794"/>
        <w:gridCol w:w="169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и время провед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ревни  Одинцы и Колбён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магазина по ул. Школьная, д. Одинц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0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шмаков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 дома № 15 по ул. Школьная, д. Ешмако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рка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 дома № 39 по ул. Зеленая, д. Курк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3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уста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 дома № 3 по ул. Заречная, д. Муста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0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Жу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 дома № 21, по ул. Подгорная, д. Жу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урашу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 дома № 6 по ул. Жуковская, д. Чурашу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Юкаменское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л. Первомайская, РДК «Октябрьск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м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магазина по ул. Садовая, д. Кам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00 час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япин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дома № 14, по ул. Процветающая, д. Ляпи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00 ча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ни-Гучин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 дома № 5 по ул. Центральная, д. Уни-Гучи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16</w:t>
            </w:r>
          </w:p>
          <w:p>
            <w:pPr>
              <w:pStyle w:val="Style21"/>
              <w:spacing w:before="0" w:after="200"/>
              <w:ind w:left="555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00час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С проектом внесения изменений в Правила землепользования и застройки муниципального образования «Юкаменское» можно ознакомиться на информационном стенде Администрации муниципального образования «Юкаменское» и на сайте муниципального образования «Юкаменский район», в разделе муниципального образования «Юкаменское».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Замечания и предложения по проекту внесения изменений в Правила землепользования и застройки муниципального образования «Юкаменское» просим направлять в Администрацию муниципального образования «Юкаменское» до 23.08.201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55600" cy="581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Nonformat"/>
        <w:widowControl/>
        <w:tabs>
          <w:tab w:val="clear" w:pos="708"/>
          <w:tab w:val="left" w:pos="5920" w:leader="none"/>
          <w:tab w:val="left" w:pos="6870" w:leader="none"/>
          <w:tab w:val="left" w:pos="734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23 июня  2016 года</w:t>
        <w:tab/>
        <w:t>№ 104</w:t>
        <w:tab/>
        <w:tab/>
      </w:r>
    </w:p>
    <w:p>
      <w:pPr>
        <w:pStyle w:val="ConsPlusNonformat"/>
        <w:widowControl/>
        <w:tabs>
          <w:tab w:val="clear" w:pos="708"/>
          <w:tab w:val="left" w:pos="6870" w:leader="none"/>
          <w:tab w:val="left" w:pos="73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назначении выборов депутатов Совета депутатов</w:t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муниципального образования «Юкаменское» четвертого созыв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8 Закона Удмуртской Республики от 16.05.2016 № 34-РЗ «О выборах депутатов представительных органов поселений в Удмуртской Республике», статьей 10 Устава муниципального образования «Юкаменское», утвержденного Сельским  Советом депутатов от 28 ноября 2005 года № 08,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Совет депутатов муниципального образования «Юкаменское» РЕШАЕТ:</w:t>
      </w:r>
    </w:p>
    <w:p>
      <w:pPr>
        <w:pStyle w:val="Normal"/>
        <w:tabs>
          <w:tab w:val="clear" w:pos="708"/>
          <w:tab w:val="left" w:pos="7035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 Назначить выборы депутатов Совета депутатов муниципального образования «Юкаменское» четвертого созыва на 18 сентября 2016 го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Опубликовать настоящее решение в Вестнике правовых актов органов местного самоуправления муниципального образования «Юкаменское» и  разместить в сети Интернет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left" w:pos="5510" w:leader="none"/>
          <w:tab w:val="left" w:pos="68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муниципального образования</w:t>
        <w:tab/>
        <w:t>подпись</w:t>
        <w:tab/>
        <w:t>А.П. Широких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Юкаменское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06.2016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ано в печать 24.06.2016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3"/>
      <w:footerReference w:type="first" r:id="rId4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25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10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6-04-28T14:01:00Z</cp:lastPrinted>
  <dcterms:modified xsi:type="dcterms:W3CDTF">2016-08-16T12:30:00Z</dcterms:modified>
  <cp:revision>1210</cp:revision>
  <dc:subject/>
  <dc:title/>
</cp:coreProperties>
</file>