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ма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79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ключение по результатам публичных слушаний по проекту решения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Решение  Совета депутатов муниципального образования «Юкаменское» от 25.05.2016 № 102 «Об основаниях и порядке сообщения депутатом Совета депутатов муниципального образования «Юкаменское» о возникновении личной заинтересованности при осуществлении своих полномочий, которая приводит или может привести к конфликту интересов»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шение  Совета депутатов муниципального образования «Юкаменское» от 25.05.2016 № 103 «О внесении изменений в Устав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26.05.2016 № 21 «Об утверждении Плана мероприятий по противодействию коррупции в Администрации муниципального образования «Юкаменское»  на 2016 год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41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ключение по результатам публичных слушаний по проекту решения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 xml:space="preserve">Решение  Совета депутатов муниципального образования «Юкаменское» от 25.05.2016 № 102 «Об основаниях и порядке сообщения депутатом Совета депутатов муниципального образования «Юкаменское» о возникновении личной заинтересованности при осуществлении своих полномочий, которая приводит или может привести к конфликту интересов»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  Совета депутатов муниципального образования «Юкаменское» от 25.05.2016 № 103 «О внесении изменений в Устав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26.05.2016 № 21 «Об утверждении Плана мероприятий по противодействию коррупции в Администрации муниципального образования «Юкаменское»  на 2016 год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Normal"/>
        <w:tabs>
          <w:tab w:val="clear" w:pos="708"/>
          <w:tab w:val="left" w:pos="6125" w:leader="none"/>
          <w:tab w:val="left" w:pos="6612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м Совета депутатов</w:t>
      </w:r>
    </w:p>
    <w:p>
      <w:pPr>
        <w:pStyle w:val="Normal"/>
        <w:tabs>
          <w:tab w:val="clear" w:pos="708"/>
          <w:tab w:val="left" w:pos="6024" w:leader="none"/>
          <w:tab w:val="left" w:pos="62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униципального образования «Юкаменское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23.05.2016 №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Заключение по результатам публичных слушаний по проекту решения «О внесении изменений в Устав муниципального образования «Юкаменско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Тема:</w:t>
      </w:r>
      <w:r>
        <w:rPr>
          <w:sz w:val="16"/>
          <w:szCs w:val="16"/>
        </w:rPr>
        <w:t xml:space="preserve"> О внесении изменений в Устав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снование для проведения:</w:t>
      </w:r>
      <w:r>
        <w:rPr>
          <w:sz w:val="16"/>
          <w:szCs w:val="16"/>
        </w:rPr>
        <w:t xml:space="preserve"> Устав муниципального образования «Юкаменское», утвержденный решением Сельского Совета депутатов муниципального образования «Юкаменское» 28 ноября 2005 г. № 8;</w:t>
      </w:r>
    </w:p>
    <w:p>
      <w:pPr>
        <w:pStyle w:val="Normal"/>
        <w:jc w:val="both"/>
        <w:rPr/>
      </w:pPr>
      <w:r>
        <w:rPr>
          <w:sz w:val="16"/>
          <w:szCs w:val="16"/>
        </w:rPr>
        <w:t>Положение «О публичных слушаниях на территории муниципального образования «Юкаменское», утвержденное решением Совета депутатов муниципального образования «Юкаменское» от 30 марта 2007 года № 36.1;</w:t>
      </w:r>
    </w:p>
    <w:p>
      <w:pPr>
        <w:pStyle w:val="Normal"/>
        <w:jc w:val="both"/>
        <w:rPr/>
      </w:pPr>
      <w:r>
        <w:rPr>
          <w:sz w:val="16"/>
          <w:szCs w:val="16"/>
        </w:rPr>
        <w:t>Постановление Главы муниципального образования «О проведении публичных слушаний по проекту решения «О внесении изменений в Устав муниципального образования «Юкаменское» от 18 апреля 2016 года № 08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Организатор публичных слушаний:</w:t>
      </w:r>
      <w:r>
        <w:rPr>
          <w:sz w:val="16"/>
          <w:szCs w:val="16"/>
        </w:rPr>
        <w:t xml:space="preserve"> А.П. Широких - глава муниципального образования «Юкаменское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Заключ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firstLine="660"/>
        <w:jc w:val="both"/>
        <w:rPr/>
      </w:pPr>
      <w:r>
        <w:rPr>
          <w:sz w:val="16"/>
          <w:szCs w:val="16"/>
        </w:rPr>
        <w:t>Замечаний и предложений по проекту «О внесении изменений в Устав муниципального образования «Юкаменское»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екомендовать Совету депутатов муниципального образования «Юкаменское» внести изменения в  Устав муниципального образования «Юкаменское» в соответствии с прилагаемым проектом решения.</w:t>
      </w:r>
    </w:p>
    <w:p>
      <w:pPr>
        <w:pStyle w:val="Normal"/>
        <w:ind w:left="6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:</w:t>
        <w:tab/>
        <w:tab/>
        <w:tab/>
        <w:t>подпись</w:t>
        <w:tab/>
        <w:tab/>
        <w:tab/>
        <w:tab/>
        <w:t>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0200" cy="539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5910" w:leader="none"/>
          <w:tab w:val="left" w:pos="6590" w:leader="none"/>
          <w:tab w:val="left" w:pos="7000" w:leader="none"/>
          <w:tab w:val="left" w:pos="7340" w:leader="none"/>
          <w:tab w:val="left" w:pos="757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5 мая  2016 года</w:t>
        <w:tab/>
        <w:t>№ 102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Об основаниях и порядке сообщения депутатом Совета депутатов муниципального образования «Юкаменское» о возникновении личной заинтересованности при осуществлении своих полномочий, которая приводит или может привести к конфликту интере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 декабря 2008 года N 273-ФЗ "О противодействии коррупции"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Совет депутатов муниципального образования «Юкаменское» РЕШАЕТ: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bookmarkStart w:id="0" w:name="P13"/>
      <w:bookmarkEnd w:id="0"/>
      <w:r>
        <w:rPr>
          <w:rFonts w:cs="Times New Roman" w:ascii="Times New Roman" w:hAnsi="Times New Roman"/>
          <w:sz w:val="16"/>
          <w:szCs w:val="16"/>
        </w:rPr>
        <w:t xml:space="preserve">Утвердить </w:t>
      </w:r>
      <w:hyperlink w:anchor="P3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лож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 основаниях и порядке сообщения депутатом Совета депутатов муниципального образования «Юкаменское» о возникновении личной заинтересованности при осуществлении своих полномочий, которая приводит или может привести к конфликту интересов, согласно приложению к настоящему решению.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Настоящее решение вступает в силу после его официального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6180" w:leader="none"/>
          <w:tab w:val="left" w:pos="716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                   подпись                         А.П. Широких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вета депутатов муниципального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«Юкаменско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5.05.2016 № 102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bookmarkStart w:id="1" w:name="P32"/>
      <w:bookmarkStart w:id="2" w:name="P32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hyperlink w:anchor="P3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Положение</w:t>
        </w:r>
      </w:hyperlink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б основаниях и порядке сообщения депутатом Совета депутатов муниципального образования «Юкаменское»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Настоящее Положение устанавливает основания и порядок сообщения депутатом Совета депутатов муниципального образования «Юкаменское» (далее - депутат)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Депутат при наличии оснований и в порядке, которые определяются настоящим Положением, обязан сообщать Совет депутатов муниципального образования «Юкаменское»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25 декабря 2008 года N 273-ФЗ "О противодействии коррупции" под конфликтом интересов в настоящем Положении понимается ситуация, при которой личная заинтересованность (прямая или косвенная) депутата влияет или может повлиять на надлежащее, объективное и беспристрастное осуществление им полномочий депута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Возникновение личной заинтересованности при осуществлении полномочий депутата, которая приводит или может привести к конфликту интересов (далее - личная заинтересованность), возможно в следующих случа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депутат осуществляет свои полномочия, в том числе при принятии кадровых решений, в отношении лиц, состоящих с ним в близком родстве или свойстве, и (или) иных лиц, с которыми связана личная заинтересованность депут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) лица, состоящие в близком родстве или свойстве с депутатом, или иные лица, с которыми связана личная заинтересованность депутата, выполняют или собираются выполнять оплачиваемую работу на условиях служебного контракта, трудового или гражданско-правового договора в Совете депутатов муниципального образования «Юкамен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депутат на платной основе участвует в выполнении работы, заказчиком которой является Совет депутатов муниципального образования «Юкаменско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 депутат участвует в принятии решения о закупке Советом депутатов муниципального образования «Юкаменское» товаров, являющихся результатами интеллектуальной деятельности, исключительными правами на которые обладает он сам, лица, состоящие с ним в близком родстве или свойстве, или иные лица, с которыми связана личная заинтересованность депут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) депутат и (или) лица, состоящие с ним в близком родстве или свойстве, владеют ценными бумагами организации, в отношении которой депутат осуществляет свои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 депутат осуществляет свои полномочия в отношении банков и кредитных организаций, в которых он, лица, состоящие с ним в близком родстве или свойстве, или иные лица, с которыми связана личная заинтересованность депутата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депутат, лица, состоящие с ним в близком родстве или свойстве, или иные лица, с которыми связана личная заинтересованность депутата, получают подарки или иные блага (бесплатные услуги, скидки, ссуды, оплату развлечений, отдыха, транспортных расходов и т.д.) от физических лиц и (или) организаций, в отношении которых депутат осуществляет свои полномоч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) депутат осуществляет свои полномочия в отношении физических лиц или организаций, которые предоставляли или предоставляют услуги, в том числе платные, депутату, лицам, состоящим с ним в близком родстве или свойстве, или иным лицам, с которыми связана личная заинтересованность депут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) депутат осуществляет свои полномочия в отношении организации, перед которой сам депутат и (или) лица, состоящие с ним в близком родстве или свойстве, имеют имущественные обяз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) депутат осуществляет свои полномочия в отношении организации, владельцем, руководителем или членом органов управления которой он является или являлся до избрания депута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1) депутат осуществляет свои полномочия в отношении кредиторов организации, владельцами или членами органов управления которых являются лица, состоящие с ним в близком родстве или св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) депутат осуществляет свои полномочия в отношении организации, которая имеет имущественные обязательства перед депутатом, лицами, состоящими с ним в близком родстве или свойстве, или иными лицами, с которыми связана личная заинтересованность депут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) депутат использует информацию, полученную в ходе осуществления своих полномочий и временно недоступную широкой общественности, для получения конкурентных преимуществ при совершении коммерческих опер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) иных случа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В случае возникновения личной заинтересованности депутат обязан сообщить об этом, подав </w:t>
      </w:r>
      <w:hyperlink w:anchor="P108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ведомл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о форме согласно приложению к настоящему Положению (далее - уведом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3" w:name="P59"/>
      <w:bookmarkEnd w:id="3"/>
      <w:r>
        <w:rPr>
          <w:rFonts w:cs="Times New Roman" w:ascii="Times New Roman" w:hAnsi="Times New Roman"/>
          <w:sz w:val="16"/>
          <w:szCs w:val="16"/>
        </w:rPr>
        <w:t>6. Уведомление подается депутатом не позднее трех рабочих дней со дня, когда депутату стало известно (должно было стать известно) о возникновении личной заинтересова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7. При невозможности по уважительным причинам (болезнь, отпуск, нахождение в командировке) подачи уведомления в срок, предусмотренный </w:t>
      </w:r>
      <w:hyperlink w:anchor="P5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стоящего Положения, депутат обязан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. К уведомлению могут прилагаться имеющиеся у депутата материалы, подтверждающие информацию, изложенную в уведомл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Уведомление подается депутатом в Совет депутатов муниципального образования «Юкаме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0. Уведомление немедленно в день поступления регистрируется в Журнале регистрации уведомлений депутатов  Совета депутатов муниципального образования «Юкаменское» (далее - Журн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Журнал в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регистрационный номер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дата и время регистрации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) фамилия, имя, отчество депутата, подавшего уведомл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краткое содержание увед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количество листов уведомления и прилагаемых к нему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) фамилия, имя, отчество должностного лица Совета депутатов муниципального образования «Юкаменское», принявшего и зарегистрировавшего уведо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7) отметка о выдаче (направлении) копии зарегистрированного уведомления депутату, подавшему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Журнал должен быть прошит, пронумерован и заверен печатью Совета депутатов муниципального образования «Юкаменско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2. Копия уведомления немедленно после его регистрации с отметкой о регистрации выдается (а в случае поступления уведомления по почте - направляется) депутату, подавшему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3. Отказ в принятии и (или) регистрации уведомления, а также в выдаче копии такого уведомления с отметкой о регистрац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4. Проверка сведений, содержащихся в уведомлении, проводится Советом депутатов муниципального образования «Юкамен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б основаниях и порядке сообщени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епутатом Совета депутатов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озникновении личной заинтересованност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существлении своих полномочий,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торая приводит или может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сти к конфликту интере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вет депутатов муниципального образования «Юкаменское» 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3969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епутата Совета депутатов муниципального образования «Юкаменское»                                       _______________________________________________ </w:t>
      </w:r>
    </w:p>
    <w:p>
      <w:pPr>
        <w:pStyle w:val="ConsPlusNonformat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P108"/>
      <w:bookmarkStart w:id="5" w:name="P108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озникновении личной заинтересован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и осуществлении полномочий депутата Совета депутатов муниципального образования «Юкаменское», 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ообщаю   о   возникновении   у   меня  личной  заинтересованности  при осуществлении   полномочий   депутата  Совета депутатов муниципального образования «Юкаменское»,  которая  приводит  или  может  привести  к конфликту интересов (нужное подчеркнуть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Обстоятельства,     являющиеся    основанием    возникновения    личной заинтересованности: 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олномочия  депутата  Совета депутатов муниципального образования «Юкаменское», на осуществление  которых влияет или может повлиять личная заинтересованность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инимаемые   меры   по  предотвращению  или  урегулированию  конфликта интересов:  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" _________________ 20__ г. 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лица, представляющего уведомление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.И.О. и подпись лица, принявшего уведомлени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pBdr>
          <w:top w:val="single" w:sz="6" w:space="0" w:color="000000"/>
        </w:pBdr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74650" cy="6115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5930" w:leader="none"/>
          <w:tab w:val="left" w:pos="6810" w:leader="none"/>
          <w:tab w:val="left" w:pos="7180" w:leader="none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25 мая  2016 года</w:t>
        <w:tab/>
        <w:t>№ 103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 внесении изменений в Устав муниципального образования «Юкаменское»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Юкаменское» и в целях приведения Устава муниципального образования «Юкаменское» в соответствие со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Совет депутатов муниципального образования «Юкаменское»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Внести в Устав муниципального образования «Юкаменское», принятый решением Совета депутатов муниципального образования «Юкаменское» от 28 ноября 2005 года № 8 (с изменениями, внесенными решениями Совета депутатов муниципального образования «Юкаменское»</w:t>
      </w:r>
      <w:hyperlink r:id="rId7" w:tgtFrame="_self">
        <w:r>
          <w:rPr>
            <w:rStyle w:val="InternetLink"/>
            <w:sz w:val="16"/>
            <w:szCs w:val="16"/>
          </w:rPr>
          <w:t xml:space="preserve"> от 08.06.2006 № 23</w:t>
        </w:r>
      </w:hyperlink>
      <w:r>
        <w:rPr>
          <w:sz w:val="16"/>
          <w:szCs w:val="16"/>
        </w:rPr>
        <w:t>,</w:t>
      </w:r>
      <w:hyperlink r:id="rId8" w:tgtFrame="_self">
        <w:r>
          <w:rPr>
            <w:rStyle w:val="InternetLink"/>
            <w:sz w:val="16"/>
            <w:szCs w:val="16"/>
          </w:rPr>
          <w:t xml:space="preserve"> от 17.05.2007 № 44</w:t>
        </w:r>
      </w:hyperlink>
      <w:r>
        <w:rPr>
          <w:sz w:val="16"/>
          <w:szCs w:val="16"/>
        </w:rPr>
        <w:t>,</w:t>
      </w:r>
      <w:hyperlink r:id="rId9" w:tgtFrame="_self">
        <w:r>
          <w:rPr>
            <w:rStyle w:val="InternetLink"/>
            <w:sz w:val="16"/>
            <w:szCs w:val="16"/>
          </w:rPr>
          <w:t xml:space="preserve"> от 27.03.2008 № 7</w:t>
        </w:r>
      </w:hyperlink>
      <w:r>
        <w:rPr>
          <w:sz w:val="16"/>
          <w:szCs w:val="16"/>
        </w:rPr>
        <w:t>,</w:t>
      </w:r>
      <w:hyperlink r:id="rId10" w:tgtFrame="_self">
        <w:r>
          <w:rPr>
            <w:rStyle w:val="InternetLink"/>
            <w:sz w:val="16"/>
            <w:szCs w:val="16"/>
          </w:rPr>
          <w:t xml:space="preserve"> от 19.05.2009 № 37</w:t>
        </w:r>
      </w:hyperlink>
      <w:r>
        <w:rPr>
          <w:sz w:val="16"/>
          <w:szCs w:val="16"/>
        </w:rPr>
        <w:t xml:space="preserve">, </w:t>
      </w:r>
      <w:hyperlink r:id="rId11" w:tgtFrame="_self">
        <w:r>
          <w:rPr>
            <w:rStyle w:val="InternetLink"/>
            <w:sz w:val="16"/>
            <w:szCs w:val="16"/>
          </w:rPr>
          <w:t>от 23.10.2009 № 46</w:t>
        </w:r>
      </w:hyperlink>
      <w:r>
        <w:rPr>
          <w:sz w:val="16"/>
          <w:szCs w:val="16"/>
        </w:rPr>
        <w:t xml:space="preserve">, </w:t>
      </w:r>
      <w:hyperlink r:id="rId12" w:tgtFrame="_self">
        <w:r>
          <w:rPr>
            <w:rStyle w:val="InternetLink"/>
            <w:sz w:val="16"/>
            <w:szCs w:val="16"/>
          </w:rPr>
          <w:t>от 25.10.2010 № 68</w:t>
        </w:r>
      </w:hyperlink>
      <w:r>
        <w:rPr>
          <w:sz w:val="16"/>
          <w:szCs w:val="16"/>
        </w:rPr>
        <w:t xml:space="preserve">, </w:t>
      </w:r>
      <w:hyperlink r:id="rId13" w:tgtFrame="_self">
        <w:r>
          <w:rPr>
            <w:rStyle w:val="InternetLink"/>
            <w:sz w:val="16"/>
            <w:szCs w:val="16"/>
          </w:rPr>
          <w:t>от 30.03.2011 № 84</w:t>
        </w:r>
      </w:hyperlink>
      <w:r>
        <w:rPr>
          <w:sz w:val="16"/>
          <w:szCs w:val="16"/>
        </w:rPr>
        <w:t xml:space="preserve">, </w:t>
      </w:r>
      <w:hyperlink r:id="rId14" w:tgtFrame="_self">
        <w:r>
          <w:rPr>
            <w:rStyle w:val="InternetLink"/>
            <w:sz w:val="16"/>
            <w:szCs w:val="16"/>
          </w:rPr>
          <w:t>от 22.03.2012 № 7</w:t>
        </w:r>
      </w:hyperlink>
      <w:r>
        <w:rPr>
          <w:sz w:val="16"/>
          <w:szCs w:val="16"/>
        </w:rPr>
        <w:t xml:space="preserve">, </w:t>
      </w:r>
      <w:hyperlink r:id="rId15" w:tgtFrame="_self">
        <w:r>
          <w:rPr>
            <w:rStyle w:val="InternetLink"/>
            <w:sz w:val="16"/>
            <w:szCs w:val="16"/>
          </w:rPr>
          <w:t>от 14.06.2013 № 40</w:t>
        </w:r>
      </w:hyperlink>
      <w:r>
        <w:rPr>
          <w:sz w:val="16"/>
          <w:szCs w:val="16"/>
        </w:rPr>
        <w:t xml:space="preserve">, </w:t>
      </w:r>
      <w:hyperlink r:id="rId16" w:tgtFrame="_self">
        <w:r>
          <w:rPr>
            <w:rStyle w:val="InternetLink"/>
            <w:sz w:val="16"/>
            <w:szCs w:val="16"/>
          </w:rPr>
          <w:t>от 20.03.2014 № 54</w:t>
        </w:r>
      </w:hyperlink>
      <w:r>
        <w:rPr>
          <w:sz w:val="16"/>
          <w:szCs w:val="16"/>
        </w:rPr>
        <w:t xml:space="preserve">, </w:t>
      </w:r>
      <w:r>
        <w:rPr>
          <w:color w:val="0070C0"/>
          <w:sz w:val="16"/>
          <w:szCs w:val="16"/>
        </w:rPr>
        <w:t>от 20.03.2015 № 74, от 24.11.2015 № 84</w:t>
      </w:r>
      <w:r>
        <w:rPr>
          <w:sz w:val="16"/>
          <w:szCs w:val="16"/>
        </w:rPr>
        <w:t>), следующие измен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ункт 23  части 1 статьи 7 признать утратившим силу;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2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часть 1 статьи 7.1 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асть 3 статьи 23 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4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абзацы третий и четвертый части 1 статьи 24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16"/>
          <w:szCs w:val="16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  <w:sz w:val="16"/>
          <w:szCs w:val="16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В случае досрочного прекращения полномочий Главы муниципального образования </w:t>
      </w:r>
      <w:r>
        <w:rPr>
          <w:sz w:val="16"/>
          <w:szCs w:val="16"/>
        </w:rPr>
        <w:t>заместитель Председателя Сельского Совета депутатов</w:t>
      </w:r>
      <w:r>
        <w:rPr>
          <w:rFonts w:eastAsia="MS Mincho;ＭＳ 明朝"/>
          <w:sz w:val="16"/>
          <w:szCs w:val="16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sz w:val="16"/>
          <w:szCs w:val="16"/>
        </w:rPr>
        <w:t>.»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5)  статью 26 дополнить пунктами 21.1 и 21.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6) в статье 29</w:t>
      </w:r>
      <w:r>
        <w:rPr>
          <w:rFonts w:eastAsia="MS Mincho;ＭＳ 明朝"/>
          <w:sz w:val="16"/>
          <w:szCs w:val="16"/>
        </w:rPr>
        <w:t>:</w:t>
      </w:r>
    </w:p>
    <w:p>
      <w:pPr>
        <w:pStyle w:val="Normal"/>
        <w:ind w:firstLine="708"/>
        <w:jc w:val="both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16"/>
          <w:szCs w:val="16"/>
        </w:rPr>
        <w:t>«</w:t>
      </w:r>
      <w:r>
        <w:rPr>
          <w:sz w:val="16"/>
          <w:szCs w:val="16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ascii="Times New Roman" w:hAnsi="Times New Roman" w:eastAsia="MS Mincho;ＭＳ 明朝" w:cs="Times New Roman"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  <w:t xml:space="preserve">Полномочия </w:t>
      </w:r>
      <w:r>
        <w:rPr>
          <w:rFonts w:cs="Times New Roman" w:ascii="Times New Roman" w:hAnsi="Times New Roman"/>
          <w:sz w:val="16"/>
          <w:szCs w:val="16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начинаются со дня </w:t>
      </w:r>
      <w:r>
        <w:rPr>
          <w:rFonts w:cs="Times New Roman" w:ascii="Times New Roman" w:hAnsi="Times New Roman"/>
          <w:sz w:val="16"/>
          <w:szCs w:val="16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  <w:sz w:val="16"/>
          <w:szCs w:val="16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16"/>
          <w:szCs w:val="16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  <w:sz w:val="16"/>
          <w:szCs w:val="16"/>
        </w:rPr>
        <w:t>.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16"/>
          <w:szCs w:val="16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sz w:val="16"/>
          <w:szCs w:val="16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;MS Mincho"/>
          <w:sz w:val="16"/>
          <w:szCs w:val="16"/>
        </w:rPr>
        <w:t xml:space="preserve"> исполняет</w:t>
      </w:r>
      <w:r>
        <w:rPr>
          <w:sz w:val="16"/>
          <w:szCs w:val="16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</w:t>
      </w:r>
      <w:r>
        <w:rPr>
          <w:rFonts w:eastAsia="HiddenHorzOCR;MS Mincho"/>
          <w:sz w:val="16"/>
          <w:szCs w:val="16"/>
        </w:rPr>
        <w:t>случаях, когда Глава муниципального образования временно (в</w:t>
      </w:r>
      <w:r>
        <w:rPr>
          <w:sz w:val="16"/>
          <w:szCs w:val="16"/>
        </w:rPr>
        <w:t xml:space="preserve"> </w:t>
      </w:r>
      <w:r>
        <w:rPr>
          <w:rFonts w:eastAsia="HiddenHorzOCR;MS Mincho"/>
          <w:sz w:val="16"/>
          <w:szCs w:val="16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16"/>
          <w:szCs w:val="16"/>
        </w:rPr>
        <w:t xml:space="preserve"> за исключением</w:t>
      </w:r>
      <w:r>
        <w:rPr>
          <w:rFonts w:eastAsia="MS Mincho;ＭＳ 明朝"/>
          <w:sz w:val="16"/>
          <w:szCs w:val="16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;MS Mincho"/>
          <w:sz w:val="16"/>
          <w:szCs w:val="16"/>
        </w:rPr>
        <w:t xml:space="preserve"> исполняет</w:t>
      </w:r>
      <w:r>
        <w:rPr>
          <w:sz w:val="16"/>
          <w:szCs w:val="16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7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 пункте 6 статьи 31 слова «не имеющие нормативного характера,» исключить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8) пункт 17 статьи 32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9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статье 34: 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ункт 23 признать утратившим силу;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полнить пунктом 3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35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autoSpaceDE w:val="false"/>
        <w:ind w:firstLine="72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0) статьи 50.5, 50.6  признать утратившими силу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 xml:space="preserve">2. </w:t>
      </w:r>
      <w:r>
        <w:rPr>
          <w:sz w:val="16"/>
          <w:szCs w:val="16"/>
        </w:rPr>
        <w:t>Главе муниципального образования «Юкам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3.</w:t>
      </w:r>
      <w:r>
        <w:rPr>
          <w:sz w:val="16"/>
          <w:szCs w:val="16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16"/>
          <w:szCs w:val="16"/>
        </w:rPr>
        <w:t>5.</w:t>
      </w:r>
      <w:r>
        <w:rPr>
          <w:iCs/>
          <w:sz w:val="16"/>
          <w:szCs w:val="16"/>
        </w:rPr>
        <w:t xml:space="preserve"> Положения части 3 статьи 23 и абзаца первого части 4 статьи 29 Устава муниципального образования «Юкаменское» (в редакции настоящего решения) применяются к сроку полномочий Совета депутатов муниципального образования «Юкаме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16"/>
          <w:szCs w:val="16"/>
        </w:rPr>
        <w:t>«Юкаменское»</w:t>
      </w:r>
      <w:r>
        <w:rPr>
          <w:iCs/>
          <w:sz w:val="16"/>
          <w:szCs w:val="16"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PlusNormal"/>
        <w:tabs>
          <w:tab w:val="clear" w:pos="708"/>
          <w:tab w:val="left" w:pos="7260" w:leader="none"/>
          <w:tab w:val="left" w:pos="7860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7260" w:leader="none"/>
          <w:tab w:val="left" w:pos="78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лава муниципального образования                    подпись                                           А.П. Широких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8615" cy="570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6 мая 2016 года              </w:t>
        <w:tab/>
        <w:t>№ 21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б утверждении 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 Администрации муниципального образования «Юкаменское»  на 2016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 Федеральным законом от 25.12.2008 № 273-ФЗ  «О  противодействии  коррупции»,  Национальным  планом противодействия  коррупции  на  2014  -  2015  годы,  утвержденным  Указом Президента РФ от 11.04.2014  №  226,  Законом  Удмуртской Республики от 20.09.2007  года  №  55-РЗ  «О  мерах  по  противодействию  коррупционным проявлениям  в  Удмуртской  Республике»,    руководствуясь  Уставом муниципального образования «Юкаменское», принятым решением Сельского Совета депутатов от 28.11.2005 № 8</w:t>
      </w:r>
    </w:p>
    <w:p>
      <w:pPr>
        <w:pStyle w:val="Style23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ind w:firstLine="42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прилагаемый План мероприятий по противодействию коррупции в Администрации муниципального образования «Юкаменское» на 2016 год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оль за исполнением настоящего постановления оставляю за собой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стоящее постановление вступает в силу с момента опубликования.</w:t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60" w:leader="none"/>
        </w:tabs>
        <w:spacing w:lineRule="auto" w:line="360"/>
        <w:jc w:val="both"/>
        <w:rPr/>
      </w:pPr>
      <w:r>
        <w:rPr>
          <w:sz w:val="16"/>
          <w:szCs w:val="16"/>
        </w:rPr>
        <w:t>Глава муниципального образования                             подпись                                 А.П. Широких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ния «Юкаменское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6.05.2016 №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лан мероприятий по противодействию корруп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в Администрации муниципального образования «Юкаменское»  н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560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Мероприятия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>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Срок    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Ответственные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исполнители</w:t>
            </w:r>
          </w:p>
        </w:tc>
      </w:tr>
      <w:tr>
        <w:trPr>
          <w:trHeight w:val="7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ы по нормативному правовому обеспечению противодействия коррупц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лучшение качества подготовки проектов нормативных правовых актов (далее - НПА), в том числе недопущение в них коррупционных факторов.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 мере подготовки проектов и принятия НПА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, управляющий делами Администрации поселения</w:t>
            </w:r>
          </w:p>
        </w:tc>
      </w:tr>
      <w:tr>
        <w:trPr>
          <w:trHeight w:val="4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роведение антикоррупционной экспертизы действующих нормативных правовых актов и их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 раз в месяц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, управляющий делами Администрации поселения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Меры по совершенствованию муниципального управления в целях предупреждения коррупции   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      </w:t>
            </w:r>
          </w:p>
        </w:tc>
      </w:tr>
      <w:tr>
        <w:trPr>
          <w:trHeight w:val="25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обеспечению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муниципальными служащими сведений о доходах, расходах, об имуществе и обязательствах имуществ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до 30 апреля месяца, следующего за отчет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ые служащие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ограничения, связанного при прохождении на муниципальную служб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41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Меры по информационному обеспечению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ить регулярное размещение информации на официальном сайте муниципального образования «Юкаменский район», относящейся к вопросам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Управляющий делами</w:t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ить 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полугодие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казание консультативной помощи муниципальным служащим по вопросам предоставления в уполномоченный орган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 мере необходимост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Управляющий делами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Оказание консультативной помощи муниципальным служащим по вопросам, связанным с соблюдением ограничений, выполнением обязательств, не нарушением запретов, установленных Федеральным законом от 02 марта 2007 года 25-ФЗ «О муниципальной службе в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по мере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Юридический отдел Администрации муниципального образования «Юкаменский район» (по согласованию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26.05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18"/>
      <w:footerReference w:type="first" r:id="rId19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4" w:hanging="6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25">
    <w:name w:val="Красная строка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CB7657DC51716BA4F777872F5EB7F5F1001BC7B27429FDB9884F8DF100AA0AAE61DCEA91z7c5M" TargetMode="External"/><Relationship Id="rId4" Type="http://schemas.openxmlformats.org/officeDocument/2006/relationships/hyperlink" Target="consultantplus://offline/ref=7FCB7657DC51716BA4F777872F5EB7F5F1001BCEBC7229FDB9884F8DF100AA0AAE61DCEF947C9A6Bz9cCM" TargetMode="External"/><Relationship Id="rId5" Type="http://schemas.openxmlformats.org/officeDocument/2006/relationships/hyperlink" Target="consultantplus://offline/ref=7FCB7657DC51716BA4F777872F5EB7F5F1001BCEBC7229FDB9884F8DF1z0c0M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C:%5Ccontent%5Cngr%5CRUMO180200600068.doc" TargetMode="External"/><Relationship Id="rId8" Type="http://schemas.openxmlformats.org/officeDocument/2006/relationships/hyperlink" Target="../../C:%5Ccontent%5Cngr%5CRUMO180200700064.doc" TargetMode="External"/><Relationship Id="rId9" Type="http://schemas.openxmlformats.org/officeDocument/2006/relationships/hyperlink" Target="../../C:%5Ccontent%5Cngr%5CRUMO180200800009.doc" TargetMode="External"/><Relationship Id="rId10" Type="http://schemas.openxmlformats.org/officeDocument/2006/relationships/hyperlink" Target="../../C:%5Ccontent%5Cngr%5CRUMO180200900113.doc" TargetMode="External"/><Relationship Id="rId11" Type="http://schemas.openxmlformats.org/officeDocument/2006/relationships/hyperlink" Target="../../C:%5Ccontent%5Cact%5Cc8b797b2-3b90-440c-85d2-070bc00ebafe.doc" TargetMode="External"/><Relationship Id="rId12" Type="http://schemas.openxmlformats.org/officeDocument/2006/relationships/hyperlink" Target="../../C:%5Ccontent%5Cact%5C0c39993d-8d4c-4b52-bf54-26fac65c7074.doc" TargetMode="External"/><Relationship Id="rId13" Type="http://schemas.openxmlformats.org/officeDocument/2006/relationships/hyperlink" Target="../../C:%5Ccontent%5Cact%5C37527872-a85a-438d-a852-c1a2528bfc26.doc" TargetMode="External"/><Relationship Id="rId14" Type="http://schemas.openxmlformats.org/officeDocument/2006/relationships/hyperlink" Target="../../C:%5Ccontent%5Cact%5C967d1a1b-a1c8-40b8-8bfb-e74bedb0661e.doc" TargetMode="External"/><Relationship Id="rId15" Type="http://schemas.openxmlformats.org/officeDocument/2006/relationships/hyperlink" Target="../../C:%5Ccontent%5Cact%5C5f735faf-57b9-4575-bf57-01aa883b8ac5.doc" TargetMode="External"/><Relationship Id="rId16" Type="http://schemas.openxmlformats.org/officeDocument/2006/relationships/hyperlink" Target="../../C:%5Ccontent%5Cact%5Ce1751bba-1e2b-4cf8-b55f-4ef5fae899c4.doc" TargetMode="External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06-14T10:00:00Z</dcterms:modified>
  <cp:revision>1185</cp:revision>
  <dc:subject/>
  <dc:title/>
</cp:coreProperties>
</file>