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апре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о проведении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от 05.04.2016 № 10  «Об утверждении  пла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ероприятий на весенний паводковый период по  муниципальному образованию «Юкаменское» в 2016 году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о проведении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ление Совета депутатов муниципального образования «Юкаменское» от 07.04.2016 № 04 «О проведении публичных слушаний по проекту решения «Об исполнении бюджета муниципального образования «Юкаменское» за 2015 год»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04.2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о проведении публичных слушани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от 05.04.2016 № 10  «Об утверждении  пла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ероприятий на весенний паводковый период по  муниципальному образованию «Юкаменское» в 2016 году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о проведении публичных слушани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ление Совета депутатов муниципального образования «Юкаменское» от 07.04.2016 № 04 «О проведении публичных слушаний по проекту решения «Об исполнении бюджета муниципального образования «Юкаменское» за 2015 год»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 о проведении публичных слуш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9 апреля 2016 года в 15-00 часов  в  Администрации муниципального образования «Юкаменское» по адресу: ул. Первомайская, д.11. с. Юкаменское, Юкаменского района УР состоятся публичные слушания  по вопросу предоставления разрешения на условно разрешенный вид использования земельного участка, расположенного по адресу ул. Советская, д.16, с. Юкаменское, Юкаменского района УР   с кадастровым номером 18:23:088008:53 общей площадью 945 кв. м с «Для ведения личного подсобного хозяйства» на «</w:t>
      </w:r>
      <w:r>
        <w:rPr>
          <w:sz w:val="20"/>
          <w:szCs w:val="20"/>
        </w:rPr>
        <w:t>магазин (код 4.4) – размещение объектов капитального строительства, предназначенных для продажи товаров, торговая площадь которых составляет до 5000 кв. м)</w:t>
      </w:r>
      <w:r>
        <w:rPr>
          <w:color w:val="000000"/>
          <w:sz w:val="20"/>
          <w:szCs w:val="20"/>
        </w:rPr>
        <w:t>». Замечания и предложения направлять в срок до 19 апреля 2016 года в  Администрацию муниципального образования «Юкаменское» по адресу: ул. Первомайская, д.11, с. Юкаменское, Юкаменского района У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4175" cy="63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320" w:leader="none"/>
          <w:tab w:val="left" w:pos="7800" w:leader="none"/>
        </w:tabs>
        <w:rPr/>
      </w:pPr>
      <w:r>
        <w:rPr>
          <w:b/>
          <w:sz w:val="16"/>
          <w:szCs w:val="16"/>
        </w:rPr>
        <w:t>05 апреля 2016 года</w:t>
        <w:tab/>
        <w:tab/>
        <w:t>№ 10</w:t>
      </w:r>
    </w:p>
    <w:p>
      <w:pPr>
        <w:pStyle w:val="Normal"/>
        <w:tabs>
          <w:tab w:val="clear" w:pos="708"/>
          <w:tab w:val="left" w:pos="4500" w:leader="none"/>
          <w:tab w:val="left" w:pos="6150" w:leader="none"/>
          <w:tab w:val="left" w:pos="6320" w:leader="none"/>
          <w:tab w:val="left" w:pos="7800" w:leader="none"/>
        </w:tabs>
        <w:rPr/>
      </w:pPr>
      <w:r>
        <w:rPr>
          <w:b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 плана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мероприятий на весенний паводковый период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  муниципальному образованию «Юкаменское» в 2016 году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В целях  предупреждения возможных неблагоприятных последствий весеннего паводка, руководствуясь Уставом муниципального образования «Юкаменское», утвержденным решением Сельского Совета депутатов от 28.11.2005 № 8 и в соответствии с решением КЧС и ОПБ Юкаменского района от 02.03.2016 № 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твердить  план мероприятий на весенний паводковый период по муниципальному образованию  «Юкаменское» в 2016 году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Контроль  за  выполнением  постановления оставляю за собой.</w:t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sz w:val="16"/>
          <w:szCs w:val="16"/>
        </w:rPr>
        <w:t>Глава муниципального образования                  подпись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становлением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униципального  образования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Юкаменское»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от  05.04.2016  № 10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мероприятий на весенний паводковый период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  муниципальному образованию «Юкаменское» в 2016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332"/>
        <w:gridCol w:w="1560"/>
        <w:gridCol w:w="170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тветственные за организацию мероприят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Изготовление и установка аншлагов  о запрете хождения по льду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 xml:space="preserve">Провести работу по очистке кюветов  и водопропускных труб от снега и налед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Усиление контроля за качеством питьевой воды (кратность отбора проб для проведения анализов по бактериологическим и химическим показателя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В течение паводков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5" w:leader="none"/>
              </w:tabs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Проведение  систематического мониторинг состояния ледовой обстановки  на Юкаменском пруду и р. Лекм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В течение паводков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5" w:leader="none"/>
              </w:tabs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Подготовка памяток для населения по действиям в  случае угрозы или возникновения павод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В течение паводков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Установка запрещающих знаков в местах вероятного выхода (выезда) на лед любителей-рыболов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В течение паводков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Широки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Проведение  разъяснительной работы со школьниками о мерах по обеспечению безопасности на льду в весенний перио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- апрель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16"/>
                <w:szCs w:val="16"/>
              </w:rPr>
              <w:t>Руководители школьных и дошкольных учрежд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 о проведении публичных слуш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20 апреля 2016 года в 17-30 часов  по адресу: ул. Попова, д.1, с. Юкаменское, Юкаменского района УР, состоятся публичные слушания  по вопросу предоставления разрешения на условно разрешенный вид использования </w:t>
      </w:r>
      <w:r>
        <w:rPr>
          <w:sz w:val="20"/>
          <w:szCs w:val="20"/>
        </w:rPr>
        <w:t>объекта капитального строительства, предназначенного для отправления религиозных обрядов: мечети,  на земельном участке  по адресу: ул. Попова, д. 1, с. Юкаменское, Юкаменского района УР. Замечания и предложения направлять в срок до 20 апреля 2016 года в Администрацию муниципального образования «Юкаменское» по адресу: ул. Первомайская, д.11, с. Юкаменское, Юкаменского района УР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  <w:tab w:val="left" w:pos="6860" w:leader="none"/>
        </w:tabs>
        <w:rPr/>
      </w:pPr>
      <w:r>
        <w:rPr>
          <w:b/>
          <w:sz w:val="16"/>
          <w:szCs w:val="16"/>
        </w:rPr>
        <w:t>07 апреля 2016 года</w:t>
        <w:tab/>
        <w:t>№ 04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по проекту решения «Об исполнении бюдже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го образования «Юкаменское» за 2015 год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о статьей 15 Устава муниципального образования  «Юкаменское»,  принятым решением Сельского Совета депутатов от 28 ноября 2005 года № 8,  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 и руководствуя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Слушания по проекту решения «Об исполнения бюджета муниципального образования «Юкаменское» за 2015 год» назначить на 26 апреля 2016 года в здании Администрации муниципального образования «Юкаменское» в 16-00 часов по адресу: ул. Первомайская, д.11, с. Юкаменское, Юкаменского района 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Подготовку и проведение публичного слушания возложить на управляющего делами Администрации муниципального образования «Юкаменское» Т.Н. Уш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42" w:firstLine="218"/>
        <w:jc w:val="both"/>
        <w:rPr/>
      </w:pPr>
      <w:r>
        <w:rPr>
          <w:sz w:val="16"/>
          <w:szCs w:val="16"/>
        </w:rPr>
        <w:t>Проект решения   разместить в Вестнике правовых актов органов местного самоуправления муниципального образования «Юкаменское» и 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становить, что предложения по проекту исполнения бюджета муниципального образования «Юкаменское» за 2015 год представляются Совету депутатов муниципального образования «Юкаменское» по адресу: ул. Первомайская, 11, с. Юкаменское, Юкаменского района УР до 26 апрел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Контроль 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0" w:leader="none"/>
          <w:tab w:val="left" w:pos="565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10" w:leader="none"/>
          <w:tab w:val="left" w:pos="7078" w:leader="none"/>
        </w:tabs>
        <w:jc w:val="right"/>
        <w:rPr/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520" w:leader="none"/>
          <w:tab w:val="left" w:pos="714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___» _______ 2016 </w:t>
        <w:tab/>
        <w:t xml:space="preserve">№   __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каменского     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 2015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слушав информацию ведущего бухгалтера финансового отдела Администрации муниципального образования «Юкаменский район» Малых Е.А, сессия Совета депутатов отмечает, что бюджет поселения по собственным доходам за    2015 год исполнен на 100,7 %, при плане 1936,0 тыс.руб. поступило 1949,3  тыс.руб. Безвозмездных поступлений за  2015 год  получено в сумме 29009,0  тыс.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ная часть бюджета выполнена на 99,3 %  в сумме 31340,9  тыс.руб., в том числе расходы  на оплату труда с начислениями составили 1725,6 тыс.руб.  Просроченной задолженности по выплате заработной платы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Совет депутатов муниципального образования «Юкаменское»  РЕШАЕТ: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отчет об исполнении бюджета муниципального образования «Юкаменское»  за  201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уководителям учреждений осуществлять постоянный контроль за целевым использованием бюджетных средст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727" w:leader="none"/>
        </w:tabs>
        <w:rPr/>
      </w:pPr>
      <w:r>
        <w:rPr>
          <w:sz w:val="16"/>
          <w:szCs w:val="16"/>
        </w:rPr>
        <w:t xml:space="preserve">Глава муниципального образования </w:t>
        <w:tab/>
        <w:t>подпись   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jc w:val="right"/>
        <w:rPr/>
      </w:pPr>
      <w:r>
        <w:rPr>
          <w:sz w:val="16"/>
          <w:szCs w:val="16"/>
        </w:rPr>
        <w:t>Приложение 1 – доходы</w:t>
      </w:r>
    </w:p>
    <w:p>
      <w:pPr>
        <w:pStyle w:val="Normal"/>
        <w:tabs>
          <w:tab w:val="clear" w:pos="708"/>
          <w:tab w:val="left" w:pos="6490" w:leader="none"/>
          <w:tab w:val="left" w:pos="7038" w:leader="none"/>
        </w:tabs>
        <w:jc w:val="right"/>
        <w:rPr/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Юкаменское»</w:t>
      </w:r>
    </w:p>
    <w:p>
      <w:pPr>
        <w:pStyle w:val="Normal"/>
        <w:tabs>
          <w:tab w:val="clear" w:pos="708"/>
          <w:tab w:val="left" w:pos="4910" w:leader="none"/>
          <w:tab w:val="left" w:pos="65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 «__» ________ 2016</w:t>
        <w:tab/>
        <w:t xml:space="preserve"> № __</w:t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567"/>
        <w:gridCol w:w="2977"/>
        <w:gridCol w:w="850"/>
        <w:gridCol w:w="851"/>
        <w:gridCol w:w="850"/>
      </w:tblGrid>
      <w:tr>
        <w:trPr>
          <w:trHeight w:val="226" w:hRule="atLeast"/>
        </w:trPr>
        <w:tc>
          <w:tcPr>
            <w:tcW w:w="7230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ч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 исполнении бюджета по доходам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Юкаменское"   за 2015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--ный план на 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на 01.01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30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6"/>
        <w:gridCol w:w="4252"/>
        <w:gridCol w:w="851"/>
        <w:gridCol w:w="850"/>
        <w:gridCol w:w="992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каменское»</w:t>
            </w:r>
          </w:p>
          <w:p>
            <w:pPr>
              <w:pStyle w:val="Normal"/>
              <w:tabs>
                <w:tab w:val="clear" w:pos="708"/>
                <w:tab w:val="left" w:pos="4910" w:leader="none"/>
                <w:tab w:val="left" w:pos="6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т «__» ________ 2016</w:t>
              <w:tab/>
              <w:t xml:space="preserve"> № 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исполнении бюджета по функциональной 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ого образования "Юкаменское"   за 2015 год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ён-ный план на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-ния к уточнён-ному план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5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4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3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6389" w:leader="none"/>
          <w:tab w:val="left" w:pos="6855" w:leader="none"/>
          <w:tab w:val="left" w:pos="7038" w:leader="none"/>
        </w:tabs>
        <w:jc w:val="right"/>
        <w:rPr/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Юкаменское»</w:t>
      </w:r>
    </w:p>
    <w:p>
      <w:pPr>
        <w:pStyle w:val="Normal"/>
        <w:tabs>
          <w:tab w:val="clear" w:pos="708"/>
          <w:tab w:val="left" w:pos="4910" w:leader="none"/>
          <w:tab w:val="left" w:pos="65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 «__» ________ 2016</w:t>
        <w:tab/>
        <w:t xml:space="preserve"> №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25"/>
        <w:gridCol w:w="284"/>
        <w:gridCol w:w="283"/>
        <w:gridCol w:w="851"/>
        <w:gridCol w:w="425"/>
        <w:gridCol w:w="850"/>
        <w:gridCol w:w="709"/>
        <w:gridCol w:w="567"/>
      </w:tblGrid>
      <w:tr>
        <w:trPr>
          <w:trHeight w:val="276" w:hRule="atLeast"/>
        </w:trPr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15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 исполнении по ведомственной 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образования "Юкаменское"   за 2015 год</w:t>
            </w:r>
          </w:p>
        </w:tc>
      </w:tr>
      <w:tr>
        <w:trPr>
          <w:trHeight w:val="106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ённый план на 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 к уточнён-ному плану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Юкаменское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5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4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праздников и мероприят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0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олнение муниципальной работы по организации официальных, торжественных, культурно-массовых и прочих мероприятий самоуправления Юкаменского рай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безвозмездных поступл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рограмма Удмуртской Республики «Защита населения и территорий от чрезвычайных ситуаций, обеспечение пожарной безопасности и безопасности людей на водных объектах в Удмуртской Республике на 2015–2020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ожарная безопасность в Удмуртской Республике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04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4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2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спрограмма УР "Комплексное развитие жилищно- коммунального хозяйств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01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2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и охрана окружающей сре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4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40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5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5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2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2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3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5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4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80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7"/>
        <w:gridCol w:w="709"/>
        <w:gridCol w:w="425"/>
        <w:gridCol w:w="851"/>
        <w:gridCol w:w="850"/>
        <w:gridCol w:w="851"/>
        <w:gridCol w:w="567"/>
        <w:gridCol w:w="83"/>
        <w:gridCol w:w="83"/>
        <w:gridCol w:w="1045"/>
        <w:gridCol w:w="1275"/>
        <w:gridCol w:w="993"/>
        <w:gridCol w:w="1417"/>
      </w:tblGrid>
      <w:tr>
        <w:trPr>
          <w:trHeight w:val="511" w:hRule="atLeast"/>
        </w:trPr>
        <w:tc>
          <w:tcPr>
            <w:tcW w:w="76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каменское»</w:t>
            </w:r>
          </w:p>
          <w:p>
            <w:pPr>
              <w:pStyle w:val="Normal"/>
              <w:tabs>
                <w:tab w:val="clear" w:pos="708"/>
                <w:tab w:val="left" w:pos="4910" w:leader="none"/>
                <w:tab w:val="left" w:pos="6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от «__» ________ 2016</w:t>
              <w:tab/>
              <w:t xml:space="preserve"> № 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чет 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ым статьям и видам расходов муниципального образования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22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Юкаменское"   за 2015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ён-ный план на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-ния к уточнённому плану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дников и мероприят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муниципальной работы по организации официальных, торжественных, культурно-массовых и прочих мероприятий самоуправления Юкамен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за счет безвозмездных поступ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Удмуртской Республики «Защита населения и территорий от чрезвычайных ситуаций, обеспечение пожарной безопасности и безопасности людей на водных объектах в Удмуртской Республике на 2015–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программа «Пожарная безопасность в Удмуртской Республик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4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4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программа УР "Комплексное 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5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5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2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5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4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5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536"/>
        <w:gridCol w:w="992"/>
        <w:gridCol w:w="851"/>
        <w:gridCol w:w="997"/>
      </w:tblGrid>
      <w:tr>
        <w:trPr>
          <w:trHeight w:val="569" w:hRule="atLeast"/>
        </w:trPr>
        <w:tc>
          <w:tcPr>
            <w:tcW w:w="79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389" w:leader="none"/>
                <w:tab w:val="left" w:pos="6855" w:leader="none"/>
                <w:tab w:val="left" w:pos="7038" w:leader="none"/>
              </w:tabs>
              <w:jc w:val="right"/>
              <w:rPr/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каменское»</w:t>
            </w:r>
          </w:p>
          <w:p>
            <w:pPr>
              <w:pStyle w:val="Normal"/>
              <w:tabs>
                <w:tab w:val="clear" w:pos="708"/>
                <w:tab w:val="left" w:pos="4910" w:leader="none"/>
                <w:tab w:val="left" w:pos="6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от «__» ________ 2016</w:t>
              <w:tab/>
              <w:t xml:space="preserve"> № 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чет об исполнении бюджета по разделам, подраздел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 операциям сектора государственного управления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образования "Юкаменское"   за 2015 год</w:t>
            </w:r>
          </w:p>
        </w:tc>
      </w:tr>
      <w:tr>
        <w:trPr>
          <w:trHeight w:val="60" w:hRule="atLeast"/>
        </w:trPr>
        <w:tc>
          <w:tcPr>
            <w:tcW w:w="69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3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, КОСГ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ённый план на 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 к уточнённому плану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4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7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то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язательное государственное страхование сотру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7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09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5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4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9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08.04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6-08T04:58:00Z</dcterms:modified>
  <cp:revision>1066</cp:revision>
  <dc:subject/>
  <dc:title/>
</cp:coreProperties>
</file>