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 июл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Удмуртская Республика, с. Юкаменское 2016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 Администрации муниципального образования «Юкаменское» от 20.07.2016 № 26 «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О внесении изменений в  постановление Администрации муниципального образования «Юкаменское» о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23 августа 2013 года  № 35 «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О создании и организации деятельности добровольной пожарной охраны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остановление Администрации муниципального образования «Юкаменское» 20.07.2016 № 27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 утверждении отчета об исполнении бюджета муниципального образования «Юкаменское» за 1 полугодие  2016 год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75.6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 Администрации муниципального образования «Юкаменское» от 20.07.2016 № 26 «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О внесении изменений в  постановление Администрации муниципального образования «Юкаменское» от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23 августа 2013 года  № 35 «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О создании и организации деятельности добровольной пожарной охраны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остановление Администрации муниципального образования «Юкаменское» 20.07.2016 № 27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б утверждении отчета об исполнении бюджета муниципального образования «Юкаменское» за 1 полугодие  2016 год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650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/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20 июля 2016 года      </w:t>
        <w:tab/>
        <w:t>№ 2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О внесении изменений в  постановление Администрации муниципального образования «Юкаменское» от </w:t>
      </w:r>
      <w:r>
        <w:rPr>
          <w:b/>
          <w:sz w:val="16"/>
          <w:szCs w:val="16"/>
        </w:rPr>
        <w:t xml:space="preserve"> 23 августа 2013 года  № 35 «</w:t>
      </w:r>
      <w:r>
        <w:rPr>
          <w:b/>
          <w:bCs/>
          <w:sz w:val="16"/>
          <w:szCs w:val="16"/>
        </w:rPr>
        <w:t>О создании и организации деятельности добровольной пожарной охраны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Уставом муниципального образования «Юкаменское», утвержденным Сельским Советом депутатов от 28 ноября 2005 года № 08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ЕТ:</w:t>
      </w:r>
    </w:p>
    <w:p>
      <w:pPr>
        <w:pStyle w:val="Normal"/>
        <w:ind w:firstLine="708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сти в постановление Администрации муниципального образования «Юкаменское» от 23.08.2013 № 35 «О создании и организации деятельности добровольной пожарной охраны» следующие изменения:</w:t>
      </w:r>
    </w:p>
    <w:p>
      <w:pPr>
        <w:pStyle w:val="Style21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ункт 3 изложить в следующей редакции:</w:t>
      </w:r>
    </w:p>
    <w:p>
      <w:pPr>
        <w:pStyle w:val="Style21"/>
        <w:ind w:left="0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Утвердить реестр добровольной пожарной охраны на территории муниципального образования «Юкаменское» (приложение № 2);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иложение № 2 изложить в следующей редакции:</w:t>
      </w:r>
    </w:p>
    <w:p>
      <w:pPr>
        <w:pStyle w:val="Style21"/>
        <w:tabs>
          <w:tab w:val="clear" w:pos="708"/>
          <w:tab w:val="left" w:pos="5300" w:leader="none"/>
          <w:tab w:val="right" w:pos="697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</w:t>
      </w:r>
    </w:p>
    <w:p>
      <w:pPr>
        <w:pStyle w:val="Style21"/>
        <w:ind w:lef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Style21"/>
        <w:ind w:lef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Style21"/>
        <w:ind w:lef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 «Юкаменское»</w:t>
      </w:r>
    </w:p>
    <w:p>
      <w:pPr>
        <w:pStyle w:val="Style21"/>
        <w:ind w:left="0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3.08.2013 № 35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Реестр добровольной пожарной охраны 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а территории муниципального образования «Юкаменское»</w:t>
      </w:r>
    </w:p>
    <w:p>
      <w:pPr>
        <w:pStyle w:val="Style21"/>
        <w:ind w:left="0"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77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7"/>
        <w:gridCol w:w="1417"/>
        <w:gridCol w:w="1276"/>
        <w:gridCol w:w="1276"/>
        <w:gridCol w:w="992"/>
        <w:gridCol w:w="99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.И.О. добровольного пожар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яю-щ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чнос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и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йско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тель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гистрации),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к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, адре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о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г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ключения из реестра</w:t>
            </w:r>
          </w:p>
        </w:tc>
      </w:tr>
    </w:tbl>
    <w:p>
      <w:pPr>
        <w:pStyle w:val="Style21"/>
        <w:ind w:left="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ʺ</w:t>
      </w:r>
    </w:p>
    <w:p>
      <w:pPr>
        <w:pStyle w:val="Style21"/>
        <w:ind w:lef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 Опубликовать настоящее постановление в Вестнике правовых актов органов местного самоуправления муниципального образования «Юкаменское» и сети «Интернет».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>
          <w:sz w:val="16"/>
          <w:szCs w:val="16"/>
        </w:rPr>
        <w:t>Глава муниципального образования                           подпись                  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465" cy="685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МУНИЦИПАЛЬНОГО ОБРАЗОВАНИЯ «ЮКАМЕНСКОЕ»</w:t>
      </w:r>
    </w:p>
    <w:p>
      <w:pPr>
        <w:pStyle w:val="Normal"/>
        <w:ind w:right="4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tabs>
          <w:tab w:val="clear" w:pos="708"/>
          <w:tab w:val="left" w:pos="7660" w:leader="none"/>
          <w:tab w:val="left" w:pos="78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26 июля 2016 года                                                                                                                       № 27</w:t>
      </w:r>
    </w:p>
    <w:p>
      <w:pPr>
        <w:pStyle w:val="Normal"/>
        <w:tabs>
          <w:tab w:val="clear" w:pos="708"/>
          <w:tab w:val="left" w:pos="5850" w:leader="none"/>
          <w:tab w:val="left" w:pos="62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. Юкаменско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утверждении отчета об исполнении бюдж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образования «Юкамен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 1 полугодие  2016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В соответствии со статьей 264.2 Бюджетного кодекса Российской Федерации и решением Совета депутатов муниципального образования «Юкаменское» от 14 декабря 2010 года № 77 «О бюджетном процессе в муниципальном образовании «Юкаменское»</w:t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ПОСТАНОВЛЯЕТ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1. Утвердить прилагаемый отчет об исполнении бюджета муниципального образования «Юкаменское» за первое полугодие  2016 год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2. Направить отчет об исполнении бюджета муниципального образования «Юкаменское» за первое полугодие  2016 года Совету депутатов муниципального образования «Юкаменское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80" w:leader="none"/>
        </w:tabs>
        <w:rPr/>
      </w:pPr>
      <w:r>
        <w:rPr>
          <w:sz w:val="16"/>
          <w:szCs w:val="16"/>
        </w:rPr>
        <w:t>Глава муниципального образования                            подпись                        А.П. Широк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-доходы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Юкаменское»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/>
        <w:t>от 26.07.2016 № 27</w:t>
      </w:r>
    </w:p>
    <w:tbl>
      <w:tblPr>
        <w:tblW w:w="7797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309"/>
        <w:gridCol w:w="541"/>
        <w:gridCol w:w="456"/>
        <w:gridCol w:w="3088"/>
        <w:gridCol w:w="851"/>
        <w:gridCol w:w="850"/>
        <w:gridCol w:w="850"/>
      </w:tblGrid>
      <w:tr>
        <w:trPr>
          <w:trHeight w:val="264" w:hRule="atLeast"/>
        </w:trPr>
        <w:tc>
          <w:tcPr>
            <w:tcW w:w="6947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 исполнении бюджета по доходам муниципального образовани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524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"Юкаменское"   за 1 полугодие 2016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ыс. руб.</w:t>
            </w:r>
          </w:p>
        </w:tc>
      </w:tr>
      <w:tr>
        <w:trPr>
          <w:trHeight w:val="1134" w:hRule="atLeast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52" w:hanging="252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д БКД</w:t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точнён-ный план на 201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сполнение на 01.07.20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% исполнения к уточнен-ному плану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9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1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,9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10000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0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,3</w:t>
            </w:r>
          </w:p>
        </w:tc>
      </w:tr>
      <w:tr>
        <w:trPr>
          <w:trHeight w:val="97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1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00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,3</w:t>
            </w:r>
          </w:p>
        </w:tc>
      </w:tr>
      <w:tr>
        <w:trPr>
          <w:trHeight w:val="1351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2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7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3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8,4</w:t>
            </w:r>
          </w:p>
        </w:tc>
      </w:tr>
      <w:tr>
        <w:trPr>
          <w:trHeight w:val="1159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4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50000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,7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301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7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302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60000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3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11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,2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103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9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33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9,2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43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9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4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30000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02995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0000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7 82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 87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,3</w:t>
            </w:r>
          </w:p>
        </w:tc>
      </w:tr>
      <w:tr>
        <w:trPr>
          <w:trHeight w:val="38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200000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7 82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 877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,3</w:t>
            </w:r>
          </w:p>
        </w:tc>
      </w:tr>
      <w:tr>
        <w:trPr>
          <w:trHeight w:val="394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001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 06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662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,3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999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дотации бюджетам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2999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3015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9</w:t>
            </w:r>
          </w:p>
        </w:tc>
      </w:tr>
      <w:tr>
        <w:trPr>
          <w:trHeight w:val="778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4012</w:t>
            </w:r>
          </w:p>
        </w:tc>
        <w:tc>
          <w:tcPr>
            <w:tcW w:w="3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4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 257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799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5,2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 ДО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9 762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 495,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5,3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ЕФИЦИ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-75,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-79</w:t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АЛАН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9 858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 419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Юкаменское»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6.07.2016 № 27</w:t>
      </w:r>
    </w:p>
    <w:p>
      <w:pPr>
        <w:pStyle w:val="Normal"/>
        <w:tabs>
          <w:tab w:val="clear" w:pos="708"/>
          <w:tab w:val="left" w:pos="8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26"/>
        <w:gridCol w:w="282"/>
        <w:gridCol w:w="3687"/>
        <w:gridCol w:w="992"/>
        <w:gridCol w:w="992"/>
        <w:gridCol w:w="425"/>
        <w:gridCol w:w="709"/>
      </w:tblGrid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ТЧЁ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513" w:type="dxa"/>
            <w:gridSpan w:val="7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240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"Юкаменское"   за 1 полугодие 2016 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ыс. руб.</w:t>
            </w:r>
          </w:p>
        </w:tc>
      </w:tr>
      <w:tr>
        <w:trPr>
          <w:trHeight w:val="15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де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раздел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очнённый план на 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полнение на 01.07.201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исполнения к уточнён-ному плану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91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89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,5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5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,9</w:t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9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,1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6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1,8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0,9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,9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3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533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6,4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311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33,8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,4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327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08,6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8,3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81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1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,2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7,4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2,2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 8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 218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2,8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 87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218,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,8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9 85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 419,5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4,9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Юкаменское»</w:t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6.07.2016 №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"/>
        <w:gridCol w:w="506"/>
        <w:gridCol w:w="536"/>
        <w:gridCol w:w="1084"/>
        <w:gridCol w:w="576"/>
        <w:gridCol w:w="792"/>
        <w:gridCol w:w="900"/>
        <w:gridCol w:w="567"/>
      </w:tblGrid>
      <w:tr>
        <w:trPr>
          <w:trHeight w:val="330" w:hRule="atLeast"/>
        </w:trPr>
        <w:tc>
          <w:tcPr>
            <w:tcW w:w="793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bCs/>
                <w:sz w:val="16"/>
                <w:szCs w:val="1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79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 исполнении по ведомственной классификации расходов бюджета муниципального образования  "Юкаменское"   за 1 полугодие 2016 года</w:t>
            </w:r>
          </w:p>
        </w:tc>
      </w:tr>
      <w:tr>
        <w:trPr>
          <w:trHeight w:val="100" w:hRule="atLeast"/>
        </w:trPr>
        <w:tc>
          <w:tcPr>
            <w:tcW w:w="7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6" w:firstLine="10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ённый план на 201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полнение на 01.07.20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ол-нения к уточнён-ному плану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"Юкаменско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9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9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5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,9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2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лата налога на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1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7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9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5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4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1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,4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2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3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2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8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3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Содержание  и развитие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4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0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по комплексному развитию систем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016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162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рганизация подготовки коммунального хозяйства к осенне-зимне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3020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3020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6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Благоустройство и 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4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инансовое обеспечение переданных отдельных государстве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403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сходы по отлову и содержанию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4030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40305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2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0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5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05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23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4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2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</w:t>
            </w:r>
          </w:p>
        </w:tc>
      </w:tr>
      <w:tr>
        <w:trPr>
          <w:trHeight w:val="96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8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8</w:t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3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8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18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0006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85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9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Юкаменское»</w:t>
      </w:r>
    </w:p>
    <w:p>
      <w:pPr>
        <w:pStyle w:val="Normal"/>
        <w:tabs>
          <w:tab w:val="clear" w:pos="708"/>
          <w:tab w:val="left" w:pos="352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 26.07.2016 № 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3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7"/>
        <w:gridCol w:w="567"/>
        <w:gridCol w:w="992"/>
        <w:gridCol w:w="425"/>
        <w:gridCol w:w="851"/>
        <w:gridCol w:w="708"/>
        <w:gridCol w:w="709"/>
      </w:tblGrid>
      <w:tr>
        <w:trPr>
          <w:trHeight w:val="173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ТЧЁ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939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об исполнении бюджета по разделам, подразделам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целевым статьям и видам расходов муниципального образования</w:t>
            </w:r>
          </w:p>
        </w:tc>
      </w:tr>
      <w:tr>
        <w:trPr>
          <w:trHeight w:val="226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"Юкаменское"   за 1 полугодие 2016 год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36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елевая стать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ид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очнён-ный план на 2016 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сполне-ние на 01.07.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% исполне-ния к уточнённому плану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91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89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,5</w:t>
            </w:r>
          </w:p>
        </w:tc>
      </w:tr>
      <w:tr>
        <w:trPr>
          <w:trHeight w:val="444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7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85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9,9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5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,9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85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,9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6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4</w:t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0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,6</w:t>
            </w:r>
          </w:p>
        </w:tc>
      </w:tr>
      <w:tr>
        <w:trPr>
          <w:trHeight w:val="586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31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7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4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31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293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7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,8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68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4,9</w:t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,1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,2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0,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,6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3,7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а на имуще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3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3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4,1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,1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,1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01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4,1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1,8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9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1,8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8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85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6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8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3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3,9</w:t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0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,4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5118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9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0,9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9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70,9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9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70,9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ё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43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,5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43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4,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67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1,5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1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6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19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,6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31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53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6,4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 31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53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6,4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31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3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,4</w:t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2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31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3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,4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25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 311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 533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6,4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 327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08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8,3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8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,2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,4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программа "Содержание  и развитие коммунальной инфраструктур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3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6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,4</w:t>
            </w:r>
          </w:p>
        </w:tc>
      </w:tr>
      <w:tr>
        <w:trPr>
          <w:trHeight w:val="619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301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по комплексному развитию систем коммунальной инфраструктур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301622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301622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рганизация подготовки коммунального хозяйства к осенне-зимнему период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302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в области поддержки и развития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302014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3020144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6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2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22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1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46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77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62,2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униципальная программа "Муниципальное хозяйство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программа "Благоустройство и охрана окружающей среды"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4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инансовое обеспечение переданных отдельных государственных полномоч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403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сходы по отлову и содержанию безнадзорных животны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403054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403054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2,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13,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9,2</w:t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3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31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я из бюджета Удмуртской Республики бюджетам муниципальных образований в Удмуртской Республике на реализацию наказов избирателей и повышение уровня благосостояния на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57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57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,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,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23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232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23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3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,4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23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63,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7,4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 87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 218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2,8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 87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 218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2,8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 87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218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,8</w:t>
            </w:r>
          </w:p>
        </w:tc>
      </w:tr>
      <w:tr>
        <w:trPr>
          <w:trHeight w:val="619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3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 87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218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,8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30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3 87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 218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2,8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197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15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99000615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9 858,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 419,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4,9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елефон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дписано в печать 26.07.2016 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4"/>
      <w:footerReference w:type="first" r:id="rId5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2"/>
      <w:u w:val="single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8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/>
      <w:sz w:val="22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Символ нумерации"/>
    <w:qFormat/>
    <w:rPr/>
  </w:style>
  <w:style w:type="character" w:styleId="2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basedOn w:val="Style8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3TimesNewRoman">
    <w:name w:val="Основной текст (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5">
    <w:name w:val="Основной текст Знак2"/>
    <w:qFormat/>
    <w:rPr>
      <w:b/>
      <w:sz w:val="22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9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4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5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10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6-04-28T14:01:00Z</cp:lastPrinted>
  <dcterms:modified xsi:type="dcterms:W3CDTF">2016-09-08T11:51:00Z</dcterms:modified>
  <cp:revision>1268</cp:revision>
  <dc:subject/>
  <dc:title/>
</cp:coreProperties>
</file>