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июл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6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шение Совета депутатов муниципального образования «Юкаменское» от 11.07.2016 № 106 «О внесении изменений в решение Совета депутатов муниципального образования «Юкаменское»  от 25 декабря 2015 года № 86  «О бюджете муниципального образования «Юкаменское»  на 2016 год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 о проведении публичных слушаний по проекту внесения изменений в Правила землепользования и застройки муниципального образования «Юкаменское» (с изменениями от 18.07.2016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75.6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шение Совета депутатов муниципального образования «Юкаменское» от 11.07.2016 № 106 «О внесении изменений в решение Совета депутатов муниципального образования «Юкаменское»  от 25 декабря 2015 года № 86  «О бюджете муниципального образования «Юкаменское»  на 2016 год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 о проведении публичных слушаний по проекту внесения изменений в Правила землепользования и застройки муниципального образования «Юкаменское» (с изменениями от 18.07.2016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31165" cy="705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Nonformat"/>
        <w:widowControl/>
        <w:tabs>
          <w:tab w:val="clear" w:pos="708"/>
          <w:tab w:val="left" w:pos="551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1 июля  2016 года </w:t>
        <w:tab/>
        <w:t>№ 106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Совета депутатов муниципального образования «Юкаменское»  от 25 декабря 2015 года № 86  «О бюджете муниципального образования «Юкаменское»  на 2016 год»</w:t>
      </w:r>
    </w:p>
    <w:p>
      <w:pPr>
        <w:pStyle w:val="Style2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В соответствии с Решением Совета депутатов муниципального образования «Юкаменское» «О бюджете муниципального образования «Юкаменское» на 2016 год»: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 муниципального образования «Юкаменское» РЕШАЕТ: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ести изменения в бюджет муниципального образования «Юкаменское» на 2016 год  согласно приложения 1 – доходы и приложения 1 – расходы.</w:t>
      </w:r>
    </w:p>
    <w:p>
      <w:pPr>
        <w:pStyle w:val="Style23"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вердить бюджет муниципального образования «Юкаменское» с изменениями и дополнениями по доходам в сумме  29762,5 тыс.руб., по расходам в сумме 29858,5 тыс.руб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дефицит бюджета  в сумме 96,0 тыс.руб.</w:t>
      </w:r>
    </w:p>
    <w:p>
      <w:pPr>
        <w:pStyle w:val="Style2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Normal"/>
        <w:tabs>
          <w:tab w:val="clear" w:pos="708"/>
          <w:tab w:val="left" w:pos="7280" w:leader="none"/>
        </w:tabs>
        <w:jc w:val="both"/>
        <w:rPr/>
      </w:pPr>
      <w:r>
        <w:rPr>
          <w:sz w:val="16"/>
          <w:szCs w:val="16"/>
        </w:rPr>
        <w:t>Глава муниципального образования                        подпись                                           А.П. Широких</w:t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– доходы</w:t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«Юкаменское»</w:t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1.07.2016 № 106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79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6"/>
        <w:gridCol w:w="656"/>
        <w:gridCol w:w="468"/>
        <w:gridCol w:w="3040"/>
        <w:gridCol w:w="787"/>
        <w:gridCol w:w="748"/>
        <w:gridCol w:w="811"/>
      </w:tblGrid>
      <w:tr>
        <w:trPr>
          <w:trHeight w:val="330" w:hRule="atLeast"/>
        </w:trPr>
        <w:tc>
          <w:tcPr>
            <w:tcW w:w="79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</w:t>
            </w:r>
          </w:p>
        </w:tc>
      </w:tr>
      <w:tr>
        <w:trPr>
          <w:trHeight w:val="330" w:hRule="atLeast"/>
        </w:trPr>
        <w:tc>
          <w:tcPr>
            <w:tcW w:w="79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юджета 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79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Юкаменское" на 2016 год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ыс. руб.</w:t>
            </w:r>
          </w:p>
        </w:tc>
      </w:tr>
      <w:tr>
        <w:trPr>
          <w:trHeight w:val="1245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КД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ный бюджет на 01.01.20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правк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бюджет на 01.07.2016 г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0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90405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02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58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9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28,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58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9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28,5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чие дотации бюджетам сельских поселений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сидии бюджетам поселений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0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жбюджетные трансферты передаваемые бюджетам поселений для компенсации дополнительных расходов, возникших в результае решений принятыми органами власти другого уровн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,3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301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92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9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62,5</w:t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, ПРОФИЦИ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6</w:t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88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9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58,5</w:t>
            </w:r>
          </w:p>
        </w:tc>
      </w:tr>
    </w:tbl>
    <w:p>
      <w:pPr>
        <w:pStyle w:val="Normal"/>
        <w:tabs>
          <w:tab w:val="clear" w:pos="708"/>
          <w:tab w:val="left" w:pos="6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– доходы</w:t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«Юкаменское»</w:t>
      </w:r>
    </w:p>
    <w:p>
      <w:pPr>
        <w:pStyle w:val="Style23"/>
        <w:jc w:val="right"/>
        <w:rPr/>
      </w:pPr>
      <w:r>
        <w:rPr/>
        <w:t>от 11.07.2016 № 106</w:t>
      </w:r>
    </w:p>
    <w:tbl>
      <w:tblPr>
        <w:tblW w:w="7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3446"/>
        <w:gridCol w:w="1254"/>
        <w:gridCol w:w="888"/>
        <w:gridCol w:w="1081"/>
      </w:tblGrid>
      <w:tr>
        <w:trPr>
          <w:trHeight w:val="1260" w:hRule="atLeast"/>
        </w:trPr>
        <w:tc>
          <w:tcPr>
            <w:tcW w:w="74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альная классификация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 "Юкаменское" на 2016 год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ный бюджет на 01.01.2016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бюджет на 01.07.2016 год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5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</w:tr>
      <w:tr>
        <w:trPr>
          <w:trHeight w:val="9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</w:tr>
      <w:tr>
        <w:trPr>
          <w:trHeight w:val="4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Национальная безопасность и правоохранительная безопасность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сот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1,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хозяйство и рыболовст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,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расходы национальной экономик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7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7,4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и оздоровление дете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7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6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88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58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в редакции от 18.07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общ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3-24 августа 2016 года состоятся публичные слушания по проекту внесения изменений в Правила землепользования и застройки муниципального образования «Юкаменско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График проведения публичных слушан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56"/>
        <w:gridCol w:w="2556"/>
        <w:gridCol w:w="169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селенный пунк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ата и время прове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деревни  Одинцы и Колбён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 магазина по ул. Школьная, д. Одинц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8.201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-00 ча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. Ешмако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 дома № 15 по ул. Школьная, д. Ешмак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8.201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00 ча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. Курк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 дома № 39 по ул. Зеленая, д. Курк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8.201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-30 ча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. Муста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 дома № 3 по ул. Заречная, д. Муст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8.201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-00 ча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. Жу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 дома № 21, по ул. Подгорная, д. Жу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8.201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-30 ча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. Чурашу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 дома № 6 по ул. Жуковская, д. Чурашу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.08.201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-00 ча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. Ситн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у дома № 1 по ул. Тихая, д. Сит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8.201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00 ча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. Юкаменск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л. Первомайская, РДК «Октябрьск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8.201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-00 ча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. Кам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 магазина по ул. Садовая, д. Кам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8.201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-00 ча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. Ляпи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у дома № 14, по ул. Процветающая, д. Ляп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8.2016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-00 ча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. Уни-Гуч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 дома № 5 по ул. Центральная, д. Уни-Гуч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.08.2016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-00 час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С проектом внесения изменений в Правила землепользования и застройки муниципального образования «Юкаменское» можно ознакомиться на информационном стенде Администрации муниципального образования «Юкаменское» и на сайте муниципального образования «Юкаменский район», в разделе муниципального образования «Юкаменское».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Замечания и предложения по проекту внесения изменений в Правила землепользования и застройки муниципального образования «Юкаменское» просим направлять в Администрацию муниципального образования «Юкаменское» до 23.08.20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елефон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писано в печать 19.07.2016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25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10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6-04-28T14:01:00Z</cp:lastPrinted>
  <dcterms:modified xsi:type="dcterms:W3CDTF">2016-10-05T07:00:00Z</dcterms:modified>
  <cp:revision>1238</cp:revision>
  <dc:subject/>
  <dc:title/>
</cp:coreProperties>
</file>