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февра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окол публичных слушаний № 1 от 24.02.20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становление Главы муниципального образования «Юкаменское» от 25.02.2016 № 02 « Об утверждении заключения по результатам публичных слушаний по предоставлению разрешения на условно разрешенный вид использования земельного участка на территории муниципального образования «Юкаменское»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66.4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публичных слушаний № 1 от 24.02.20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ановление Главы муниципального образования «Юкаменское» от 25.02.2016 № 02 « Об утверждении заключения по результатам публичных слушаний по предоставлению разрешения на условно разрешенный вид использования земельного участка на территории муниципального образования «Юкаменское»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токол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чных слушаний 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Тема:</w:t>
      </w:r>
      <w:r>
        <w:rPr>
          <w:sz w:val="16"/>
          <w:szCs w:val="16"/>
        </w:rPr>
        <w:t xml:space="preserve"> Предоставить разрешение на условно разрешенный вид использования земельного участка с кадастровым номером 18:23:088044:44, расположенного по адресу: ул. Попова, д.32а, с. Юкаменское, Юкаменского района УР, с «Для ведения личного подсобного хозяйства» на «магазин (код 4.4 – размещение объектов капитального строительства, предназначенных для продажи товаров, торговая площадь которых составляет до 5000 кв. м)</w:t>
      </w:r>
      <w:r>
        <w:rPr>
          <w:b/>
          <w:sz w:val="16"/>
          <w:szCs w:val="16"/>
        </w:rPr>
        <w:t xml:space="preserve">»          </w:t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Дата:</w:t>
      </w:r>
      <w:r>
        <w:rPr>
          <w:sz w:val="16"/>
          <w:szCs w:val="16"/>
        </w:rPr>
        <w:t xml:space="preserve">  24 февраля 2016 год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Время:</w:t>
      </w:r>
      <w:r>
        <w:rPr>
          <w:sz w:val="16"/>
          <w:szCs w:val="16"/>
        </w:rPr>
        <w:t xml:space="preserve"> 15°° часов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Место проведения слушаний: </w:t>
      </w:r>
      <w:r>
        <w:rPr>
          <w:sz w:val="16"/>
          <w:szCs w:val="16"/>
        </w:rPr>
        <w:t>Удмуртская Республика, Юкаменский район, с. Юкаменское, ул. Первомайская, д.1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Участники публичных слушаний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Широких А.П., Глава муниципального образования «Юкаменское» - председатель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шакова Т.Н., управляющий делами Администрации муниципального образования «Юкаменское» - член комиссии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алых Н.Н., главный специалист-эксперт отдела по управлению имущественных отношений и землепользованию - член комисс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екмансурова С.А. – заявитель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ышкина А.А. – ведущий специалист-эксперт Администрации муниципального образования «Юкаменское» - секретарь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Основанием для проведения публичных слушаний является:</w:t>
      </w:r>
      <w:r>
        <w:rPr>
          <w:sz w:val="16"/>
          <w:szCs w:val="16"/>
        </w:rPr>
        <w:t xml:space="preserve"> Постановление Главы муниципального образования «О проведении публичных слушаний по изменению  разрешенного использования земельного участка на территории муниципального образования «Юкаменское» от 29 января 2016 года № 01;</w:t>
      </w:r>
    </w:p>
    <w:p>
      <w:pPr>
        <w:pStyle w:val="Normal"/>
        <w:jc w:val="both"/>
        <w:rPr/>
      </w:pPr>
      <w:r>
        <w:rPr>
          <w:sz w:val="16"/>
          <w:szCs w:val="16"/>
        </w:rPr>
        <w:t>Положение «О публичных слушаниях на территории муниципального образования «Юкаменское», утвержденное решением Совета депутатов муниципального образования «Юкаменское» от 30 марта 2007 года № 36.1;</w:t>
      </w:r>
    </w:p>
    <w:p>
      <w:pPr>
        <w:pStyle w:val="Normal"/>
        <w:jc w:val="both"/>
        <w:rPr/>
      </w:pPr>
      <w:r>
        <w:rPr>
          <w:sz w:val="16"/>
          <w:szCs w:val="16"/>
        </w:rPr>
        <w:t>Правила землепользования и застройки муниципального образования «Юкаменское», утвержденные решением Совета депутатов муниципального образования «Юкаменское» от 21 февраля 2012 года № 105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став муниципального образования «Юкаменское», утвержденный решением Сельского Совета депутатов муниципального образования «Юкаменское» 28 ноября 2005 г. № 8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Информация о времени и месте проведения публичных слушаний была опубликована в Вестнике правовых актов органов местного самоуправления муниципального образования «Юкаменское»  и  сети «Интернет».</w:t>
      </w:r>
    </w:p>
    <w:p>
      <w:pPr>
        <w:pStyle w:val="Style23"/>
        <w:jc w:val="both"/>
        <w:rPr>
          <w:rFonts w:ascii="Times New Roman" w:hAnsi="Times New Roman" w:cs="Times New Roman"/>
          <w:color w:val="16161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Слушали:</w:t>
      </w:r>
      <w:r>
        <w:rPr>
          <w:rFonts w:cs="Times New Roman" w:ascii="Times New Roman" w:hAnsi="Times New Roman"/>
          <w:sz w:val="16"/>
          <w:szCs w:val="16"/>
        </w:rPr>
        <w:t xml:space="preserve">  Широких А.П. – Главу муниципального образования «Юкаменское»,  который сообщил о том, что в Администрацию поселения поступило заявление Бекмансуровой Светланы Алексеевны об изменении вида разрешенного использования земельного участка с кадастровым номером 18:23:088044:44, расположенного по адресу: ул. Попова, д.32а, с. Юкаменское, Юкаменского района УР с «Для ведения личного подсобного хозяйства» на размещение магазина.  У кого есть замечания и предложения по данному вопросу?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чаний и вопросов не поступило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лагаю перейти к голосованию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>Голосовало:</w:t>
      </w:r>
      <w:r>
        <w:rPr>
          <w:rFonts w:cs="Times New Roman" w:ascii="Times New Roman" w:hAnsi="Times New Roman"/>
          <w:sz w:val="16"/>
          <w:szCs w:val="16"/>
        </w:rPr>
        <w:t xml:space="preserve"> за – 4 чел, против – 0 чел, воздержалось – 0 чел.</w:t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предоставить Бекмансуровой Светлане Алексеевне разрешение на условно разрешенный вид использования земельного участка с кадастровым номером 18:23:088044:44, расположенного по адресу: ул. Попова, д.32а, с. Юкаменское, Юкаменского района УР, с «Для ведения личного подсобного хозяйства» на «магазин (код 4.4 – размещение объектов капитального строительства, предназначенных для продажи товаров, торговая площадь которых составляет до 5000 кв. м)»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16"/>
          <w:szCs w:val="16"/>
        </w:rPr>
        <w:t>Председатель публичных слушаний                    подпись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публичных слушаний:</w:t>
      </w:r>
    </w:p>
    <w:p>
      <w:pPr>
        <w:pStyle w:val="Normal"/>
        <w:tabs>
          <w:tab w:val="clear" w:pos="708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640" w:leader="none"/>
          <w:tab w:val="left" w:pos="7440" w:leader="none"/>
        </w:tabs>
        <w:rPr/>
      </w:pPr>
      <w:r>
        <w:rPr>
          <w:sz w:val="16"/>
          <w:szCs w:val="16"/>
        </w:rPr>
        <w:t xml:space="preserve">муниципального образования «Юкаменское»                           подпись                        Т.Н. Ушакова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ый специалист-эксперт отдела по управлению 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sz w:val="16"/>
          <w:szCs w:val="16"/>
        </w:rPr>
        <w:t>имущественных отношений и землепользованию                     подпись                        Н.Н. Малых</w:t>
      </w:r>
    </w:p>
    <w:p>
      <w:pPr>
        <w:pStyle w:val="Normal"/>
        <w:rPr/>
      </w:pPr>
      <w:r>
        <w:rPr>
          <w:b/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Ведущий специалист-эксперт Администрации 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>муниципального образования «Юкаменское»                            подпись                        А.А. Мышк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34315" cy="382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TextBody"/>
        <w:rPr/>
      </w:pPr>
      <w:r>
        <w:rPr>
          <w:bCs/>
          <w:sz w:val="16"/>
          <w:szCs w:val="16"/>
        </w:rPr>
        <w:t>«ЮКАМЕНСКОЕ» МУНИЦИПАЛ КЫЛДЭТЫСЬ  ДЕПУТАТЪЕСЛЭН 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130" w:leader="none"/>
          <w:tab w:val="left" w:pos="68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 февраля 2016 года</w:t>
        <w:tab/>
        <w:t xml:space="preserve">                      № 02</w:t>
        <w:tab/>
      </w:r>
    </w:p>
    <w:p>
      <w:pPr>
        <w:pStyle w:val="Normal"/>
        <w:tabs>
          <w:tab w:val="clear" w:pos="708"/>
          <w:tab w:val="left" w:pos="5670" w:leader="none"/>
          <w:tab w:val="left" w:pos="6000" w:leader="none"/>
          <w:tab w:val="left" w:pos="68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заключения по результатам публичных слушан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о предоставлению разрешения на условно разрешенный вид использования земельного участка на территории муниципального образования «Юкаменское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 основании постановления Совета депутатов муниципального образования «Юкаменское» от 29 января 2016 года № 01 «О проведении публичных слушаний по  предоставлению разрешения на условно разрешенный вид использования земельного участка на территории муниципального образования «Юкаменское», Правил землепользования и застройки муниципального образования «Юкаменское», утвержденных решением Совета депутатов муниципального образования «Юкаменское» от 21 февраля 2012 года № 105, и  руководствуясь Уставом муниципального образования  «Юкаменское»,  принятым решением Сельского Совета депутатов от 28 ноября 2005 года № 8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заключение по результатам публичных слушаний по предоставлению разрешения на условно разрешенный вид использования земельного участка на территории муниципального образования «Юкаменское» 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заключение в Вестнике правовых актов органов местного самоуправления муниципального образования «Юкаменское» и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16"/>
          <w:szCs w:val="16"/>
        </w:rPr>
        <w:t>Глава муниципального образования                    подпись                                        А.П. Широких</w:t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ключение по результатам публичных слушан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о предоставлению разрешения на условно разрешенный вид использования земельного участка на территории муниципального образования «Юкаменское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sz w:val="16"/>
          <w:szCs w:val="16"/>
        </w:rPr>
        <w:t>25.02.2016                                                                                                                                 с. Юкаме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Тема:</w:t>
      </w:r>
      <w:r>
        <w:rPr>
          <w:sz w:val="16"/>
          <w:szCs w:val="16"/>
        </w:rPr>
        <w:t xml:space="preserve"> Предоставление разрешения на условно разрешенный вид использования земельного участка с кадастровым номером 18:23:088044:44, расположенного по адресу: ул. Попова, д.32а, с. Юкаменское, Юкаменского района УР, с «Для ведения личного подсобного хозяйства» на «магазин (код 4.4 – размещение объектов капитального строительства, предназначенных для продажи товаров, торговая площадь которых составляет до 5000 кв. м)».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Публичные слушания проведены </w:t>
      </w:r>
      <w:r>
        <w:rPr>
          <w:sz w:val="16"/>
          <w:szCs w:val="16"/>
        </w:rPr>
        <w:t xml:space="preserve">в соответствие с Градостроительным Кодексом Российской Федерации, </w:t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м Главы муниципального образования «О проведении публичных слушаний по предоставлению разрешения на условно разрешенный вид использования земельного участка на территории муниципального образования «Юкаменское» от 29 января 2016 года № 01;</w:t>
      </w:r>
    </w:p>
    <w:p>
      <w:pPr>
        <w:pStyle w:val="Normal"/>
        <w:jc w:val="both"/>
        <w:rPr/>
      </w:pPr>
      <w:r>
        <w:rPr>
          <w:sz w:val="16"/>
          <w:szCs w:val="16"/>
        </w:rPr>
        <w:t>Положения «О публичных слушаниях на территории муниципального образования «Юкаменское», утвержденного решением Совета депутатов муниципального образования «Юкаменское» от 30 марта 2007 года № 36.1;</w:t>
      </w:r>
    </w:p>
    <w:p>
      <w:pPr>
        <w:pStyle w:val="Normal"/>
        <w:jc w:val="both"/>
        <w:rPr/>
      </w:pPr>
      <w:r>
        <w:rPr>
          <w:sz w:val="16"/>
          <w:szCs w:val="16"/>
        </w:rPr>
        <w:t>Правилами землепользования и застройки муниципального образования «Юкаменское», утвержденными решением Совета депутатов муниципального образования «Юкаменское» от 21 февраля 2012 года № 105;</w:t>
      </w:r>
    </w:p>
    <w:p>
      <w:pPr>
        <w:pStyle w:val="Normal"/>
        <w:jc w:val="both"/>
        <w:rPr/>
      </w:pPr>
      <w:r>
        <w:rPr>
          <w:sz w:val="16"/>
          <w:szCs w:val="16"/>
        </w:rPr>
        <w:t>Уставом муниципального образования «Юкаменское», утвержденным решением Сельского Совета депутатов муниципального образования «Юкаменское» 28 ноября 2005 г. № 8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Организатор публичных слушаний:</w:t>
      </w:r>
      <w:r>
        <w:rPr>
          <w:sz w:val="16"/>
          <w:szCs w:val="16"/>
        </w:rPr>
        <w:t xml:space="preserve"> Администрация муниципального образования «Юкаменское»</w:t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На основании протокола № 1 публичных слушаний от 24.02.2016</w:t>
        <w:tab/>
        <w:tab/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лючени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комендовать Администрации муниципального образования «Юкаменское» предоставить Бекмансуровой Светлане Алексеевне разрешение на условно разрешенный вид использования земельного участка с кадастровым номером 18:23:088044:44, расположенного по адресу: ул. Попова, д.32а, с. Юкаменское, Юкаменского района УР, с «Для ведения личного подсобного хозяйства» на «магазин (код 4.4 – размещение объектов капитального строительства, предназначенных для продажи товаров, торговая площадь которых составляет до 5000 кв. м)».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</w:t>
        <w:tab/>
        <w:tab/>
        <w:tab/>
        <w:t>подпись</w:t>
        <w:tab/>
        <w:tab/>
        <w:tab/>
        <w:t xml:space="preserve">А.П. Широких                         </w:t>
      </w:r>
    </w:p>
    <w:p>
      <w:pPr>
        <w:pStyle w:val="Normal"/>
        <w:tabs>
          <w:tab w:val="clear" w:pos="708"/>
          <w:tab w:val="left" w:pos="2820" w:leader="none"/>
          <w:tab w:val="left" w:pos="4910" w:leader="none"/>
          <w:tab w:val="left" w:pos="7240" w:leader="none"/>
        </w:tabs>
        <w:rPr/>
      </w:pPr>
      <w:r>
        <w:rPr>
          <w:sz w:val="16"/>
          <w:szCs w:val="16"/>
        </w:rPr>
        <w:t>Секретарь</w:t>
        <w:tab/>
        <w:t>подпись</w:t>
        <w:tab/>
        <w:t xml:space="preserve"> А.А. Мыш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6.02.2016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25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10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5-10-14T10:53:00Z</cp:lastPrinted>
  <dcterms:modified xsi:type="dcterms:W3CDTF">2016-03-21T10:42:00Z</dcterms:modified>
  <cp:revision>961</cp:revision>
  <dc:subject/>
  <dc:title/>
</cp:coreProperties>
</file>