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9 ма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 Совета депутатов  муниципального образования «Юкаменское» от 22 мая 2014 года № 0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 утверждении заключения по результатам публичных слушаний по проекту исполнения бюджета муниципального образования «Юкаменское» за 2013 год»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окол публичных слушаний от 20 мая 2014 го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жение Администрации муниципального образования «Юкаменское» от 26 мая 2014 года № 4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бюджет муниципального образования «Юкаменское» на 2014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pacing w:val="-6"/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29 мая 2014 года №  25 «О внесении изменений в Положение о добровольной пожарной команде муниципального образования «Юкаменское», утвержденное постановлением Администрации муниципального образования «Юкаменское»  13 января 2014 года № 01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1.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 Совета депутатов  муниципального образования «Юкаменское» от 22 мая 2014 года № 0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 утверждении заключения по результатам публичных слушаний по проекту исполнения бюджета муниципального образования «Юкаменское» за 2013 год»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публичных слушаний от 20 мая 2014 год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Администрации муниципального образования «Юкаменское» от 26 мая 2014 года № 4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бюджет муниципального образования «Юкаменское» на 2014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6"/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29 мая 2014 года №  25 «О внесении изменений в Положение о добровольной пожарной команде муниципального образования «Юкаменское», утвержденное постановлением Администрации муниципального образования «Юкаменское»  13 января 2014 года № 01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75285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  <w:tab w:val="left" w:pos="6860" w:leader="none"/>
        </w:tabs>
        <w:rPr/>
      </w:pPr>
      <w:r>
        <w:rPr>
          <w:b/>
          <w:sz w:val="16"/>
          <w:szCs w:val="16"/>
        </w:rPr>
        <w:t>22.05.2014 г.</w:t>
        <w:tab/>
        <w:t>№ 04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заключения по результатам публичных слушаний по проекту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полнения бюджета муниципального образования «Юкаменское» за 2013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остановления Совета депутатов муниципального образования «Юкаменское» от 16.04.2014 г. № 03 «О проведении публичных слушаний по проекту исполнения бюджета муниципального образования «Юкаменское» за 2013 год», в соответствии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.1  и  руководствуясь Уставом муниципального образования  «Юкаменское»,  принятым решением Сельского Совета депутатов от 28 ноября 2005 года № 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Утвердить заключение по результатам публичных слушаний по проекту исполнения бюджета муниципального образования «Юкаменское» за 2013 год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заключение в Вестнике правовых актов органов местного самоуправления муниципального образования «Юкаменское» и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подпись 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/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5780" w:leader="none"/>
          <w:tab w:val="left" w:pos="6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Совета депутатов</w:t>
      </w:r>
    </w:p>
    <w:p>
      <w:pPr>
        <w:pStyle w:val="Normal"/>
        <w:tabs>
          <w:tab w:val="clear" w:pos="708"/>
          <w:tab w:val="left" w:pos="5780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муниципального образования «Юкаменско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22.05.201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по результатам публичных слушаний по проекту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полнения бюджета муниципального образования «Юкаменское» за 2013 го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Об исполнении бюджета муниципального образования «Юкаменское» за 2013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снование для проведения:</w:t>
      </w:r>
      <w:r>
        <w:rPr>
          <w:sz w:val="16"/>
          <w:szCs w:val="16"/>
        </w:rPr>
        <w:t xml:space="preserve"> Устав муниципального образования «Юкаменское», утвержденный решением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становление Главы муниципального образования «О проведении публичных слушаний по проекту исполнения бюджета муниципального образования «Юкаменское» за 2013 год от 16 апреля 2014 г. № 03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.П. Широких - глава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16"/>
          <w:szCs w:val="16"/>
        </w:rPr>
      </w:pPr>
      <w:r>
        <w:rPr>
          <w:sz w:val="16"/>
          <w:szCs w:val="16"/>
        </w:rPr>
        <w:t>Замечаний и предложений по проекту исполнения бюджета муниципального образования «Юкаменское» за 2012 год 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Совету депутатов муниципального образования «Юкаменское» утвердить проект исполнения бюджета муниципального образования «Юкаменское» за 2013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ab/>
        <w:t>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ма: Об исполнении бюджета муниципального образования «Юкаменское» за 2013 год.</w:t>
      </w:r>
    </w:p>
    <w:p>
      <w:pPr>
        <w:pStyle w:val="Normal"/>
        <w:jc w:val="both"/>
        <w:rPr/>
      </w:pPr>
      <w:r>
        <w:rPr>
          <w:sz w:val="16"/>
          <w:szCs w:val="16"/>
        </w:rPr>
        <w:t>Дата:  20 мая  201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емя: с 16</w:t>
      </w:r>
      <w:r>
        <w:rPr>
          <w:rFonts w:cs="Sylfaen" w:ascii="Sylfaen" w:hAnsi="Sylfaen"/>
          <w:sz w:val="16"/>
          <w:szCs w:val="16"/>
        </w:rPr>
        <w:t>°°</w:t>
      </w:r>
      <w:r>
        <w:rPr>
          <w:sz w:val="16"/>
          <w:szCs w:val="16"/>
        </w:rPr>
        <w:t xml:space="preserve"> часов до 18</w:t>
      </w:r>
      <w:r>
        <w:rPr>
          <w:rFonts w:cs="Sylfaen" w:ascii="Sylfaen" w:hAnsi="Sylfaen"/>
          <w:sz w:val="16"/>
          <w:szCs w:val="16"/>
        </w:rPr>
        <w:t>°° </w:t>
      </w:r>
      <w:r>
        <w:rPr>
          <w:sz w:val="16"/>
          <w:szCs w:val="16"/>
        </w:rPr>
        <w:t xml:space="preserve">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есто проведения слушаний: читальный зал Юкаменской центральной районной библиоте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снованием для проведения публичных слушаний является постановление Главы муниципального образования «Юкаменское» «О проведении публичных слушаний по проекту исполнения бюджета муниципального образования «Юкаменское» за 2013 год» от 16 апреля 2014 года № 04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едседательствующий: А.П. Широких - глава муниципального образования «Юкаменское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оект исполнения бюджета муниципального образования «Юкаменское» за 2013 год был опубликован в Вестнике правовых актов органов местного самоуправления муниципального образования «Юкаменское» и размещен в Администрации муниципального образования «Юкаменское», Юкаменской ЦБС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публичных слушаниях приняло участие 93 человек, обладающих активным избирательным пра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А.П. Широких  – главу муниципального образования «Юкаменское». Ознакомил присутствующих с проектом  исполнения бюджета  муниципального образования «Юкаменское» за 2012 год,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олосовали: ЗА – 87 чел., ПРОТИВ – 0 чел, ВОЗДЕРЖАЛИСЬ – 6 чел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екомендовать Совету депутатов муниципального образования «Юкаменское» утвердить проект исполнения бюджета муниципального образования «Юкаменское» за 2013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</w:t>
        <w:tab/>
        <w:tab/>
        <w:t>подпись</w:t>
        <w:tab/>
        <w:tab/>
        <w:tab/>
        <w:tab/>
        <w:tab/>
        <w:t xml:space="preserve">       А.П. Широк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:</w:t>
        <w:tab/>
        <w:tab/>
        <w:t>подпись</w:t>
        <w:tab/>
        <w:tab/>
        <w:tab/>
        <w:tab/>
        <w:tab/>
        <w:t xml:space="preserve">        Т.Н. Ушакова</w:t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5915" cy="343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firstLine="54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5940" w:leader="none"/>
          <w:tab w:val="left" w:pos="6860" w:leader="none"/>
        </w:tabs>
        <w:rPr/>
      </w:pPr>
      <w:r>
        <w:rPr>
          <w:b/>
          <w:sz w:val="16"/>
          <w:szCs w:val="16"/>
        </w:rPr>
        <w:t>26.05.2014 г.</w:t>
        <w:tab/>
        <w:tab/>
        <w:t>№ 47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бюдж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уководствуясь Уставом муниципального образования «Юкаменское», утвержденным решением Сельского Совета депутатов от 28 ноября 2005 года № 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нести поправки в бюджет Юкаменского поселения на 2014 год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Подготовить и внести на рассмотрение Совета депутатов муниципального образования «Юкаменское» проект соответствующих изменений в решение «О бюджете муниципального образования «Юкаменское» на 2014 год и плановый период 2015 и 2016 годов».</w:t>
      </w:r>
    </w:p>
    <w:p>
      <w:pPr>
        <w:pStyle w:val="Normal"/>
        <w:tabs>
          <w:tab w:val="clear" w:pos="708"/>
          <w:tab w:val="left" w:pos="0" w:leader="none"/>
          <w:tab w:val="left" w:pos="74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20" w:leader="none"/>
        </w:tabs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равки к бюджету Юкаменского поселения на 2014 год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964"/>
        <w:gridCol w:w="137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БК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401210 0000 151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0,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0,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9"/>
        <w:gridCol w:w="938"/>
        <w:gridCol w:w="520"/>
        <w:gridCol w:w="3290"/>
        <w:gridCol w:w="9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0,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16"/>
          <w:szCs w:val="16"/>
        </w:rPr>
        <w:t>Глава муниципального образования                         подпись                                          А.П. Широких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0405</wp:posOffset>
            </wp:positionH>
            <wp:positionV relativeFrom="paragraph">
              <wp:posOffset>-86995</wp:posOffset>
            </wp:positionV>
            <wp:extent cx="266700" cy="27114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97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9. 05. 2014 г.      </w:t>
        <w:tab/>
        <w:t>№ 25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. Юкаменское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212121"/>
          <w:spacing w:val="-6"/>
          <w:sz w:val="16"/>
          <w:szCs w:val="16"/>
        </w:rPr>
        <w:t xml:space="preserve">О внесении изменений в Положение о добровольной пожарной команде муниципального образования «Юкаменское», утвержденное постановлением Администрации муниципального образования «Юкаменское»  13 января 2014 года № 01 </w:t>
      </w:r>
    </w:p>
    <w:p>
      <w:pPr>
        <w:pStyle w:val="Normal"/>
        <w:shd w:fill="FFFFFF" w:val="clear"/>
        <w:spacing w:lineRule="exact" w:line="302" w:before="302" w:after="0"/>
        <w:ind w:firstLine="682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 xml:space="preserve">Руководствуясь Уставом муниципального образования «Юкаменское», утвержденным решением Сельского Совета депутатов 28 ноября 2005 года № 8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1"/>
        </w:numPr>
        <w:ind w:left="0"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ложение о добровольной пожарной команде муниципального образования «Юкаменское» следующие изменения:</w:t>
      </w:r>
    </w:p>
    <w:p>
      <w:pPr>
        <w:pStyle w:val="Style19"/>
        <w:ind w:left="90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) абзац 4 пункта 2.1 части 2</w:t>
      </w:r>
      <w:r>
        <w:rPr>
          <w:rFonts w:cs="Times New Roman" w:ascii="Times New Roman" w:hAnsi="Times New Roman"/>
          <w:sz w:val="16"/>
          <w:szCs w:val="16"/>
        </w:rPr>
        <w:t xml:space="preserve"> считать утратившим силу;</w:t>
      </w:r>
    </w:p>
    <w:p>
      <w:pPr>
        <w:pStyle w:val="Style19"/>
        <w:ind w:left="90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) абзац 1 пункта 3.8 части 3</w:t>
      </w:r>
      <w:r>
        <w:rPr>
          <w:rFonts w:cs="Times New Roman" w:ascii="Times New Roman" w:hAnsi="Times New Roman"/>
          <w:sz w:val="16"/>
          <w:szCs w:val="16"/>
        </w:rPr>
        <w:t xml:space="preserve"> считать утратившим силу;</w:t>
      </w:r>
    </w:p>
    <w:p>
      <w:pPr>
        <w:pStyle w:val="Style19"/>
        <w:ind w:left="90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) абзац 2 пункта 5.1 части 5</w:t>
      </w:r>
      <w:r>
        <w:rPr>
          <w:rFonts w:cs="Times New Roman" w:ascii="Times New Roman" w:hAnsi="Times New Roman"/>
          <w:sz w:val="16"/>
          <w:szCs w:val="16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 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color w:val="0D0D0D"/>
          <w:sz w:val="16"/>
          <w:szCs w:val="16"/>
        </w:rPr>
        <w:t>Глава муниципального образования                         подпись                                                А.П. Широких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7.05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5"/>
      <w:footerReference w:type="first" r:id="rId6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9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7-15T04:12:00Z</dcterms:modified>
  <cp:revision>755</cp:revision>
  <dc:subject/>
  <dc:title/>
</cp:coreProperties>
</file>