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Совета депутатов  муниципального образования «Юкаменское» от 13.10.2015 № 07 «О проведении публичных слушаний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29.1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Совета депутатов  муниципального образования «Юкаменское» от 13.10.2015 № 07 «О проведении публичных слушаний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71145" cy="443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85" w:hanging="0"/>
        <w:jc w:val="center"/>
        <w:rPr/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TextBody"/>
        <w:rPr/>
      </w:pPr>
      <w:r>
        <w:rPr>
          <w:bCs/>
          <w:sz w:val="16"/>
          <w:szCs w:val="16"/>
        </w:rPr>
        <w:t>«ЮКАМЕНСКОЕ» МУНИЦИПАЛ КЫЛДЭТЫСЬ  ДЕПУТАТЪЕСЛЭН  КЕНЕШСЫ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370" w:leader="none"/>
          <w:tab w:val="left" w:pos="68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 октября 2015 года</w:t>
        <w:tab/>
        <w:t>№ 07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 проведении  публичных  слушан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В соответствии  с Положением «О публичных слушаниях на территории муниципального образования «Юкаменское», утвержденным решением Совета депутатов муниципального образования «Юкаменское» от 30 марта 2007 год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 36 и  со  статьей  15  Устава  муниципального  образования  «Юкаменское»,  утвержденного  решением  Сельского Совета  депутатов   от  28  ноября  2005  года №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1. Провести публичные слушания по проекту решения Совета депутатов муниципального образования «Юкаменское» «О внесении изменений в Устав муниципального образования «Юкаменское»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Разместить проект решения   для  обнародования  на информационном стенде  Администрации муниципального образования «Юкаменское»,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Назначить публичные  слушания  по  проекту  решения Совета депутатов  муниципального образования «Юкаменское»  на 16 ноября 2015 года в 16.00 час. по адресу: ул. Первомайская, д.12, с. Юкаменское, Юкаменского района УР, читальный зал Юкаменской центральной районной библиотек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 Контроль  за исполнением  постановления  оставляю  за 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муниципального образования               подпись                                                    А.П. Широких</w:t>
      </w:r>
    </w:p>
    <w:p>
      <w:pPr>
        <w:pStyle w:val="Normal"/>
        <w:ind w:left="426" w:firstLine="425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3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внесении измен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в муниципального образования «Юкамен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»________2015 года</w:t>
        <w:tab/>
        <w:t>№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со статьёй 3 Федерального закона от 22 декабря 2014 года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447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«О внесении изменений в Федеральный закон «О государственном кадастре недвижимости» и отдельные законодательные акты Российской Федерации», статьёй 11 Федерального закона от 29 декабря 2014 года </w:t>
      </w:r>
      <w:hyperlink r:id="rId4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458-ФЗ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</w:t>
      </w:r>
      <w:hyperlink r:id="rId5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499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</w:t>
      </w:r>
      <w:hyperlink r:id="rId6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8-ФЗ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татье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ей 2 Федерального закона от 30 марта 2015 года </w:t>
      </w: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№ 64-ФЗ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статьи 14.1 и 16.1 Федерального закона  «Об общих принципах организации местного самоуправления в Российской Федерации», статьей 3 Федерального закона от 29 июня 2015 года № 204-ФЗ «О внесении изменений в Федеральный закон «О физической культуре и спорте в Российской Федерации» и отдельные закон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одательные акты Российской Федерации», статье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ей 5 Закона Удмуртской Республики от 16 марта 2015 года </w:t>
      </w:r>
      <w:hyperlink r:id="rId8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№ 3-РЗ</w:t>
        </w:r>
      </w:hyperlink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«О внесении изменений в отдельные законы Удмуртской Республики»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овет депутатов муниципального образования «Юкаменское» </w:t>
      </w:r>
      <w:r>
        <w:rPr>
          <w:b/>
          <w:sz w:val="16"/>
          <w:szCs w:val="16"/>
        </w:rPr>
        <w:t>РЕШАЕТ</w:t>
      </w:r>
      <w:r>
        <w:rPr>
          <w:sz w:val="16"/>
          <w:szCs w:val="16"/>
        </w:rPr>
        <w:t>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9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10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11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12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13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14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15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6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7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8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>, от 20.03.2015 № 74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в части 1 статьи 7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ункте 20 слова «, в том числе путем выкупа,»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39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«39) участие в соответствии с Федеральным законом от 24 июля 2007 года </w:t>
      </w:r>
      <w:hyperlink r:id="rId19" w:tgtFrame="_self">
        <w:r>
          <w:rPr>
            <w:rStyle w:val="InternetLink"/>
            <w:sz w:val="16"/>
            <w:szCs w:val="16"/>
          </w:rPr>
          <w:t>№ 221-ФЗ</w:t>
        </w:r>
      </w:hyperlink>
      <w:r>
        <w:rPr>
          <w:sz w:val="16"/>
          <w:szCs w:val="16"/>
        </w:rPr>
        <w:t xml:space="preserve"> «О государственном кадастре недвижимости» в выполнении комплексных кадастровых работ.»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) пункт 4 части 2 статьи 15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) в части 2 статьи 18 слова «в соответствии с федеральным законом и настоящим Уставом.» заменить словами «в соответствии с законом Удмуртской Республики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в статье 34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муниципального образования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ункт 1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пункте 20 слова «, в том числе путем выкупа,» исключи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27.1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7.12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»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ункт 32. 3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 в статье 50.3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 1. Глава муниципального образования, осуществлявший полномочия  не менее 8 лет и получавший денежное содержание за счет средств местного бюджета, имеет право на ежемесячную доплату к пенсии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. Ежемесячная доплата к пенсии Главы муниципального образования  устанавливается в размере не менее 55 процентов от 2,8 его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мер ежемесячной доплаты к пенсии Главы муниципального образования не может превышать 75 процентов от 2,8 его должностного оклада с учетом районного коэффициента,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 в статье 50.4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1. Глава муниципального образования, осуществлявший свои полномочия в период с 1 января 2006 года по 2 марта 2008 года, не соответствующий требованиям, установленным статьёй 50.3 настоящего Устава, имеет право на ежемесячную доплату к трудовой пенсии, если избранию его Главой муниципального образования предшествовала муниципальная служба и суммарная продолжительность его стажа муниципальной службы и периода замещения должности главы муниципального образования составляет не менее 15 лет.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часть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2. Ежемесячная доплата к пенсии лицу, указанному в части 1 настоящей статьи, устанавливается в размере не менее 45 процентов от 2,8 его должностного оклада,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законом «О страховых пенсиях», а также пенсии, назначенной в соответствии с частью 2 статьи 32 Закона Российской Федерации «О занятости населения в Российской Федерации».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азмер ежемесячной доплаты к пенсии лица, указанного в </w:t>
      </w:r>
      <w:hyperlink r:id="rId20">
        <w:r>
          <w:rPr>
            <w:rStyle w:val="InternetLink"/>
            <w:sz w:val="16"/>
            <w:szCs w:val="16"/>
          </w:rPr>
          <w:t>части 1</w:t>
        </w:r>
      </w:hyperlink>
      <w:r>
        <w:rPr>
          <w:sz w:val="16"/>
          <w:szCs w:val="16"/>
        </w:rPr>
        <w:t xml:space="preserve"> настоящей статьи, не может превышать 75 процентов от 2,8 должностного оклада с учетом районного коэффициента за вычетом страховой пенсии по старости (инвалидности), фиксированной выплаты к страховой пенсии и повышений фиксированной выплаты к страховой пенсии, установленных в соответствии с Федеральным </w:t>
      </w:r>
      <w:hyperlink r:id="rId2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«О страховых пенсиях», а также пенсии, назначенной в соответствии с </w:t>
      </w:r>
      <w:hyperlink r:id="rId22">
        <w:r>
          <w:rPr>
            <w:rStyle w:val="InternetLink"/>
            <w:sz w:val="16"/>
            <w:szCs w:val="16"/>
          </w:rPr>
          <w:t>частью 2 статьи 32</w:t>
        </w:r>
      </w:hyperlink>
      <w:r>
        <w:rPr>
          <w:sz w:val="16"/>
          <w:szCs w:val="16"/>
        </w:rPr>
        <w:t xml:space="preserve"> Закона Российской Федерации «О занятости населения в Российской Федерации».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униципального образования                подпись                                                 А.П. Широких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13.10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23"/>
      <w:footerReference w:type="first" r:id="rId2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79f6a6c4-5a59-47da-bd45-9872bf5910c2.html" TargetMode="External"/><Relationship Id="rId4" Type="http://schemas.openxmlformats.org/officeDocument/2006/relationships/hyperlink" Target="../../C:%5Ccontent%5Cact%5C8d12d315-10e2-4b15-9c78-42bda2270c2f.html" TargetMode="External"/><Relationship Id="rId5" Type="http://schemas.openxmlformats.org/officeDocument/2006/relationships/hyperlink" Target="../../C:%5Ccontent%5Cact%5Cf8b1ebc2-1712-4ad3-a99a-72a5387c4513.html" TargetMode="External"/><Relationship Id="rId6" Type="http://schemas.openxmlformats.org/officeDocument/2006/relationships/hyperlink" Target="../../C:%5Ccontent%5Cact%5C771bb95d-b6f2-4c2e-ab1b-4b88e412fc1e.html" TargetMode="External"/><Relationship Id="rId7" Type="http://schemas.openxmlformats.org/officeDocument/2006/relationships/hyperlink" Target="../../C:%5Ccontent%5Cact%5C46b58c0f-62bf-4c11-92a4-762c83fee071.html" TargetMode="External"/><Relationship Id="rId8" Type="http://schemas.openxmlformats.org/officeDocument/2006/relationships/hyperlink" Target="../../C:%5Ccontent%5Cact%5Cfc1e7fef-30ce-4618-a345-42d69524de3f.html" TargetMode="External"/><Relationship Id="rId9" Type="http://schemas.openxmlformats.org/officeDocument/2006/relationships/hyperlink" Target="../../C:%5Ccontent%5Cngr%5CRUMO180200600068.doc" TargetMode="External"/><Relationship Id="rId10" Type="http://schemas.openxmlformats.org/officeDocument/2006/relationships/hyperlink" Target="../../C:%5Ccontent%5Cngr%5CRUMO180200700064.doc" TargetMode="External"/><Relationship Id="rId11" Type="http://schemas.openxmlformats.org/officeDocument/2006/relationships/hyperlink" Target="../../C:%5Ccontent%5Cngr%5CRUMO180200800009.doc" TargetMode="External"/><Relationship Id="rId12" Type="http://schemas.openxmlformats.org/officeDocument/2006/relationships/hyperlink" Target="../../C:%5Ccontent%5Cngr%5CRUMO180200900113.doc" TargetMode="External"/><Relationship Id="rId13" Type="http://schemas.openxmlformats.org/officeDocument/2006/relationships/hyperlink" Target="../../C:%5Ccontent%5Cact%5Cc8b797b2-3b90-440c-85d2-070bc00ebafe.doc" TargetMode="External"/><Relationship Id="rId14" Type="http://schemas.openxmlformats.org/officeDocument/2006/relationships/hyperlink" Target="../../C:%5Ccontent%5Cact%5C0c39993d-8d4c-4b52-bf54-26fac65c7074.doc" TargetMode="External"/><Relationship Id="rId15" Type="http://schemas.openxmlformats.org/officeDocument/2006/relationships/hyperlink" Target="../../C:%5Ccontent%5Cact%5C37527872-a85a-438d-a852-c1a2528bfc26.doc" TargetMode="External"/><Relationship Id="rId16" Type="http://schemas.openxmlformats.org/officeDocument/2006/relationships/hyperlink" Target="../../C:%5Ccontent%5Cact%5C967d1a1b-a1c8-40b8-8bfb-e74bedb0661e.doc" TargetMode="External"/><Relationship Id="rId17" Type="http://schemas.openxmlformats.org/officeDocument/2006/relationships/hyperlink" Target="../../C:%5Ccontent%5Cact%5C5f735faf-57b9-4575-bf57-01aa883b8ac5.doc" TargetMode="External"/><Relationship Id="rId18" Type="http://schemas.openxmlformats.org/officeDocument/2006/relationships/hyperlink" Target="../../C:%5Ccontent%5Cact%5Ce1751bba-1e2b-4cf8-b55f-4ef5fae899c4.doc" TargetMode="External"/><Relationship Id="rId19" Type="http://schemas.openxmlformats.org/officeDocument/2006/relationships/hyperlink" Target="../../C:%5Ccontent%5Cact%5C17efdf25-592a-4662-871d-9782b1a135cf.html" TargetMode="External"/><Relationship Id="rId20" Type="http://schemas.openxmlformats.org/officeDocument/2006/relationships/hyperlink" Target="consultantplus://offline/ref=1BA75893A4942922B661A55BBD71FF701E47DF4FA0F63182A7FF4CA5A0C4A205792676CE37EE1339E988A3BCx8N" TargetMode="External"/><Relationship Id="rId21" Type="http://schemas.openxmlformats.org/officeDocument/2006/relationships/hyperlink" Target="consultantplus://offline/ref=1BA75893A4942922B661BB56AB1DA1781C44804BA1F03CD7FFA017F8F7BCxDN" TargetMode="External"/><Relationship Id="rId22" Type="http://schemas.openxmlformats.org/officeDocument/2006/relationships/hyperlink" Target="consultantplus://offline/ref=1BA75893A4942922B661BB56AB1DA1781C4A844AA1F13CD7FFA017F8F7CDA8523E692F8E7BBEx4N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5-10-13T16:02:00Z</cp:lastPrinted>
  <dcterms:modified xsi:type="dcterms:W3CDTF">2015-11-27T07:43:00Z</dcterms:modified>
  <cp:revision>958</cp:revision>
  <dc:subject/>
  <dc:title/>
</cp:coreProperties>
</file>