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7 марта 2012 г.                                                                                                                      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муниципального образования «Юкам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ротокола № 2 счетной комиссии по выборам Главы муниципального образования «Юкаменское» от 07 март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главой муниципального образования «Юкаменское» Широких Александра Петрович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Юкаменское» вступает в должность с 07 марта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/>
        <w:t>Глава муниципального образования                                                                          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7 марта 2012 г.                                                                                                                             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Юкаме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предложение депутата по Центральному многомандатному избирательному округу № 1 Широких Александра Петрович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Совет депутатов 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збрать заместителем председателя  Совета депутатов муниципального образования «Юкаменское» депутата по Льнозаводскому многомандатному избирательному округу № 2 Калинкина Алексея Вале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60" w:leader="none"/>
          <w:tab w:val="left" w:pos="5540" w:leader="none"/>
        </w:tabs>
        <w:rPr/>
      </w:pPr>
      <w:r>
        <w:rPr/>
        <w:t>Глава муниципального образования</w:t>
        <w:tab/>
      </w:r>
      <w:r>
        <w:rPr>
          <w:i/>
        </w:rPr>
        <w:t>подпись</w:t>
        <w:tab/>
      </w:r>
      <w:r>
        <w:rPr/>
        <w:t xml:space="preserve">                                  А.П.Широких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 марта 2012 года                                                                                                                        № 04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формировании постоянных комисс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На основании статьи  24, 26 п. 6 Устава муниципального образования «Юкаме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формировать из числа депутатов Совета депутатов постоянные комиссии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 Социально-бытовая комиссия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Бушмакина Ольга Рудольфовна – депутат по Центральному многомандатному  избирательному округу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алинкин Алексей Валерьевич – депутат по Льнозаводскому многомандатному  избирательному округу №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Булдаков Владимир Владимирович - депутат по Центральному многомандатному  избирательному округу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икифоров Константин Георгиевич – депутат по Западному  многомандатному избирательному округу №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Зямбахтин Константин Александрович – депутат по Южному многомандатному избирательному округу №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Матвеев Николай Логинович – депутат по Центральному многомандатному  избирательному округу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о экономическому развитию и бюдж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 Одинцова Марина Николаевна – депутат по Центральному многомандатному избирательному округу № 1.</w:t>
      </w:r>
    </w:p>
    <w:p>
      <w:pPr>
        <w:pStyle w:val="Normal"/>
        <w:jc w:val="both"/>
        <w:rPr/>
      </w:pPr>
      <w:r>
        <w:rPr/>
        <w:t>2.  Дядюхин Николай Николаевич – депутат по Южному многомандатному избирательному округу № 4.</w:t>
      </w:r>
    </w:p>
    <w:p>
      <w:pPr>
        <w:pStyle w:val="Normal"/>
        <w:jc w:val="both"/>
        <w:rPr/>
      </w:pPr>
      <w:r>
        <w:rPr/>
        <w:t>3.  Волков Сергей Николаевич – депутат по Льнозаводскому многомандатному избирательному округу № 2.</w:t>
      </w:r>
    </w:p>
    <w:p>
      <w:pPr>
        <w:pStyle w:val="Normal"/>
        <w:jc w:val="both"/>
        <w:rPr/>
      </w:pPr>
      <w:r>
        <w:rPr/>
        <w:t>4.  Арасланов Марат Зуфарович – депутат по Западному многомандатному  избирательному округу № 3.</w:t>
      </w:r>
    </w:p>
    <w:p>
      <w:pPr>
        <w:pStyle w:val="Normal"/>
        <w:jc w:val="both"/>
        <w:rPr/>
      </w:pPr>
      <w:r>
        <w:rPr/>
        <w:t xml:space="preserve">5.  Баранова Татьяна Петровна – депутат по Западному многомандатному  избирательному округу № 3. </w:t>
      </w:r>
    </w:p>
    <w:p>
      <w:pPr>
        <w:pStyle w:val="Normal"/>
        <w:jc w:val="both"/>
        <w:rPr/>
      </w:pPr>
      <w:r>
        <w:rPr/>
        <w:t>6.  Колесов Александр Евгеньевич – депутат по Западному многомандатному избирательному округу №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</w:t>
      </w:r>
      <w:r>
        <w:rPr>
          <w:i/>
        </w:rPr>
        <w:t xml:space="preserve">подпись  </w:t>
      </w:r>
      <w:r>
        <w:rPr/>
        <w:t xml:space="preserve">                                  А.П. Широки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 марта 2012 года                                                                                                                         № 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дседателей постоянных комисс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 основании статьи  24, 26 п. 6 Устава муниципального образования «Юкаменское» и Решения постоянны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седателей постоянных комиссий в составе: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Социально-бытовой комиссии: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ушмакину Ольгу Рудольфовну – депутата по Центральному многомандатному  избирательному округу № 1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кономическому развитию и бюджет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инцову Марину Николаевну - депутата по Центральному многомандатному избирательному округу № 1.</w:t>
      </w:r>
    </w:p>
    <w:p>
      <w:pPr>
        <w:pStyle w:val="Style15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80" w:leader="none"/>
          <w:tab w:val="left" w:pos="5540" w:leader="none"/>
        </w:tabs>
        <w:rPr/>
      </w:pPr>
      <w:r>
        <w:rPr/>
        <w:t>Глава муниципального образования</w:t>
        <w:tab/>
      </w:r>
      <w:r>
        <w:rPr>
          <w:i/>
        </w:rPr>
        <w:t>подпись</w:t>
      </w:r>
      <w:r>
        <w:rPr/>
        <w:tab/>
        <w:t xml:space="preserve">                                  А.П.Широких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 марта 2012 года                                                                                                                        №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зид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зидиум Совета депутатов муниципального образования «Юкаменское» в количестве четырех человек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Широких Александр Петрович – глава муниципального образования, депутат по Центральному многомандатному избирательному округу № 1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Калинкин Алексей Валерьевич – заместитель Председателя Совета депутатов, депутат по Льнозаводскому многомандатному избирательному округу № 2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Бушмакина Ольга Рудольфовна – председатель социально-бытовой комиссии, депутат по Центральному многомандатному избирательному округу № 1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инцова Марина Николаевна – председатель по экономическому развитию и          бюджету, депутат по Центральному многомандатному избирательному округу № 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5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  <w:tab w:val="left" w:pos="8260" w:leader="none"/>
        </w:tabs>
        <w:rPr/>
      </w:pPr>
      <w:r>
        <w:rPr/>
        <w:t>Глава муниципального образования</w:t>
        <w:tab/>
      </w:r>
      <w:r>
        <w:rPr>
          <w:i/>
        </w:rPr>
        <w:t>подпись</w:t>
      </w:r>
      <w:r>
        <w:rPr/>
        <w:tab/>
        <w:t>А.П. Широких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7:00Z</dcterms:created>
  <dc:creator>USER</dc:creator>
  <dc:description/>
  <cp:keywords/>
  <dc:language>en-US</dc:language>
  <cp:lastModifiedBy>USER</cp:lastModifiedBy>
  <dcterms:modified xsi:type="dcterms:W3CDTF">2012-07-12T11:54:00Z</dcterms:modified>
  <cp:revision>4</cp:revision>
  <dc:subject/>
  <dc:title/>
</cp:coreProperties>
</file>