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3.09. 2012 г.</w:t>
        <w:tab/>
        <w:t xml:space="preserve">                     № 31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(перечня) муниципальных услуг, предоставляемых </w:t>
      </w:r>
    </w:p>
    <w:p>
      <w:pPr>
        <w:pStyle w:val="Normal"/>
        <w:jc w:val="center"/>
        <w:rPr/>
      </w:pPr>
      <w:r>
        <w:rPr/>
        <w:t>Администрацией муниципального образования «Юкаме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реализации административной реформы и руководствуясь Уставом муниципального образования «Юкамен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еестр (перечень) муниципальных услуг, предоставляемых Администрацией муниципального образования «Юкаменское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«Юкаменское» от 20.03.2012 г. № 10 «Об утверждении Реестра (перечня) муниципальных услуг муниципального образования «Юкаменское» считать утратившим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 xml:space="preserve">       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ab/>
        <w:t xml:space="preserve">                    Приложение </w:t>
      </w:r>
    </w:p>
    <w:p>
      <w:pPr>
        <w:pStyle w:val="Normal"/>
        <w:tabs>
          <w:tab w:val="clear" w:pos="708"/>
          <w:tab w:val="left" w:pos="6060" w:leader="none"/>
          <w:tab w:val="left" w:pos="6500" w:leader="none"/>
          <w:tab w:val="left" w:pos="74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jc w:val="right"/>
        <w:rPr/>
      </w:pPr>
      <w:r>
        <w:rPr/>
        <w:tab/>
        <w:t xml:space="preserve">   муниципального образования                     «Юкаменское» от 03.09.2012 г.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естр (перечень) муниципальных услуг, предоставляемых органами местного самоуправления 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(правовая) осн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ая полномочия предоставления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дача  физическим лицам  справки -выписок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о регистрации по адресу, выписка из похозяйственной книги  о наличии личного подсобного хозяйства, выписка из домовой книги, </w:t>
            </w: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 xml:space="preserve">выписки из похозяйственной книги о наличии у гражданина права на земельный участок, </w:t>
            </w:r>
            <w:r>
              <w:rPr>
                <w:bCs/>
                <w:color w:val="000000"/>
                <w:sz w:val="20"/>
                <w:szCs w:val="20"/>
              </w:rPr>
              <w:t xml:space="preserve">копия лицевого счета похозяйственной книги, </w:t>
            </w:r>
            <w:r>
              <w:rPr>
                <w:color w:val="000000"/>
                <w:sz w:val="20"/>
                <w:szCs w:val="20"/>
              </w:rPr>
              <w:t>о личном подсобном хозяйстве, о составе семьи, о проживании умершего и др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деревьев и кустарников на территории 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32 статьи 14  Федерального закона от 6 октября 2003 г. № 131-ФЗ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(спецпропусков) на право проезда по сельским дорогам в период весенней распутиц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5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6 статьи 31 Федерального закона от 8 ноября 2007 г. №257-ФЗ «Об автомобильных дорогах и дорожной деятельности в РФ и о внесении изменений в отдельные законодательные акты РФ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, органам  государственной власти, местного самоуправления, организациям всех форм собственности архивной информации и копий архивных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 17 статьи 14 Федерального закона от 6 октября 2003 г. № 131-ФЗ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й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32 Федерального закона от 6 октября 2003 г. № 131-Ф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2.05.2006 №59-ФЗ 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Юкамен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а в эксплуатацию в эксплуатац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04г. № 191-ФЗ «О введении в действие Градостроительного кодекса Российской Федерации» (Собрание законодательства Российской Федерации, 2005, N 1(часть 1), ст.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4 ноября 2005 г. № 698 "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 муниципального образования «Юкамен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 (уточнение)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21 Федерального закона от 6 октября 2003 г. № 131-ФЗ </w:t>
            </w: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Юкамен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пенсий за выслугу лет муниципальным служащим Администрации муниципального образования Юкаменск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2.03.2007 г. № 25-ФЗ "О муниципальной службе в Российской Федераци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а Удмуртской Республики от 20 марта 2008 года N 10-РЗ "О муниципальной службе в Удмуртской Республике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униципального образования «Юкаменское» от 30.03.2007 г. № 37 «о пенсионном обеспечении муниципальным служащим муниципального образования «Юкамен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ыплата ежемесячной  доплаты к трудовой  пенсии Глав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Р от 24.10.2008 г.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депутатов муниципального образования «Юкаменское» от 30.11.2010 г. № 75 «Об утверждении положения о пенсионном обеспечении лица, замещавшего муниципальную должность в муниципальном образовании «Юкамен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ктов обследования жилищно-бытовых условий гражда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20 части 1 статьи 14 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«Юкамен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граждан с регистрационного учета по месту пребывания и месту житель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закон  от  02.05.2006 г. № 59-ФЗ  «О  порядке  рассмотрения  обращений граждан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Правительства  Российской  Федерации  от  17.07. 1995 №  713  «Об утверждении  Правил  регистрации  и  снятия  граждан  Российской  Федерации  с регистрационного  учета  по  месту  пребывания  и  по  месту  жительства  в  пределах Российской Федерации и Перечня должностных лиц, ответственных за регистрацию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граждан, проживающих или пребывающих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8.03.1998 г. № 53-ФЗ «О воинской обязанности и военной служб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7.11.2006 г. № 719 «Об утверждении Положения о воинском учет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03:00Z</dcterms:created>
  <dc:creator>USER</dc:creator>
  <dc:description/>
  <cp:keywords/>
  <dc:language>en-US</dc:language>
  <cp:lastModifiedBy>user</cp:lastModifiedBy>
  <cp:lastPrinted>2012-04-25T11:41:00Z</cp:lastPrinted>
  <dcterms:modified xsi:type="dcterms:W3CDTF">2012-10-08T10:38:00Z</dcterms:modified>
  <cp:revision>102</cp:revision>
  <dc:subject/>
  <dc:title/>
</cp:coreProperties>
</file>