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</w:rPr>
      </w:pPr>
      <w:r>
        <w:rPr>
          <w:b/>
          <w:sz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09. 08. 2012 г.</w:t>
        <w:tab/>
        <w:t xml:space="preserve">                № 27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Об утверждении порядка формирования</w:t>
      </w:r>
    </w:p>
    <w:p>
      <w:pPr>
        <w:pStyle w:val="Normal"/>
        <w:ind w:firstLine="900"/>
        <w:jc w:val="center"/>
        <w:rPr/>
      </w:pPr>
      <w:r>
        <w:rPr/>
        <w:t>и ведения Реестра муниципальных услуг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о исполнении требований Федерального закона от 27.07.2010 № 210-ФЗ "Об организации предоставления государственных и муниципальных услуг",  постановления Правительства Удмуртской Республики от 25.07.2011 года № 258 «Об утверждении Порядка формирования  и ведения реестра государственных услуг», повышения качества и доступности предоставляемых муниципальных услуг,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орядок формирования и ведения реестра муниципальных услуг муниципального образования «Юкаменское» (прилагается).</w:t>
      </w:r>
    </w:p>
    <w:p>
      <w:pPr>
        <w:pStyle w:val="Normal"/>
        <w:ind w:firstLine="90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  <w:t>Глава муниципального образования</w:t>
        <w:tab/>
        <w:t>А.П. Широких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 xml:space="preserve">Приложение к </w:t>
      </w:r>
    </w:p>
    <w:p>
      <w:pPr>
        <w:pStyle w:val="Normal"/>
        <w:ind w:firstLine="900"/>
        <w:jc w:val="right"/>
        <w:rPr/>
      </w:pPr>
      <w:r>
        <w:rPr/>
        <w:t>Постановлению Администрации</w:t>
      </w:r>
    </w:p>
    <w:p>
      <w:pPr>
        <w:pStyle w:val="Normal"/>
        <w:ind w:firstLine="9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900"/>
        <w:jc w:val="right"/>
        <w:rPr/>
      </w:pPr>
      <w:r>
        <w:rPr/>
        <w:t>«Юкаменское»</w:t>
      </w:r>
    </w:p>
    <w:p>
      <w:pPr>
        <w:pStyle w:val="Normal"/>
        <w:ind w:firstLine="900"/>
        <w:jc w:val="right"/>
        <w:rPr/>
      </w:pPr>
      <w:r>
        <w:rPr/>
        <w:t>от «09» августа   2012 г. .№ 27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ИРОВАНИЯ И ВЕДЕНИЯ РЕЕСТРА МУНИЦИПАЛЬНЫХ УСЛУГ МУНИЦИПАЛЬНОГО ОБРАЗОВАНИЯ «ЮКАМЕНСКО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стоящий Порядок формирования и ведения реестра муниципальных услуг муниципального образования «Юкаменское» (далее - Порядок) определяет требования к содержанию, формированию и ведению реестра муниципальных услуг муниципального образования «Юкаменское» (далее - реест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Реестр создается в целях систематизации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 муниципальных услугах, предоставляемых органами местного самоуправления муниципального образования «Юкаменско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об услугах, которые являются необходимыми и обязательными </w:t>
      </w:r>
      <w:r>
        <w:rPr>
          <w:color w:val="000000"/>
        </w:rPr>
        <w:t>для предоставления муниципальных услуг органами местного самоуправления муниципального образования «Юкаменское» и оказываются организациями, участвующими в предоставлении муниципальных услуг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держание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Реестр муниципальных услуг содержит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 муниципальных услугах, предоставляемых органами местного самоуправления муниципального образования «Юкаменско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об услугах, которые являются необходимыми и обязательными </w:t>
      </w:r>
      <w:r>
        <w:rPr>
          <w:color w:val="000000"/>
        </w:rPr>
        <w:t xml:space="preserve">для предоставления муниципальных услуг органами местного самоуправления муниципального образования «Юкаменское» и оказываются организациями, участвующими в предоставлении муниципальных услуг 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б услугах, предоставляемых муниципальными учреждениями и другими организациями, в которых размещается муниципальные задание, подлежащих включению в реестр и предоставляемых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Информация о предоставляемых услугах отражается в </w:t>
      </w:r>
      <w:hyperlink r:id="rId3">
        <w:r>
          <w:rPr>
            <w:rStyle w:val="InternetLink"/>
          </w:rPr>
          <w:t>Реестре</w:t>
        </w:r>
      </w:hyperlink>
      <w:r>
        <w:rPr/>
        <w:t xml:space="preserve"> муниципальных услуг, оформленном в соответствии с приложением к настоящему Порядку. В Реестр муниципальных услуг включ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орядковый номер - указывается для каждой муниципальной услуги в рамках Реестр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наименование исполнительного органа местного самоуправления или муниципального учреждения муниципального образования «Юкаменское», ответственного за организацию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римечание. Указываются сведения о том, является данная услуга первоочередной для предоставления в электронном виде или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едения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. Внесению в Реестр муниципальных услуг подлежат все услуги, предусмотренные </w:t>
      </w:r>
      <w:hyperlink r:id="rId4">
        <w:r>
          <w:rPr>
            <w:rStyle w:val="InternetLink"/>
          </w:rPr>
          <w:t>пунктом 2</w:t>
        </w:r>
      </w:hyperlink>
      <w:r>
        <w:rPr/>
        <w:t xml:space="preserve"> и оказываемые органами местного самоуправления муниципального образования «Юкаменское», предусмотренные законодательством и муниципальными 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Администрация муниципального образования «Юкаменское»» 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ормирование и ведение Реестра муниципальных услуг.  В случае, если в предоставлении муниципальной услуги участвуют несколько структур (учреждений, организаций), то формирование сведений об услугах для размещения в Реестре осуществляет учреждение, которое предоставляет заинтересованному гражданину или организации итоговый результат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ониторинг и анализ сведений об услугах, размещенных в Реестре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вает актуализацию информации, содержащейся в Реестре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контроль за предоставлением информации, предусмотренной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Ведение Реестра муниципальных услуг осуществляется в электронной и бумажной форме, в соответствии с приложением 1 к настоящему Порядку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Реестр муниципальных услуг утверждается постановлением Администрации муниципального образования «Юкаме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5. Внесение изменений и дополнений в Реестр муниципальных услуг, связанных с изменением соответствующего законодательства, осуществляется постановлением Администрации муниципального образования «Юкаменское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 Сведения из Реестра муниципальных услуг являются общедоступ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ирова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О «Юкамен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09.08.2012 г. № 2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ых услуг, предоставляемых органами мест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амоуправления муниципального образования «Юкаменское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1620"/>
        <w:gridCol w:w="1620"/>
        <w:gridCol w:w="1440"/>
        <w:gridCol w:w="1440"/>
      </w:tblGrid>
      <w:tr>
        <w:trPr>
          <w:trHeight w:val="7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содержание) муниципальной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 об услуге в Ре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предоставле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29126D75B79395156BE945ABBC700A8EE44114CDB566EAA9271028D729BC8673FFF005EB7E35F5DF6185N6PDL" TargetMode="External"/><Relationship Id="rId4" Type="http://schemas.openxmlformats.org/officeDocument/2006/relationships/hyperlink" Target="consultantplus://offline/ref=4B29126D75B79395156BE945ABBC700A8EE44114CDB566EAA9271028D729BC8673FFF005EB7E35F5DF6180N6P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8:00Z</dcterms:created>
  <dc:creator>Администратор</dc:creator>
  <dc:description/>
  <cp:keywords/>
  <dc:language>en-US</dc:language>
  <cp:lastModifiedBy>USER</cp:lastModifiedBy>
  <cp:lastPrinted>2012-09-18T14:22:00Z</cp:lastPrinted>
  <dcterms:modified xsi:type="dcterms:W3CDTF">2012-09-18T10:23:00Z</dcterms:modified>
  <cp:revision>30</cp:revision>
  <dc:subject/>
  <dc:title> </dc:title>
</cp:coreProperties>
</file>