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>27 апреля 2015 года</w:t>
        <w:tab/>
        <w:t xml:space="preserve">              № 1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Юкам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«Юкаменское» с 27 апреля 2015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/>
        <w:t xml:space="preserve">- согласовывать проведение всех видов пожароопасных работ на территории Юкамен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/>
        <w:t>- завершить до 20 мая 2015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/>
        <w:t>4. Рекомендовать балансо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идению их в исправное состояние до 20 мая 2015 года.</w:t>
      </w:r>
    </w:p>
    <w:p>
      <w:pPr>
        <w:pStyle w:val="Normal"/>
        <w:ind w:firstLine="360"/>
        <w:jc w:val="both"/>
        <w:rPr/>
      </w:pPr>
      <w:r>
        <w:rPr/>
        <w:t>5.     Рекомендовать жителям муниципального образования в каждом личном хозяйстве иметь противопожарный инвентарь (ведро, бо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/>
        <w:t>6. Опубликовать постановление в Вестнике правовых актов органов местного самоуправления муниципального образования «Юкамен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>Глава муниципального образования</w:t>
        <w:tab/>
        <w:t>А.П. Широких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0:00Z</dcterms:created>
  <dc:creator>USER</dc:creator>
  <dc:description/>
  <cp:keywords/>
  <dc:language>en-US</dc:language>
  <cp:lastModifiedBy>User</cp:lastModifiedBy>
  <cp:lastPrinted>2012-04-24T14:35:00Z</cp:lastPrinted>
  <dcterms:modified xsi:type="dcterms:W3CDTF">2015-04-27T09:35:00Z</dcterms:modified>
  <cp:revision>31</cp:revision>
  <dc:subject/>
  <dc:title/>
</cp:coreProperties>
</file>