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АДМИНИСТРАЦИЯ МУНИЦИПАЛЬНОГО ОБРАЗОВАНИЯ «ЮКАМ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860" w:leader="none"/>
        </w:tabs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9.10.2013 г.</w:t>
        <w:tab/>
        <w:tab/>
        <w:t xml:space="preserve">                           № 49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Юкаменское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назначении уполномоченного лица, ответственного за проведение общероссийского дня приема граждан на территории Юкамен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В целях организации и проведения общероссийского дня приема граждан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значить уполномоченным лицом по проведению общероссийского дня приема граждан на территории Юкаменского поселения управляющую делами администрации муниципального образования «Юкаменское» Ушакову Татьяну Николаевну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публиковать настоящее распоряж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 xml:space="preserve">Глава муниципального образования  </w:t>
        <w:tab/>
        <w:t>А.П. Широких</w:t>
      </w:r>
    </w:p>
    <w:p>
      <w:pPr>
        <w:pStyle w:val="Normal"/>
        <w:rPr/>
      </w:pPr>
      <w:r>
        <w:rPr/>
      </w:r>
    </w:p>
    <w:p>
      <w:pPr>
        <w:pStyle w:val="Normal"/>
        <w:ind w:left="-141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5:00Z</dcterms:created>
  <dc:creator>User</dc:creator>
  <dc:description/>
  <dc:language>en-US</dc:language>
  <cp:lastModifiedBy>admin</cp:lastModifiedBy>
  <dcterms:modified xsi:type="dcterms:W3CDTF">2013-11-08T05:05:00Z</dcterms:modified>
  <cp:revision>2</cp:revision>
  <dc:subject/>
  <dc:title/>
</cp:coreProperties>
</file>