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02.09.2014 г.</w:t>
        <w:tab/>
        <w:t xml:space="preserve">                     № 31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. Юкаменск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мене постановления Администрации муниципального образования «Юкаменское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 13 мая 2014 года  № 22  «Об установлении особого противопожарного режи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Юкам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 снижением угрозы пожароопасного периода, руководствуясь Уставом муниципального образования «Юкаменское», принятым Решением сессии Сельского Совета депутатов от 28 ноября 2005 года № 8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Отменить постановление Администрации муниципального образования «Юкаменское» от 13 мая 2014 года № 22 «Об установлении особого противопожарного режима на территории муниципального образования «Юкамен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60" w:leader="none"/>
        </w:tabs>
        <w:ind w:left="0" w:firstLine="720"/>
        <w:jc w:val="both"/>
        <w:rPr/>
      </w:pPr>
      <w:r>
        <w:rPr/>
        <w:t>Опубликовать настоящее постановление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>Глава муниципального образования</w:t>
        <w:tab/>
        <w:t xml:space="preserve">               А.П. Широ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5:00Z</dcterms:created>
  <dc:creator>USER</dc:creator>
  <dc:description/>
  <cp:keywords/>
  <dc:language>en-US</dc:language>
  <cp:lastModifiedBy>User</cp:lastModifiedBy>
  <cp:lastPrinted>2012-09-17T16:09:00Z</cp:lastPrinted>
  <dcterms:modified xsi:type="dcterms:W3CDTF">2014-09-08T07:38:00Z</dcterms:modified>
  <cp:revision>16</cp:revision>
  <dc:subject/>
  <dc:title/>
</cp:coreProperties>
</file>