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07. 05. 2013 г.</w:t>
        <w:tab/>
        <w:t xml:space="preserve">                     № 15.1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ременном отключении улич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Юкаменское»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связи  продолжительностью светового дня и экономией средств бюджета муниципального образования «Юкаме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лючить временно уличное освещение  на территории муниципального образования «Юкаменское» с 14 мая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сти настоящее постановление до руководителей ООО «Жилком», ОГИБДД ММО МВД России «Глазовский» по Юкаменскому району и старост населенных пун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постановление в Вестнике нормативно-правовых актов муниципального образования «Юкаменское» и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 выполнением 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Глава муниципального образования</w:t>
        <w:tab/>
        <w:t>А.П. Широ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25:00Z</dcterms:created>
  <dc:creator>USER</dc:creator>
  <dc:description/>
  <cp:keywords/>
  <dc:language>en-US</dc:language>
  <cp:lastModifiedBy>USER</cp:lastModifiedBy>
  <cp:lastPrinted>2013-06-11T14:21:00Z</cp:lastPrinted>
  <dcterms:modified xsi:type="dcterms:W3CDTF">2013-06-11T10:24:00Z</dcterms:modified>
  <cp:revision>10</cp:revision>
  <dc:subject/>
  <dc:title/>
</cp:coreProperties>
</file>