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0175</wp:posOffset>
            </wp:positionH>
            <wp:positionV relativeFrom="paragraph">
              <wp:posOffset>-393065</wp:posOffset>
            </wp:positionV>
            <wp:extent cx="5619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 xml:space="preserve">                                                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  </w:t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>
          <w:szCs w:val="24"/>
        </w:rPr>
        <w:t xml:space="preserve"> </w:t>
      </w:r>
      <w:r>
        <w:rPr>
          <w:szCs w:val="24"/>
        </w:rPr>
        <w:t>23. 08. 2013 г.</w:t>
        <w:tab/>
        <w:t xml:space="preserve">         № 35</w:t>
      </w:r>
    </w:p>
    <w:p>
      <w:pPr>
        <w:pStyle w:val="Normal"/>
        <w:tabs>
          <w:tab w:val="clear" w:pos="708"/>
          <w:tab w:val="left" w:pos="7200" w:leader="none"/>
        </w:tabs>
        <w:rPr>
          <w:szCs w:val="24"/>
        </w:rPr>
      </w:pPr>
      <w:r>
        <w:rPr>
          <w:szCs w:val="24"/>
        </w:rPr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с. Юкаменское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Cs/>
        </w:rPr>
      </w:pPr>
      <w:r>
        <w:rPr>
          <w:bCs/>
        </w:rPr>
        <w:t>О создании и организации деятельности добровольной пожарной охран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целях обеспечения пожарной безопасности в муниципальном образовании «Юкаменское» Юкаменского района Удмуртской Республики и в соответствии с Федеральным законом от 21.12.1994 № 69-ФЗ «О пожарной безопасности» и Распоряжением Правительства Удмуртской Республики от 07.11.2005 № 1080-р «О добровольной пожарной охране в Удмуртской Республике»</w:t>
      </w:r>
    </w:p>
    <w:p>
      <w:pPr>
        <w:pStyle w:val="Normal"/>
        <w:ind w:firstLine="708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jc w:val="center"/>
        <w:rPr>
          <w:szCs w:val="24"/>
          <w:lang w:val="en-US"/>
        </w:rPr>
      </w:pPr>
      <w:r>
        <w:rPr>
          <w:bCs/>
          <w:szCs w:val="24"/>
        </w:rPr>
        <w:t>ПОСТАНОВЛЯЕТ:</w:t>
      </w:r>
    </w:p>
    <w:p>
      <w:pPr>
        <w:pStyle w:val="Normal"/>
        <w:jc w:val="both"/>
        <w:rPr>
          <w:b/>
          <w:b/>
          <w:bCs/>
          <w:sz w:val="14"/>
          <w:szCs w:val="14"/>
          <w:lang w:val="en-US"/>
        </w:rPr>
      </w:pPr>
      <w:r>
        <w:rPr>
          <w:b/>
          <w:bCs/>
          <w:sz w:val="14"/>
          <w:szCs w:val="14"/>
          <w:lang w:val="en-US"/>
        </w:rPr>
      </w:r>
    </w:p>
    <w:p>
      <w:pPr>
        <w:pStyle w:val="Normal"/>
        <w:jc w:val="both"/>
        <w:rPr/>
      </w:pPr>
      <w:r>
        <w:rPr>
          <w:b/>
          <w:bCs/>
          <w:szCs w:val="24"/>
        </w:rPr>
        <w:tab/>
        <w:t xml:space="preserve">1. </w:t>
      </w:r>
      <w:r>
        <w:rPr>
          <w:bCs/>
          <w:szCs w:val="24"/>
        </w:rPr>
        <w:t>С</w:t>
      </w:r>
      <w:r>
        <w:rPr>
          <w:szCs w:val="24"/>
        </w:rPr>
        <w:t>оздать в муниципальном образовании «Юкаменское» подразделения добровольной пожарной охраны на территориях соответствующих населенных пунктов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2.</w:t>
      </w:r>
      <w:r>
        <w:rPr>
          <w:szCs w:val="24"/>
        </w:rPr>
        <w:t xml:space="preserve"> Утвердить Положение о порядке создания и деятельности добровольной пожарной охраны в муниципальном образовании «Юкаменское» (приложение № 1)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bCs/>
          <w:szCs w:val="24"/>
        </w:rPr>
        <w:t>3.</w:t>
      </w:r>
      <w:r>
        <w:rPr>
          <w:szCs w:val="24"/>
        </w:rPr>
        <w:t xml:space="preserve"> Утвердить список добровольных пожарных (приложение № 2).</w:t>
      </w:r>
    </w:p>
    <w:p>
      <w:pPr>
        <w:pStyle w:val="Normal"/>
        <w:jc w:val="both"/>
        <w:rPr/>
      </w:pPr>
      <w:r>
        <w:rPr>
          <w:szCs w:val="24"/>
        </w:rPr>
        <w:tab/>
      </w:r>
      <w:r>
        <w:rPr>
          <w:b/>
          <w:szCs w:val="24"/>
        </w:rPr>
        <w:t>4</w:t>
      </w:r>
      <w:r>
        <w:rPr>
          <w:szCs w:val="24"/>
        </w:rPr>
        <w:t xml:space="preserve">. Контроль за исполнением постановления оставляю за собой. </w:t>
      </w:r>
    </w:p>
    <w:p>
      <w:pPr>
        <w:pStyle w:val="TextBodyIndent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А.П. Широких</w:t>
      </w:r>
    </w:p>
    <w:p>
      <w:pPr>
        <w:pStyle w:val="Normal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ind w:left="5387" w:hanging="0"/>
        <w:jc w:val="both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Приложение № 1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к постановлению Администрации</w:t>
      </w:r>
    </w:p>
    <w:p>
      <w:pPr>
        <w:pStyle w:val="Normal"/>
        <w:ind w:left="5387" w:hanging="0"/>
        <w:jc w:val="both"/>
        <w:rPr/>
      </w:pPr>
      <w:r>
        <w:rPr>
          <w:szCs w:val="24"/>
        </w:rPr>
        <w:t>муниципального образования «Юкаменское»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  <w:t>от 23 .08. 2013 г. № 35</w:t>
      </w:r>
    </w:p>
    <w:p>
      <w:pPr>
        <w:pStyle w:val="Normal"/>
        <w:ind w:left="538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порядке создания и деятельности добровольной пожарной охраны в муниципальном образовании «Юкаменское»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 </w:t>
      </w:r>
      <w:r>
        <w:rPr>
          <w:szCs w:val="24"/>
          <w:u w:val="single"/>
        </w:rPr>
        <w:t>Общие полож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Настоящее Положение определяет общие требования к организации деятельности добровольной пожарной охраны в муниципальном образовании, в том числе и в организациях муниципального образования «Юкаменское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 соответствии с Федеральным законом «О пожарной безопасности» добровольная пожарная охрана является одним из видов пожарной охра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Добровольная пожарная охрана осуществляет свою деятельность в соответствии с законодательством Российской Федерации, законодательством Удмуртской Республики, нормативно-правовыми актами МЧС России и настоящим Положе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Добровольная пожарная охрана (далее ДПО) создается на территориях в населенных пунктах муниципального образования, в том числе в организациях, в целях привлечения и участия граждан в обеспечении первичных мер пожарной безопасности в населенных пунктах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Деятельность добровольных пожарных охран координирует противопожарная служба ПЧ-42 с. Юкаменско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Подразделения добровольной пожарной охраны создаются в виде дружин и команд (звеньев), которые могут быть муниципальными и объектовыми и входят в систему обеспечения пожарной безопасности соответствующего муниципального образования – сельского поселения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Дружина</w:t>
      </w:r>
      <w:r>
        <w:rPr>
          <w:szCs w:val="24"/>
        </w:rPr>
        <w:t xml:space="preserve"> – осуществляет деятельность без использования пожарных машин (населенные пункты, не входящие в приложение № 2 постановления), численность дружины определяет Глава поселения в зависимости от количества населения из расчета 1 добровольный пожарный на каждые 160 человек населения населенного пункта.</w:t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Команда</w:t>
      </w:r>
      <w:r>
        <w:rPr>
          <w:szCs w:val="24"/>
        </w:rPr>
        <w:t xml:space="preserve"> – осуществляет деятельность с использованием пожарных машин. Команды могут подразделяться на разряды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первый – с круглосуточным дежурством добровольных пожарных в составе дежурного караула (боевого расчета) в специальном здании (помещении)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второй – с круглосуточным дежурством только водителей пожарных машин и нахождением остальных добровольных пожарных из состава дежурного караула (боевого расчета) по месту работы или жительства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третий – нахождение всех добровольных пожарных из состава дежурного караула  (боевого расчета) по месту работы или жительства.</w:t>
      </w:r>
    </w:p>
    <w:p>
      <w:pPr>
        <w:pStyle w:val="Normal"/>
        <w:ind w:firstLine="708"/>
        <w:jc w:val="both"/>
        <w:rPr/>
      </w:pPr>
      <w:r>
        <w:rPr>
          <w:szCs w:val="24"/>
        </w:rPr>
        <w:t>6. Добровольные пожарные имеют знаки различия, утвержденные противопожарной службой района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7. Подготовку добровольных пожарных по соответствующим утвержденным программам организует противопожарная служба района (ПЧ-42)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I</w:t>
      </w:r>
      <w:r>
        <w:rPr>
          <w:szCs w:val="24"/>
        </w:rPr>
        <w:t xml:space="preserve"> </w:t>
      </w:r>
      <w:r>
        <w:rPr>
          <w:szCs w:val="24"/>
          <w:u w:val="single"/>
        </w:rPr>
        <w:t>Основные задачи и полномочия добровольной пожарной охраны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numPr>
          <w:ilvl w:val="0"/>
          <w:numId w:val="4"/>
        </w:numPr>
        <w:jc w:val="both"/>
        <w:rPr>
          <w:szCs w:val="24"/>
        </w:rPr>
      </w:pPr>
      <w:r>
        <w:rPr>
          <w:szCs w:val="24"/>
        </w:rPr>
        <w:t>Основными задачами добровольной пожарной охраны являются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рганизация и осуществление в установленном порядке тушения пожаров и проведения аварийно-спасательных работ, в том числе осуществление первичных мер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пасение людей и имущества при пожара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рганизация и осуществление профилактики пожаров на территории муниципального образова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В целях достижения основных задач добровольная пожарная охрана осуществляет следующие основные функции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существление мероприятий по спасению людей и имущества при пожара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в организации и осуществлении тушения пожаров и проведение аварийно-спасательных работ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и обеспечение первичных мер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оведение мероприятий по организации и осуществлению профилактики пожаров, участие в проведении противопожарных дозоров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в подготовке проектов правовых актов в области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- разработка планов добровольной пожарной охраны привлечения сил и средств для тушения пожаров и проведения аварийно-спасательных работ;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оведение противопожарной пропаганды и разъяснительной работы среди населения по вопросам обеспечения пожарной безопасности, в том числе участие в обучении детей дошкольного и школьного возраста, учащихся образовательных учреждений мерам пожарной безопасности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едение учета сил и средств добровольной пожарной охраны, учета личного состава добровольной пожарной охра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в подготовке предложений по осуществлению мер социального и экономического стимулирования добровольной пожарной охра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участие в мероприятиях по профессиональному совершенствованию добровольных пожарны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существление работы по определению потребности в ресурсном обеспечении добровольной пожарной охраны и осуществление подготовки предложений по финансированию деятельности пожарной охра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взаимодействие с подразделениями государственной противопожарной службы и иными видами пожарной охра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существление содействия деятельности государственной противопожарной службы, муниципальной пожарной охраны, иных видов пожарных охран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осуществление в установленном порядке иных функций в целях достижения задач добровольной пожарной охраны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II</w:t>
      </w:r>
      <w:r>
        <w:rPr>
          <w:szCs w:val="24"/>
        </w:rPr>
        <w:t xml:space="preserve">. </w:t>
      </w:r>
      <w:r>
        <w:rPr>
          <w:szCs w:val="24"/>
          <w:u w:val="single"/>
        </w:rPr>
        <w:t>Требования к добровольным пожарным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(или) тушением пожаро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Отбор граждан в добровольные пожарные добровольной пожарной охраны осуществляется Администрацией муниципального образования – сельского поселения, а в добровольные пожарные объектового подразделения (команды, звенья) добровольной пожарной охраны – организациям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Для участия в отборе граждан граждане подают письменное заявление на имя Главы Администрации сельского поселения, в организациях – на имя руководителя организ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 xml:space="preserve">4. По результатам отбора в течение 30 дней со дня подачи заявления Администрация сельского поселения (руководитель организации) принимает решения о принятии гражданина в добровольные пожарные или об отказе гражданину в приеме в добровольные пожарные. Граждане, принятые в добровольные пожарные, регистрируются в Реестре добровольных пожарных добровольной пожарной охраны (приложение № 3). 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5. Основанием для исключения гражданина из числа добровольных пожарных является:</w:t>
      </w:r>
    </w:p>
    <w:p>
      <w:pPr>
        <w:pStyle w:val="Normal"/>
        <w:ind w:firstLine="708"/>
        <w:jc w:val="both"/>
        <w:rPr/>
      </w:pPr>
      <w:r>
        <w:rPr>
          <w:szCs w:val="24"/>
        </w:rPr>
        <w:t>- личное заявлени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остояние здоровья, не позволяющее работать в пожарной охран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истематическое невыполнение установленных требований, а также самоустранение от участия в деятельности подразделения пожарной охраны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овершение действий, несовместимых с требованием о добровольной пожарной охране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IV</w:t>
      </w:r>
      <w:r>
        <w:rPr>
          <w:szCs w:val="24"/>
        </w:rPr>
        <w:t xml:space="preserve">. </w:t>
      </w:r>
      <w:r>
        <w:rPr>
          <w:szCs w:val="24"/>
          <w:u w:val="single"/>
        </w:rPr>
        <w:t>Финансовое и материально-техническое обеспечений добровольной пожарной охраны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Финансовое и материально-техническое обеспечение деятельности добровольной пожарной охраны (добровольных пожарных), а также финансовое обеспечение социальных гарантий и компенсаций их личному составу (добровольным пожарным) в соответствии с Федеральным законом «О пожарной безопасности» осуществляется их учредителями за счет собственных средств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2. Обеспечение мер пожарной безопасности в границах сельских поселений в соответствии с Федеральным законом «О пожарной безопасности» является расходным обязательством соответствующего муниципального образования – сельского поселения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3. В целях выполнения возложенных на добровольную пожарную охрану функций добровольная пожарная охрана оснащается учредителем пожарной техникой и оборудованием. Добровольные пожарные для осуществления своей деятельности обеспечиваются необходимой одеждой и снаряжением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4. Глава Администрации муниципального образования – ежегодно к 01 октября текущего года представляет сведения о финансовых затратах на содержание добровольной пожарной охраны своей территории в Администрацию МО «Юкаменский район» для включения их в бюджет района на очередной год в статью бюджета «на предупреждение и ликвидацию чрезвычайных ситуаций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lang w:val="en-US"/>
        </w:rPr>
        <w:t>V</w:t>
      </w:r>
      <w:r>
        <w:rPr>
          <w:szCs w:val="24"/>
        </w:rPr>
        <w:t>.</w:t>
      </w:r>
      <w:r>
        <w:rPr>
          <w:szCs w:val="24"/>
          <w:u w:val="single"/>
        </w:rPr>
        <w:t>Вопросы взаимодействия добровольной пожарной охраны</w:t>
      </w:r>
    </w:p>
    <w:p>
      <w:pPr>
        <w:pStyle w:val="Normal"/>
        <w:ind w:firstLine="708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1. В соответствии с возложенными на добровольную пожарную охрану задачами и выполняемыми по их реализации функциями добровольная пожарная охрана взаимодействует в соответствии с законодательством с: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комиссией по чрезвычайным ситуациям и обеспечению пожарной безопасности муниципального образования «Юкаменское»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Ч-42 ФГКУ «2-ой ОФПС по УР» Главного управления МЧС России по Удмуртской Республике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добровольной пожарной охраной соседних муниципальных образований - сельских поселений;</w:t>
      </w:r>
    </w:p>
    <w:p>
      <w:pPr>
        <w:pStyle w:val="Normal"/>
        <w:ind w:firstLine="708"/>
        <w:jc w:val="both"/>
        <w:rPr/>
      </w:pPr>
      <w:r>
        <w:rPr>
          <w:szCs w:val="24"/>
        </w:rPr>
        <w:t>- комиссией по чрезвычайным ситуациям и  обеспечению пожарной безопасности и отделом по делам ГО и ЧС  муниципального образования «Юкаменский район»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предприятиями и учреждениями, находящимися на территории поселения;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  <w:t>- средствами массовой информации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sectPr>
          <w:headerReference w:type="default" r:id="rId3"/>
          <w:type w:val="nextPage"/>
          <w:pgSz w:w="11906" w:h="16838"/>
          <w:pgMar w:left="1701" w:right="850" w:gutter="0" w:header="708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tbl>
      <w:tblPr>
        <w:tblW w:w="15481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4320"/>
        <w:gridCol w:w="2331"/>
        <w:gridCol w:w="4962"/>
        <w:gridCol w:w="2427"/>
        <w:gridCol w:w="691"/>
      </w:tblGrid>
      <w:tr>
        <w:trPr>
          <w:trHeight w:val="709" w:hRule="atLeast"/>
        </w:trPr>
        <w:tc>
          <w:tcPr>
            <w:tcW w:w="14790" w:type="dxa"/>
            <w:gridSpan w:val="5"/>
            <w:tcBorders/>
          </w:tcPr>
          <w:p>
            <w:pPr>
              <w:pStyle w:val="Normal"/>
              <w:ind w:left="5387" w:hanging="0"/>
              <w:jc w:val="right"/>
              <w:rPr/>
            </w:pPr>
            <w:r>
              <w:rPr/>
              <w:t>Приложение № 2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к постановлению Администрации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муниципального образования «Юкаменское»</w:t>
            </w:r>
          </w:p>
          <w:p>
            <w:pPr>
              <w:pStyle w:val="Normal"/>
              <w:ind w:left="5387" w:hanging="0"/>
              <w:jc w:val="right"/>
              <w:rPr/>
            </w:pPr>
            <w:r>
              <w:rPr/>
              <w:t>от 23 .08. 2013 г. № 35</w:t>
            </w:r>
          </w:p>
          <w:p>
            <w:pPr>
              <w:pStyle w:val="Normal"/>
              <w:ind w:left="5387" w:hanging="0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</w:t>
            </w:r>
            <w:r>
              <w:rPr>
                <w:b/>
                <w:sz w:val="28"/>
                <w:szCs w:val="28"/>
              </w:rPr>
              <w:t>Список добровольных пожарны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  <w:r>
              <w:rPr>
                <w:b/>
                <w:sz w:val="28"/>
                <w:szCs w:val="28"/>
              </w:rPr>
              <w:t>на территории муниципального образования «Юкаменское»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ind w:left="5387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 добровольного пожарного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 рождения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рес места жительства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ание для включения в список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Машканцев Николай Терентьеви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03.05.1967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680, Удмуртская Республика, Юкаменский район,  д. Одинцы, ул. Школьная, д. 11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536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офилактов Николай Михайлови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.10.1959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Одинцы д, Мухинская ул, дом 12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Бекмансуров Халим Габдуллович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4.01.1960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Одинцы д, Мухинская ул, дом 11, кв. 2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53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опов Сергей Аркадьевич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2.03.1975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Колбёнки д, Прудовая ул, дом 4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Феофилактов Федор Иванович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5.04.195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Юкаменское с, Логовая ул, дом 20, кв. 2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525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Данилов Владимир Юрьевич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.12.196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Камки д, Садовая ул, дом 18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Абашев Виталий Леонтьевич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9.11.1961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Камки д, Садовая ул, дом 21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  <w:szCs w:val="24"/>
              </w:rPr>
            </w:pPr>
            <w:r>
              <w:rPr>
                <w:rFonts w:cs="Times New Roman CYR" w:ascii="Times New Roman CYR" w:hAnsi="Times New Roman CYR"/>
                <w:color w:val="000000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Кульпин Владимир Вячеславович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7.12.19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Камки д, Молодежная ул, дом 11, кв. 2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абинцев Леонид Евгеньевич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2.03.1963 </w:t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27680, Удмуртская Республика, Юкаменский район,  д. Ляпино, ул. Процветающая, д. 7</w:t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Леонтьев Сергей Леонидович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4.10.19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Ляпино д, Процветающая ул, дом 10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Данилов Юрий Александрович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3.01.199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Ляпино д, Процветающая ул, дом 6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Матвеев Николай Логинович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7.08.1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Уни-Гучин д, Верхняя ул, дом 10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оздеев Игорь Виссарионович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.04.196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Уни-Гучин д, Верхняя ул, дом 5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Бельтюков Константин Николаевич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4.07.1976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Уни-Гучин д, Ситниковская ул, дом 5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Ситников Андрей Геннадьевич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6.04.19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Уни-Гучин д, Верхняя ул, дом 12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льин Алексей Георгиевич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.06.197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Ешмаково д, Школьная ул, дом 15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Ильин Алексей Эдуардович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.11.197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Ешмаково д, Логовая ул, дом 6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Невоструев Никита Владимирович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4.09.199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Ешмаково д, Дачная ул, дом 2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Бузанаков Рамиль Шамильевич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2.03.1969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Ешмаково д, Дачная ул, дом 5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Малых Владимир Александрович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.07.19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Чурашур д, Новая ул, дом 5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Гуляев Леонид Петрович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.06.19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Чурашур д, Чурашурская ул, дом 17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Данилов Михаил Трифонович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7.12.19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Чурашур д, Жуковская ул, дом 13, кв. 1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Матвеев Михаил Николаевич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.01.198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Чурашур д, Жуковская Ул, дом 5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опов Сергей Михайлович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9.01.19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Жуки д, Подгорная ул, дом 31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Лялин Николай Юрьевич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1.07.1957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Жуки д, Подгорная ул, дом 27, кв. 1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Гаврилов Василий Кузьмич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.07.1965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Жуки д, Подгорная ул, дом 27, кв. 2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Бузанаков Александр Вячеславович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3.08.197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Юкаменское с, Новая ул, дом 5, кв. 3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Бузанаков Алексей Николаевич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22.05.1968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Мустай д, Заречная ул, дом 3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Бузанаков Владимир Германович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6.01.1961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Мустай д, Центральная ул, дом 3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Митюков Исмагиль Равильевич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1.01.1952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Куркан д, Зеленая ул, дом 39, кв. 2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Абашев Василь Харисович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0.06.1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Куркан д, Зеленая ул, дом 34, кв. 2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Трефилов Владимир Иванович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9.11.1964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Юкаменское с, Вежеевская ул, дом 17, кв. 2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Прокашев Павел Павлович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02.04.1970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Юкаменское с, Новая ул, дом 15, кв. 3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Дорофеев Олег Владимирович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.10.19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Юкаменское с, Мира ул, дом 5, кв. 1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  <w:tr>
        <w:trPr>
          <w:trHeight w:val="8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 xml:space="preserve">Бузиков Ильдар Наильевич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  <w:t>11.12.1963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4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Cs w:val="24"/>
              </w:rPr>
              <w:t xml:space="preserve">427680, Удмуртская Республика, Юкаменский р-н, Юкаменское с, Молодежная ул, дом 11, кв. 1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Cs w:val="24"/>
              </w:rPr>
            </w:pPr>
            <w:r>
              <w:rPr>
                <w:rFonts w:cs="Times New Roman CYR" w:ascii="Times New Roman CYR" w:hAnsi="Times New Roman CYR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личное заявление</w:t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992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type w:val="nextPage"/>
      <w:pgSz w:w="11906" w:h="16838"/>
      <w:pgMar w:left="1701" w:right="850" w:gutter="0" w:header="708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3:28:00Z</dcterms:created>
  <dc:creator>User</dc:creator>
  <dc:description/>
  <cp:keywords/>
  <dc:language>en-US</dc:language>
  <cp:lastModifiedBy>User</cp:lastModifiedBy>
  <cp:lastPrinted>2013-10-14T09:14:00Z</cp:lastPrinted>
  <dcterms:modified xsi:type="dcterms:W3CDTF">2013-10-14T05:15:00Z</dcterms:modified>
  <cp:revision>80</cp:revision>
  <dc:subject/>
  <dc:title/>
</cp:coreProperties>
</file>