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40665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3. 08. 2013 г.</w:t>
        <w:tab/>
        <w:t xml:space="preserve">         № 36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color w:val="000000"/>
        </w:rPr>
        <w:t>на территории муниципального образования «Юкаменское»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В соответствии с Федеральными законом от 21.12.1994 № 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«Юкаменское»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1. 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муниципального образования «Юкаменское»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блюдение правил пожарной безопасности на работе и в быт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обнаружении пожаров немедленно уведомлять о них пожарную дружин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о прибытия пожарной дружины принимать посильные меры по спасению людей, имущества и тушению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казывать содействие пожарной дружины при тушении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Формы участия граждан в добровольной пожарной дружин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проведении противопожарной пропаганд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несении службы (дежурства) в подразделениях пожарной добровольной дружин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предупреждении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астие в тушении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ка противопожарного состояния объектов или их отдельных участков на соответствующей территории муниципального образования «Юкаменское»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«Юкаменское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Глава муниципального образования                                                                А.П. Широких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9:00Z</dcterms:created>
  <dc:creator>User</dc:creator>
  <dc:description/>
  <cp:keywords/>
  <dc:language>en-US</dc:language>
  <cp:lastModifiedBy>User</cp:lastModifiedBy>
  <cp:lastPrinted>2013-09-26T09:16:00Z</cp:lastPrinted>
  <dcterms:modified xsi:type="dcterms:W3CDTF">2013-10-04T06:20:00Z</dcterms:modified>
  <cp:revision>11</cp:revision>
  <dc:subject/>
  <dc:title/>
</cp:coreProperties>
</file>