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</w:t>
      </w:r>
      <w:r>
        <w:rPr>
          <w:b/>
          <w:sz w:val="22"/>
          <w:szCs w:val="22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8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ЮКАМЕН» МУНИЦИПАЛ КЫЛДЫТЭТЛЭН АДМИНИСТРАЦИЕЗ</w:t>
      </w:r>
    </w:p>
    <w:p>
      <w:pPr>
        <w:pStyle w:val="Normal"/>
        <w:ind w:right="485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МУНИЦИПАЛЬНОГО ОБРАЗОВАНИЯ «ЮКАМЕНСКОЕ»  </w:t>
      </w:r>
    </w:p>
    <w:p>
      <w:pPr>
        <w:pStyle w:val="Normal"/>
        <w:ind w:right="485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485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  <w:t xml:space="preserve"> </w:t>
      </w:r>
      <w:r>
        <w:rPr/>
        <w:t>20. 08. 2012 г.</w:t>
        <w:tab/>
        <w:t xml:space="preserve">                     № 29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  <w:t xml:space="preserve"> </w:t>
      </w:r>
      <w:r>
        <w:rPr/>
        <w:t>с. Юкамен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б определении мест рекреационного назначения </w:t>
      </w:r>
    </w:p>
    <w:p>
      <w:pPr>
        <w:pStyle w:val="Normal"/>
        <w:jc w:val="center"/>
        <w:rPr/>
      </w:pPr>
      <w:r>
        <w:rPr/>
        <w:t>в муниципальном образовании «Юкаменское»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  <w:u w:val="none"/>
          </w:rPr>
          <w:t>законом</w:t>
        </w:r>
      </w:hyperlink>
      <w:r>
        <w:rPr/>
        <w:t xml:space="preserve">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№ 171-ФЗ от 22.11.1995 года, в целях защиты нравственности, здоровья прав и законных интересов граждан, ограничения потребления (распития) алкогольной продукции на территории муниципального образования "Юкаменское", руководствуясь </w:t>
      </w:r>
      <w:hyperlink r:id="rId4">
        <w:r>
          <w:rPr>
            <w:rStyle w:val="InternetLink"/>
            <w:u w:val="none"/>
          </w:rPr>
          <w:t>Уставом</w:t>
        </w:r>
      </w:hyperlink>
      <w:r>
        <w:rPr/>
        <w:t xml:space="preserve"> муниципального образования «Юкаменское»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Определить в муниципальном образовании "Юкаменское" рекреационные зоны согласно </w:t>
      </w:r>
      <w:r>
        <w:fldChar w:fldCharType="begin"/>
      </w:r>
      <w:r>
        <w:rPr>
          <w:rStyle w:val="InternetLink"/>
          <w:u w:val="none"/>
        </w:rPr>
        <w:instrText xml:space="preserve"> HYPERLINK "../../E:%5C%D1%80%D0%B5%D0%BA%D1%80%D0%B5%D0%B0%D1%86%20%D0%BE%D0%B1%D1%8A%D0%B5%D0%BA%D1%82%D1%8B.doc" \l "Par31%23Par31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приложению</w:t>
      </w:r>
      <w:r>
        <w:rPr>
          <w:rStyle w:val="InternetLink"/>
          <w:u w:val="none"/>
        </w:rPr>
        <w:fldChar w:fldCharType="end"/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Не допускать в указанных зонах потребление (распитие) спиртосодержащей и алкогольной продукции, в том числе пива и пивных напитков, за исключением потребления (распития) алкогольной продукции, приобретенной в организациях, потребления (распития) пива и пивных напитков, приобретенных у индивидуальных предпринимателей при оказании этими организациями и индивидуальными предпринимателями услуг общественного питания в местах оказания таки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9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9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900" w:leader="none"/>
        </w:tabs>
        <w:autoSpaceDE w:val="false"/>
        <w:rPr/>
      </w:pPr>
      <w:r>
        <w:rPr/>
        <w:t>Глава муниципального образования</w:t>
        <w:tab/>
        <w:t>А.П. Широких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МО «Юкаменское»</w:t>
      </w:r>
    </w:p>
    <w:p>
      <w:pPr>
        <w:pStyle w:val="Normal"/>
        <w:widowControl w:val="false"/>
        <w:autoSpaceDE w:val="false"/>
        <w:jc w:val="right"/>
        <w:rPr/>
      </w:pPr>
      <w:r>
        <w:rPr/>
        <w:t>от 20.08. 2012 г. N 29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1"/>
      <w:bookmarkEnd w:id="0"/>
      <w:r>
        <w:rPr/>
        <w:t>Перечень</w:t>
      </w:r>
    </w:p>
    <w:p>
      <w:pPr>
        <w:pStyle w:val="ConsPlusTitle"/>
        <w:jc w:val="center"/>
        <w:rPr/>
      </w:pPr>
      <w:r>
        <w:rPr/>
        <w:t>зон рекреационного назнач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 муниципальном образовании «Юкаменское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рритория, прилегающая к зданию РДК «Октябрьский» и ДЮСШ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рритория сквера «Мемориальный комплекс» по ул. Первомайска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рритория, прилегающая к административным зданиям муниципальное образование «Юкаменское», Отдела № 19 УФК по УР и муниципальное образование «Юкаменский район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рритория сквера «Отдыха» по ул. Советска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рритория автостоянки по ул. Советска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рритория, прилегающая к зданию «Почта России» по ул. Советска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рритория рынка по ул. Первомайская, ограниченная закусочной «Италмас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рритория, прилегающая к зданию Автовокзала по ул. Советска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рритория стадиона и территория, прилегающая к зданию Юкаменской средней общеобразовательной школы по ул. Вежеевска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рритории, прилегающие к детским садам «Березка», Ладушки», Солнышко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рритория, прилегающая к МУЗ «Юкаменская ЦРБ» по ул. Первомайска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рритория, прилегающая к МОУ ДОД «ДДТ и ДШИ» по ул. 50 лет ВЛКС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Территория, прилегающая к Камковской школе – сад.   </w:t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EBBCF2782D6720E8FF8C4DDC995A2983E05A0520C2007688A7A9672BE346A87AE8788ACE83A557CQ8SEG" TargetMode="External"/><Relationship Id="rId4" Type="http://schemas.openxmlformats.org/officeDocument/2006/relationships/hyperlink" Target="consultantplus://offline/ref=CEBBCF2782D6720E8FF8DAD0DFF9FC903C0FF65E0124043DD225CD2FE93D60D0E9C8D1EEAC3750798E7804Q8SE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2:22:00Z</dcterms:created>
  <dc:creator>USER</dc:creator>
  <dc:description/>
  <cp:keywords/>
  <dc:language>en-US</dc:language>
  <cp:lastModifiedBy>USER</cp:lastModifiedBy>
  <cp:lastPrinted>2012-08-21T14:22:00Z</cp:lastPrinted>
  <dcterms:modified xsi:type="dcterms:W3CDTF">2012-08-21T10:34:00Z</dcterms:modified>
  <cp:revision>12</cp:revision>
  <dc:subject/>
  <dc:title/>
</cp:coreProperties>
</file>