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6. 07. 2012 г.</w:t>
        <w:tab/>
        <w:t xml:space="preserve">                     № 22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антинаркотических мероприятий </w:t>
      </w:r>
    </w:p>
    <w:p>
      <w:pPr>
        <w:pStyle w:val="Normal"/>
        <w:jc w:val="center"/>
        <w:rPr/>
      </w:pPr>
      <w:r>
        <w:rPr/>
        <w:t>на территории муниципального образования «Юкаменское»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казом Президента Российской Федерации от 18.10.2007 года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09.06.2010 года № 690 «Об утверждении Стратегии государственной антинаркотической политики РФ до 2020 года», Устава муниципального образования «Юкаменское», а также в целях пропаганды здорового образа жизни, профилактики употребления наркотических средств и минимизации угрозы распространения нарком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антинаркотических мероприятий на территории муниципального образования «Юкаменское» на 2012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дня официального  опубликования в Вестнике правовых актов органов местного самоуправления муниципального образования «Юкамен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</w:t>
        <w:tab/>
        <w:t>А.П. Широ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УТВЕРЖДЕН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постановление администра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МО «Юкаменское»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от 06.07.2012 г.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</w:rPr>
      </w:pPr>
      <w:r>
        <w:rPr>
          <w:b/>
        </w:rPr>
        <w:t>План антинаркотических мероприят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«Юкаменское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филактика незаконного употребления наркотиков и распространения нарком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встреч работников правоохранительных органов и здравоохранения с учащимися школ, молодежью села с целью освещения правовых и медицинских аспектов употребления наркот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Юкаменское (по согласованию), Юкаменская СОШ (по согласованию), Администрация МО «Юкамен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ой акции: Акция, посвященная всемирному дню борьбы со СПИДо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ий СДК (по согласованию), Камковский СДК (по согласованию), Юкаменская СОШ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в школе, библиотеках «Вред от наркотиков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ая СОШ (по согласованию),</w:t>
            </w:r>
          </w:p>
          <w:p>
            <w:pPr>
              <w:pStyle w:val="Normal"/>
              <w:rPr/>
            </w:pPr>
            <w:r>
              <w:rPr/>
              <w:t>ОП «Юкаменское» (по согласованию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ы по пресечению незаконного оборота наркот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 – следственных мероприятий по выявлению и уничтожению незаконных посевов наркотикосодержащих растений на территории Юкаменского поселения, задержание заготовителей, перевозчиков наркот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Юкаменское»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МО «Юкамен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на территории Юкамен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ок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Юкаменское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МО «Юкаменское»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Лечение, восстановление трудоспособности и реабилитации лиц, допускающих немедицинское употребление наркот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раждан, употребляющих наркотики, психотропные вещест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Юкаменское (по  согласованию),  МБУЗ «Юкаменская ЦРБ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свободного доступа к наркотическим и другим психотропным веществам в учреждениях здравоохран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Юкаменская ЦРБ»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5:00Z</dcterms:created>
  <dc:creator>USER</dc:creator>
  <dc:description/>
  <cp:keywords/>
  <dc:language>en-US</dc:language>
  <cp:lastModifiedBy>USER</cp:lastModifiedBy>
  <cp:lastPrinted>2012-07-10T14:38:00Z</cp:lastPrinted>
  <dcterms:modified xsi:type="dcterms:W3CDTF">2012-07-10T11:27:00Z</dcterms:modified>
  <cp:revision>16</cp:revision>
  <dc:subject/>
  <dc:title/>
</cp:coreProperties>
</file>