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 xml:space="preserve">АДМИНИСТРАЦИЯ МУНИЦИПАЛЬНОГО ОБРАЗОВАНИЯ «ЮКАМ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rPr>
          <w:b/>
          <w:b/>
        </w:rPr>
      </w:pPr>
      <w:r>
        <w:rPr>
          <w:b/>
        </w:rPr>
        <w:t>10.06.2013 г.</w:t>
        <w:tab/>
        <w:tab/>
        <w:t xml:space="preserve">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5.1 ст. 16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Юкаменское», утвержденным решением Сельского Совета депутатов муниципального образования «Юкаменское от 28.ноября 2005 года № 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лан-график размещения заказов на поставки товаров, выполнение работ, оказание услуг для нужд заказчиков на 2013 год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бавить в план-график информацию о проведении аукциона </w:t>
      </w:r>
      <w:r>
        <w:rPr/>
        <w:t xml:space="preserve"> на выполнение работ по исправлению профиля гравийных дорог ул. Низменная, ул. Радужная, ул. Поперечная с. Юкаменское Удмуртской Республики </w:t>
      </w:r>
      <w:r>
        <w:rPr>
          <w:sz w:val="26"/>
          <w:szCs w:val="26"/>
        </w:rPr>
        <w:t>оказание услуг по строительству тротуаров по улицам Первомайская и Советская с. Юкаменск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6"/>
          <w:szCs w:val="26"/>
        </w:rPr>
        <w:t>Глава муниципального образования</w:t>
        <w:tab/>
        <w:tab/>
        <w:t xml:space="preserve">   А.П. Широ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УТВЕРЖДА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Глава муниципального образования «Юкаменское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__________/ А.П. Широких/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Юкаменское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80, Удмуртская Республика, Юкаменский район, с. Юкаменское, ул. Первомайская, 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0024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8877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3" w:type="dxa"/>
        <w:jc w:val="left"/>
        <w:tblInd w:w="-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215"/>
        <w:gridCol w:w="1418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04002048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веденными лимитами бюджет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04002048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пловой энергии в объемах, установленных «Правилами предоставления коммун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более чем на 10% стоимости планируемых услуг (распоряжени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040020480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хническим требованиям, непрерывная подач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более чем на 10% стоимости планируемых услуг (распоряжение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5036000100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веденными лимитами бюджет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104002048024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веденными лимитами бюджет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и обязательств, предвидеть которые на дату утверждения плана графика было невозможно (распоряжение от 05.02.2013 г. №  08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40952101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справлению профиля гравийных дорог ул. Низменная, ул. Радужная, ул. Поперечная с. Юкаменское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жение от 10.06.2013 г. №  24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5035210102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ов по улицам Первомайская и Советская с. Юкаменское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поряжение от 10.06.2013  г. № 2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86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Т.Н., управдела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USER</dc:creator>
  <dc:description/>
  <cp:keywords/>
  <dc:language>en-US</dc:language>
  <cp:lastModifiedBy>USER</cp:lastModifiedBy>
  <cp:lastPrinted>2012-12-12T13:53:00Z</cp:lastPrinted>
  <dcterms:modified xsi:type="dcterms:W3CDTF">2013-06-13T06:07:00Z</dcterms:modified>
  <cp:revision>79</cp:revision>
  <dc:subject/>
  <dc:title/>
</cp:coreProperties>
</file>