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13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28. 10. 2013 г.</w:t>
        <w:tab/>
        <w:t xml:space="preserve">                     № 44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ке дорожных знак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10 декабря 1995 года № 196-ФЗ «О безопасности дорожного движения», от 08 ноября 2007 года № 257-ФЗ «Об автомобильных дорогах и о дорожной деятельности», от 06 октября 2003 года № 131-ФЗ «Об общих принципах организации местного самоуправления в Российской Федерации», на основании Решения Юкаменского районного суда, руководствуясь Уставом муниципального образования «Юкаменское» и в целях обеспечения безопасности дорожного движения на улицах с. Юкамен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FF"/>
        </w:rPr>
      </w:pPr>
      <w:r>
        <w:rPr/>
        <w:t>Установить дорожные знаки в с. Юкаменское:</w:t>
      </w:r>
    </w:p>
    <w:p>
      <w:pPr>
        <w:pStyle w:val="Normal"/>
        <w:jc w:val="both"/>
        <w:rPr/>
      </w:pPr>
      <w:r>
        <w:rPr/>
        <w:t>- 6.4 «Место стоянки» и 8.17 «Место для парковки транспортных средств  инвалидов» по ул. Советская, с. Юкаменское напротив ОП «Юкаменское»;</w:t>
      </w:r>
    </w:p>
    <w:p>
      <w:pPr>
        <w:pStyle w:val="Normal"/>
        <w:jc w:val="both"/>
        <w:rPr>
          <w:color w:val="0000FF"/>
        </w:rPr>
      </w:pPr>
      <w:r>
        <w:rPr/>
        <w:t>- пешеходный переход на перекрёстке улиц Первомайская и Удмуртск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изменения в проект организации дорожного движения на улично-дорожной сети в населенных пунктах муниципального образования «Юкамен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68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Глава муниципального образования</w:t>
        <w:tab/>
        <w:t xml:space="preserve">      А.П. Широких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05:00Z</dcterms:created>
  <dc:creator>User</dc:creator>
  <dc:description/>
  <dc:language>en-US</dc:language>
  <cp:lastModifiedBy>admin</cp:lastModifiedBy>
  <cp:lastPrinted>2013-11-05T15:30:00Z</cp:lastPrinted>
  <dcterms:modified xsi:type="dcterms:W3CDTF">2013-11-08T05:05:00Z</dcterms:modified>
  <cp:revision>2</cp:revision>
  <dc:subject/>
  <dc:title/>
</cp:coreProperties>
</file>