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ЮКАМЕНСКОЕ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05. 2013 г.</w:t>
        <w:tab/>
        <w:t xml:space="preserve">                     № 18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Юкаменское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Об оповещении и информировании населения муниципального образования « Юкамен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угрозе и возникновении чрезвычайных ситуаций, а также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и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 руководствуясь Уставом муниципального образования «Юкаме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Положение об оповещении и информировании населения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Юкамен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угрозе и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до 1 июня 2013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оставить списки ответственных (старост) за оповещение населения  и схемы оповещения населенного пункта с учётом гарантированного доведения информации 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Провести  занятия с ответственными за оповещение по порядку действия при получении сигнала «Внимание всем!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здать запас мобильных средств оповещения в виде ручных электромегафонов по всем населённым пунктам муниципального образования и закрепить их за ответственными и обеспечить их сохранность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 xml:space="preserve">6. Не допускать случаи несанкционированного запуска систем оповещения </w:t>
        <w:br/>
        <w:t>и информирования населения на подведомственной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Разработать инструкции для дежурных, в которых определить порядок задействования локальных систем оповещения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читать утратившим силу постановление от 11 мая 2006 года № 20 «Об оповещении населения об опасностях, возникающих при ведении военных действий или вследствие этих действий и при ЧС природного и техногенного характера на территории муниципального образования «Юкаменско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</w:t>
      </w:r>
      <w:r>
        <w:rPr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А.П. Широких</w:t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Юкаменское»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5.2013 г. № 18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« Юкаменское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угрозе и возникновении чрезвычайных ситуаций, а также об опасностях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б оповещении и информировании населения муниципального образования </w:t>
      </w:r>
      <w:r>
        <w:rPr>
          <w:b/>
          <w:sz w:val="24"/>
          <w:szCs w:val="24"/>
        </w:rPr>
        <w:t>« Юкаменское»</w:t>
      </w:r>
      <w:r>
        <w:rPr>
          <w:sz w:val="24"/>
          <w:szCs w:val="24"/>
        </w:rPr>
        <w:t xml:space="preserve">  (далее – МО) при угрозе </w:t>
        <w:br/>
        <w:t xml:space="preserve">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4"/>
          <w:szCs w:val="24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ерез автоматизированные системы оповещения (типа </w:t>
      </w:r>
      <w:r>
        <w:rPr>
          <w:i/>
          <w:sz w:val="24"/>
          <w:szCs w:val="24"/>
        </w:rPr>
        <w:t>АСО-16, Рупор,</w:t>
        <w:br/>
      </w:r>
      <w:r>
        <w:rPr>
          <w:i/>
          <w:sz w:val="24"/>
          <w:szCs w:val="24"/>
          <w:lang w:val="en-US"/>
        </w:rPr>
        <w:t>S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ekord</w:t>
      </w:r>
      <w:r>
        <w:rPr>
          <w:sz w:val="24"/>
          <w:szCs w:val="24"/>
        </w:rPr>
        <w:t>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 Юкаменский район» через ЕДД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 Юкаменский район»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каналам операторов сотовой связи, в том числе с использованием </w:t>
        <w:br/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– сообщ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ромкоговорящую связь машин экстренных служб (по согласованию, </w:t>
        <w:br/>
        <w:t>с Администрацией МО « Юкаменский район» через ЕДДС М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кольни церкв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воровой обход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Юкаменское»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истемы оповещения - главой МО </w:t>
        <w:br/>
        <w:t>с последующим доведением информации об оповещении населения до диспетчера ЕДДС МО и главы Администрации МО « Юкаменский район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3:00Z</dcterms:created>
  <dc:creator>USER</dc:creator>
  <dc:description/>
  <cp:keywords/>
  <dc:language>en-US</dc:language>
  <cp:lastModifiedBy>USER</cp:lastModifiedBy>
  <cp:lastPrinted>2013-06-11T11:14:00Z</cp:lastPrinted>
  <dcterms:modified xsi:type="dcterms:W3CDTF">2013-06-11T07:14:00Z</dcterms:modified>
  <cp:revision>19</cp:revision>
  <dc:subject/>
  <dc:title/>
</cp:coreProperties>
</file>